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«СУСЛОНГЕР ОЛА ШОТАН ИЛЕМ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« 09 » февраля 2011 г. </w:t>
        <w:tab/>
        <w:tab/>
        <w:tab/>
        <w:tab/>
        <w:t>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18"/>
        </w:rPr>
        <w:t xml:space="preserve">Об утверждении Порядка и схемы размещения нестационарных </w:t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 xml:space="preserve">торговых объектов на территории  муниципального образования </w:t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«Городское поселение Суслонгер»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, Законом Республики Марий Эл от 3 августа 2010 года № 36-З «О реализации полномочий Республики Марий Эл в области государственного регулирования торговой деятельности, Постановлением Правительства Республики Марий Эл от 1 декабря 2010 г № 324 «О схемах размещения нестационарных торговых объектов», Администрация муниципального образования «Городское поселение Суслонгер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18"/>
        </w:rPr>
      </w:pPr>
      <w:r>
        <w:rPr>
          <w:caps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орядок и  </w:t>
      </w:r>
      <w:r>
        <w:rPr>
          <w:sz w:val="28"/>
          <w:szCs w:val="18"/>
        </w:rPr>
        <w:t>схему размещения нестационарных торговых объектов на территории  муниципального образования  «Городское поселение Суслонгер» (приложение № 1 и № 2).</w:t>
      </w:r>
    </w:p>
    <w:p>
      <w:pPr>
        <w:pStyle w:val="Normal"/>
        <w:ind w:firstLine="708"/>
        <w:jc w:val="both"/>
        <w:rPr>
          <w:sz w:val="28"/>
          <w:szCs w:val="18"/>
        </w:rPr>
      </w:pPr>
      <w:r>
        <w:rPr>
          <w:sz w:val="28"/>
          <w:szCs w:val="28"/>
        </w:rPr>
        <w:t>2. Утвердить П</w:t>
      </w:r>
      <w:r>
        <w:rPr>
          <w:rStyle w:val="StrongEmphasis"/>
          <w:b w:val="false"/>
          <w:bCs w:val="false"/>
          <w:sz w:val="28"/>
          <w:szCs w:val="28"/>
        </w:rPr>
        <w:t>оложение</w:t>
      </w:r>
      <w:r>
        <w:rPr>
          <w:sz w:val="28"/>
          <w:szCs w:val="28"/>
        </w:rPr>
        <w:t xml:space="preserve"> «Об утверждении порядка организации, функционирования и содержания объектов нестационарной торговой сети (объекта нестационарной торговли) на территории муниципального образования «Городское поселение Суслонгер»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риложение № 3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ородское поселение Суслонгер»                      </w:t>
        <w:tab/>
        <w:tab/>
        <w:t xml:space="preserve"> В.К. Веселов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исп. Ахматгалиева И.А.</w:t>
      </w:r>
    </w:p>
    <w:p>
      <w:pPr>
        <w:pStyle w:val="Normal"/>
        <w:rPr>
          <w:spacing w:val="-26"/>
          <w:sz w:val="16"/>
          <w:szCs w:val="16"/>
        </w:rPr>
      </w:pPr>
      <w:r>
        <w:rPr>
          <w:spacing w:val="-1"/>
          <w:sz w:val="16"/>
          <w:szCs w:val="16"/>
        </w:rPr>
        <w:t>тел. 6-74-74</w:t>
      </w:r>
    </w:p>
    <w:p>
      <w:pPr>
        <w:pStyle w:val="Normal"/>
        <w:rPr>
          <w:spacing w:val="-26"/>
          <w:sz w:val="16"/>
          <w:szCs w:val="16"/>
        </w:rPr>
      </w:pPr>
      <w:r>
        <w:rPr>
          <w:spacing w:val="-26"/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 администрации М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Городское поселение Суслонгер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 утверждении Порядка и схемы размещ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естационарных торговых объектов 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ерритории МО «Городское поселение Суслонгер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9 февраля 20111 года № 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и и утверждения схемы размещения нестационарных торговых объектов на территории муниципального образования «Городское поселение Суслонгер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 Настоящий порядок устанавливает порядок разработки и утверждения администрацией муниципального образования «Городское поселение Суслонгер» (далее – администрация) схемы размещения нестационарных торговых объектов на земельных участках, в зданиях, строениях, сооружениях, находящихся в муниципальной собственности (далее – схема размещения нестационарных торговых объектов).</w:t>
      </w:r>
    </w:p>
    <w:p>
      <w:pPr>
        <w:pStyle w:val="Normal"/>
        <w:jc w:val="both"/>
        <w:rPr/>
      </w:pPr>
      <w:r>
        <w:rPr/>
        <w:tab/>
        <w:t>2. Схема размещения нестационарных торговых объектов разрабатывается администрацией муниципального образования «Городское поселение Суслонгер» с учётом необходимости обеспечения устойчивого развития территории и достижения установленных Правительством Республики Марий Эл нормативов минимальной обеспеченности населения площадью торговых объектов.</w:t>
      </w:r>
    </w:p>
    <w:p>
      <w:pPr>
        <w:pStyle w:val="Normal"/>
        <w:jc w:val="both"/>
        <w:rPr/>
      </w:pPr>
      <w:r>
        <w:rPr/>
        <w:tab/>
        <w:t>3. Схемой размещения нестационарных торговых объектов должно предусматриваться размещение не менее 60 процентов нестационарных торговых объектов, используемых субъектами малого и среднего предпринимательства, осуществляющими торговую деятельность, от общего количества нестационарных торговых объектов.</w:t>
      </w:r>
    </w:p>
    <w:p>
      <w:pPr>
        <w:pStyle w:val="Normal"/>
        <w:jc w:val="both"/>
        <w:rPr/>
      </w:pPr>
      <w:r>
        <w:rPr/>
        <w:tab/>
        <w:t>4. Схемой размещения нестационарных торговых объектов устанавливаются:</w:t>
      </w:r>
    </w:p>
    <w:p>
      <w:pPr>
        <w:pStyle w:val="Normal"/>
        <w:jc w:val="both"/>
        <w:rPr/>
      </w:pPr>
      <w:r>
        <w:rPr/>
        <w:tab/>
        <w:t>а) место нахождения нестационарного торгового объекта и его площадь;</w:t>
      </w:r>
    </w:p>
    <w:p>
      <w:pPr>
        <w:pStyle w:val="Normal"/>
        <w:jc w:val="both"/>
        <w:rPr/>
      </w:pPr>
      <w:r>
        <w:rPr/>
        <w:tab/>
        <w:t>б) цель использования (специализация) нестационарного торгового объекта;</w:t>
      </w:r>
    </w:p>
    <w:p>
      <w:pPr>
        <w:pStyle w:val="Normal"/>
        <w:jc w:val="both"/>
        <w:rPr/>
      </w:pPr>
      <w:r>
        <w:rPr/>
        <w:tab/>
        <w:t>в) ассортимент продаваемых товаров;</w:t>
      </w:r>
    </w:p>
    <w:p>
      <w:pPr>
        <w:pStyle w:val="Normal"/>
        <w:jc w:val="both"/>
        <w:rPr/>
      </w:pPr>
      <w:r>
        <w:rPr/>
        <w:tab/>
        <w:t>г) планируемый срок размещения (период функционирования) нестационарного торгового объекта.</w:t>
      </w:r>
    </w:p>
    <w:p>
      <w:pPr>
        <w:pStyle w:val="Normal"/>
        <w:jc w:val="both"/>
        <w:rPr/>
      </w:pPr>
      <w:r>
        <w:rPr/>
        <w:tab/>
        <w:t>5. Изменения в схему размещения нестационарных торговых объектов вносятся в порядке, установленном пунктами 2-4 настоящего Порядка.</w:t>
      </w:r>
    </w:p>
    <w:p>
      <w:pPr>
        <w:pStyle w:val="Normal"/>
        <w:jc w:val="both"/>
        <w:rPr/>
      </w:pPr>
      <w:r>
        <w:rPr/>
        <w:tab/>
        <w:t>6. Схема размещения нестационарных торговых объектов и вносимые в неё изменения утверждаются правовым актом администрацией, определенного в соответствии с уставом муниципального образования.</w:t>
      </w:r>
    </w:p>
    <w:p>
      <w:pPr>
        <w:pStyle w:val="Normal"/>
        <w:jc w:val="both"/>
        <w:rPr/>
      </w:pPr>
      <w:r>
        <w:rPr/>
        <w:tab/>
        <w:t>7. Утверждение схемы размещения нестационарных объектов, а равно как и внесение в неё изменений, не может служить основанием для пересмотра мест размещения нестационарных торговых объектов, строительство, реконструкция или эксплуатация которых были начаты до утверждения указанной сх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2  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 администрации М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Городское поселение Суслонгер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 утверждении Порядка и схемы размещ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естационарных торговых объектов 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ерритории МО «Городское поселение Суслонгер»</w:t>
      </w:r>
    </w:p>
    <w:p>
      <w:pPr>
        <w:pStyle w:val="Normal"/>
        <w:jc w:val="right"/>
        <w:rPr/>
      </w:pPr>
      <w:r>
        <w:rPr>
          <w:sz w:val="22"/>
          <w:szCs w:val="22"/>
        </w:rPr>
        <w:t>от 09 февраля 20111 года №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 на территории муниципального образования «Городское поселение Суслонгер»</w:t>
      </w:r>
    </w:p>
    <w:p>
      <w:pPr>
        <w:pStyle w:val="Normal"/>
        <w:jc w:val="center"/>
        <w:rPr/>
      </w:pPr>
      <w:r>
        <w:rPr/>
        <w:tab/>
        <w:tab/>
      </w:r>
    </w:p>
    <w:tbl>
      <w:tblPr>
        <w:tblW w:w="10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101"/>
        <w:gridCol w:w="1638"/>
        <w:gridCol w:w="2410"/>
        <w:gridCol w:w="1568"/>
        <w:gridCol w:w="2109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нестационарного торгового объекта (адрес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нестационарного торгового объекта (кв.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спользования (специализация) нестационарного торгового объек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мент продаваемых товар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срок размещения (период функционирования) нестационарного торгового объект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услонгер, ул. Железнодорожна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обеспечения жителей поселения услугами торговл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товары, продук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2.2012 г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очалище, ул. Школьна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обеспечения жителей поселения услугами торговл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товары, продук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2.2012 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5"/>
      </w:tblGrid>
      <w:tr>
        <w:trPr/>
        <w:tc>
          <w:tcPr>
            <w:tcW w:w="9635" w:type="dxa"/>
            <w:tcBorders/>
            <w:shd w:fill="FFFFFF" w:val="clea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38"/>
            </w:tblGrid>
            <w:tr>
              <w:trPr/>
              <w:tc>
                <w:tcPr>
                  <w:tcW w:w="9538" w:type="dxa"/>
                  <w:tcBorders/>
                </w:tcPr>
                <w:tbl>
                  <w:tblPr>
                    <w:tblW w:w="972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720"/>
                  </w:tblGrid>
                  <w:tr>
                    <w:trPr/>
                    <w:tc>
                      <w:tcPr>
                        <w:tcW w:w="97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Приложение № 3 </w:t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sz w:val="22"/>
                            <w:szCs w:val="22"/>
                          </w:rPr>
                          <w:t>к постановлению администрации МО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«Городское поселение Суслонгер»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«Об утверждении Порядка и схемы размещения 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нестационарных торговых объектов на 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территории МО «Городское поселение Суслонгер»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т 09 февраля 20111 года № 15</w:t>
                        </w:r>
                      </w:p>
                      <w:p>
                        <w:pPr>
                          <w:pStyle w:val="Normal"/>
                          <w:ind w:firstLine="72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firstLine="720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bCs w:val="false"/>
                          </w:rPr>
                          <w:t>ПОЛОЖЕНИЕ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Об утверждении порядка организации, функционирования и содержания объектов нестационарной торговой сети (объекта нестационарной торговли) на территории муниципального образования «Городское поселение Суслонгер»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firstLine="72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ind w:firstLine="72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bCs w:val="false"/>
                          </w:rPr>
                          <w:t>Статья 1. Общие положения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>1.1. Настоящие Положение принято в целях обеспечения жителей муниципального образования «Городское поселение Суслонгер» услугами общественного питания и бытового обслуживания и устанавливает основы организации работы нестационарных объектов мелкорозничной торговой сети на территории и порядок заключения договоров на размещение нестационарных объектов мелкорозничной торговой сети.</w:t>
                        </w:r>
                      </w:p>
                      <w:p>
                        <w:pPr>
                          <w:pStyle w:val="Normal"/>
                          <w:ind w:firstLine="675"/>
                          <w:jc w:val="both"/>
                          <w:rPr/>
                        </w:pPr>
                        <w:r>
                          <w:rPr>
                            <w:rFonts w:cs="Arial"/>
                          </w:rPr>
                          <w:t>1.2. Размещение нестационарных объектов мелкорозничной торговой сети при проведении ярмарок осуществляется в соответствии с нормативным правовым актом, регулирующим вопросы организации ярмарок на территории</w:t>
                        </w:r>
                        <w:r>
                          <w:rPr/>
                          <w:t xml:space="preserve"> муниципального образования «Городское поселение Суслонгер»</w:t>
                        </w:r>
                        <w:r>
                          <w:rPr>
                            <w:rFonts w:cs="Arial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ind w:firstLine="675"/>
                          <w:jc w:val="both"/>
                          <w:rPr/>
                        </w:pPr>
                        <w:r>
                          <w:rPr/>
                          <w:t>Размещение нестационарных объектов мелкорозничной торговой сети при проведении праздничных, общественно-политических, культурно-массовых и спортивно-массовых мероприятий, имеющих краткосрочный характер (в течение одних суток), а также продажа гражданами, реализующими продукцию, выращенную в личном подсобном хозяйстве (включая садовые, огородные участки) и гражданами, реализующими непродовольственные товары, бывшие в употреблении,  осуществляется без проведения аукциона  на территории муниципального образования «Городское поселение Суслонгер» по схеме, утвержденной администрацией муниципального образования «Городское поселение Суслонгер».</w:t>
                        </w:r>
                      </w:p>
                      <w:p>
                        <w:pPr>
                          <w:pStyle w:val="11"/>
                          <w:spacing w:lineRule="auto" w:line="240"/>
                          <w:ind w:firstLine="675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  <w:t>1.3. Настоящим положением не регулируются отношения, связанные с размещением нестационарных объектов мелкорозничной торговой сети, находящихся на территории рынков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>1.4. Нестационарные объекты мелкорозничной торговой сети являются дополнением к стационарной сети организаций потребительского рынка товаров и услуг, не требующих особых условий хранения, производства, продажи, оказания услуг.</w:t>
                        </w:r>
                      </w:p>
                      <w:p>
                        <w:pPr>
                          <w:pStyle w:val="11"/>
                          <w:spacing w:lineRule="auto" w:line="240"/>
                          <w:ind w:firstLine="675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  <w:t>1.5. В целях настоящего положения применяются следующие основные понятия:</w:t>
                        </w:r>
                      </w:p>
                      <w:p>
                        <w:pPr>
                          <w:pStyle w:val="11"/>
                          <w:spacing w:lineRule="auto" w:line="240"/>
                          <w:ind w:firstLine="675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  <w:t>- розничная торговля — вид предпринимательской деятельности в сфере торговли, связанный с реализацией товаров потребительского назначения непосредственно потребителю для личного, семейного, домашнего использования, не связанного с предпринимательством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>- нестационарная торговая сеть - торговая сеть, функционирующая на принципах развозной и разносной торговли, а также иные объекты организации торговли, не относящиеся к стационарной торговой сети, в которых осуществляется торговый процесс без оформления земельных отношений на основании договора на размещение нестационарного объекта мелкорозничной торговой сети. К нестационарным объектам мелкорозничной торговой сети (далее именуются - нестационарные объекты) относятся: палатки (легко возводимые сборно-разборные конструкции с тентовым покрытием, оснащенные прилавком) и иные приспособления, сезонные (летние) кафе, летние площадки (территории, прилегающие к стационарному предприятию торговли или общественного питания); торговые автоматы; передвижные объекты (автоприцепы промышленного производства, специализированные автомашины; изотермические емкости и цистерны; тележки); лотки; школьно-письменные базары; елочные, новогодние базары; бахчевые развалы; корзины и иные специальные приспособления.</w:t>
                        </w:r>
                      </w:p>
                      <w:p>
                        <w:pPr>
                          <w:pStyle w:val="Normal"/>
                          <w:ind w:firstLine="675"/>
                          <w:jc w:val="both"/>
                          <w:rPr/>
                        </w:pPr>
                        <w:r>
                          <w:rPr/>
                          <w:t xml:space="preserve">- разносная торговля - розничная торговля, осуществляемая вне стационарной розничной торговой сети путем непосредственного контакта продавца с покупателем на дому, в учреждениях, организациях, предприятиях, транспорте или на улице; </w:t>
                        </w:r>
                      </w:p>
                      <w:p>
                        <w:pPr>
                          <w:pStyle w:val="Normal"/>
                          <w:ind w:firstLine="675"/>
                          <w:jc w:val="both"/>
                          <w:rPr/>
                        </w:pPr>
                        <w:r>
                          <w:rPr/>
                          <w:t>- развозная торговля - розничная торговля, осуществляемая вне стационарной розничной торговой сети с использованием специализированных или специально оборудованных для торговли транспортных средств, а также мобильного оборудования, применяемого в комплексе с транспортными средствами;</w:t>
                        </w:r>
                      </w:p>
                      <w:p>
                        <w:pPr>
                          <w:pStyle w:val="11"/>
                          <w:spacing w:lineRule="auto" w:line="240"/>
                          <w:ind w:firstLine="675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  <w:t>- услуги общественного питания – услуги по удовлетворению потребностей населения в питании и проведении досуга;</w:t>
                        </w:r>
                      </w:p>
                      <w:p>
                        <w:pPr>
                          <w:pStyle w:val="11"/>
                          <w:spacing w:lineRule="auto" w:line="240"/>
                          <w:ind w:firstLine="675"/>
                          <w:rPr/>
                        </w:pPr>
                        <w:r>
                          <w:rPr>
                            <w:rFonts w:cs="Arial"/>
                          </w:rPr>
                          <w:t xml:space="preserve">- субъект торговли - </w:t>
                        </w:r>
                        <w:r>
                          <w:rPr/>
                          <w:t>юридическое лицо или индивидуальный предприниматель, занимающиеся торговлей и зарегистрированные в установленном порядке, а также граждане, реализующие продукцию, выращенную в личном подсобном хозяйстве (включая садовые, огородные участки) и граждане, реализующие непродовольственные товары, бывшие в употреблении</w:t>
                        </w:r>
                        <w:r>
                          <w:rPr>
                            <w:rFonts w:cs="Arial"/>
                          </w:rPr>
                          <w:t>;</w:t>
                        </w:r>
                      </w:p>
                      <w:p>
                        <w:pPr>
                          <w:pStyle w:val="11"/>
                          <w:spacing w:lineRule="auto" w:line="240"/>
                          <w:ind w:firstLine="675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  <w:t>- схема размещения нестационарных торговых объектов  — перечень специально установленных мест с указанием конкретного адреса размещения данных торговых объектов;</w:t>
                        </w:r>
                      </w:p>
                      <w:p>
                        <w:pPr>
                          <w:pStyle w:val="11"/>
                          <w:spacing w:lineRule="auto" w:line="240"/>
                          <w:ind w:firstLine="675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  <w:t>- открытая площадка – специально оборудованное для торговли или общественного питания место, расположенное на земельном участке;</w:t>
                        </w:r>
                      </w:p>
                      <w:p>
                        <w:pPr>
                          <w:pStyle w:val="11"/>
                          <w:spacing w:lineRule="auto" w:line="240"/>
                          <w:ind w:firstLine="675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  <w:t>  </w:t>
                        </w:r>
                        <w:r>
                          <w:rPr>
                            <w:rFonts w:cs="Arial"/>
                          </w:rPr>
                          <w:t>- сезонное (летнее) кафе – нестационарный объект сезонной торговли, направленный на оказание услуги по удовлетворению потребностей населения в питании и проведении досуга, непосредственно примыкающей к стационарному объекту общественного питания или торговли, или отдельно стоящий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>1.6. Размещение нестационарных объектов мелкорозничной торговой сети осуществляется в соответствии с утвержденной Администрацией муниципального образования «Городское поселение Суслонгер»  схемой их размещения в местах с низкой обеспеченностью стационарными предприятиями потребительского рынка и услуг, в зонах отдыха и на иных территориях с учетом требований законодательства Российской Федерации, на основании договоров на размещение нестационарных объектов мелкорозничной торговой сети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>1.7. Схема размещения нестационарных объектов мелкорозничной торговой сети и вносимые в нее изменения утверждается Администрацией муниципального образования «Городское поселение Суслонгер»  и обнародуется в порядке, предусмотренном для обнародования нормативных правовых актов, а также размещается  на официальном сайте администрации в сети «Интернет»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 xml:space="preserve">1.8. Розничная торговля (в том числе с рук) в местах, не предусмотренных схемой размещения, утвержденной Администрацией муниципального образования «Городское поселение Суслонгер», а также без договора на размещение нестационарного объекта мелкорозничной торговой сети считается несанкционированной, а лица, ее осуществляющие, привлекаются к ответственности в соответствии с нормативными правовыми актами Российской Федерации и Республики Марий Эл.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>1.9. Запрещается продажа через мелкорозничную торговую сеть</w:t>
                        </w:r>
                        <w:r>
                          <w:rPr>
                            <w:rFonts w:cs="Verdana" w:ascii="Verdana" w:hAnsi="Verdana"/>
                          </w:rPr>
                          <w:t xml:space="preserve"> </w:t>
                        </w:r>
                        <w:r>
                          <w:rPr/>
                          <w:t>аудио-видеопродукции, компьютерных информационных носителей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firstLine="72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bCs w:val="false"/>
                          </w:rPr>
                          <w:t>Статья 2. Общие требования к нестационарным объектам мелкорозничной торговой сети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2.1. Размещение и планировка нестационарных объектов мелкорозничной торговой сети, их техническая оснащенность должны отвечать санитарным, противопожарным, экологическим правилам, правилам продажи отдельных видов товаров, соответствовать требованиям безопасности для жизни и здоровья людей, условиям приема, хранения и реализации товаров, а также обеспечивать условия труда и правила личной гигиены работников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>2.2. На нестационарных объектах мелкорозничной торговой сети должна быть вывеска с фирменным наименованием юридического лица (индивидуального предпринимателя), местом их нахождения (юридическим адресом), режимом работы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 xml:space="preserve">При осуществлении разносной торговли представитель продавца должен иметь личную карточку, заверенную подписью лица, ответственного за оформление, и печатью продавца, с фотографией, указанием фамилии, имени и отчества представителя продавца, а также сведений о продавце.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 xml:space="preserve">2.3. В каждом нестационарном объекте мелкорозничной торговой сети должен быть соответствующий инвентарь и технологическое оборудование, измерительные приборы, средства охлаждения (при необходимости).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>В нестационарных объектах мелкорозничной торговой сети допускается использование измерительных приборов, в том числе весового оборудования, соответствующего области применения и классу точности, имеющего необходимые оттиски поверительных клейм и соответствующие техническим требованиям для обеспечения единства и точности измерения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>Запрещается использование безменов, бытовых, медицинских, передвижных товарных («почтовых») весов, а также, не предусмотренных Государственным реестром средств измерений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>Применяемые средства измерений должны быть исправны и проверены в установленном порядке в органах Государственной метрологической службы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>2.4. Владельцы нестационарных объектов мелкорозничной торговой сети обязаны содержать их в чистоте и порядке, своевременно устранять повреждения на вывесках, конструктивных элементах, производить уборку и благоустройство прилегающей к объектам территории.</w:t>
                        </w:r>
                      </w:p>
                      <w:p>
                        <w:pPr>
                          <w:pStyle w:val="11"/>
                          <w:spacing w:lineRule="auto" w:line="240"/>
                          <w:ind w:firstLine="855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  <w:t>Запрещается складирование тары и товарных запасов у объектов мелкорозничной торговли и общественного питания и на прилегающих территориях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>2.5. Нестационарные объекты мелкорозничной торговой сети могут использоваться для размещения рекламы, в соответствии с законодательством Российской Федерации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ind w:firstLine="72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bCs w:val="false"/>
                          </w:rPr>
                          <w:t>Статья 3. Требования к оборудованию сезонных (летних) кафе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3.1. Сезонное (летнее) кафе – нестационарный объект сезонной торговли (с 15 апреля по 15 октября), размещаемый (обустраиваемый) без оформления земельно-правовых отношений на участке территории, непосредственно примыкающей к стационарному объекту общественного питания или торговли, или отдельно стоящий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 xml:space="preserve">3.2. Сезонное (летнее) кафе организует хозяйствующий субъект, имеющий стационарный объект общественного питания (производственный цех) при наличии в нем условий для обработки оборотной тары, инвентаря, и приготовления полуфабрикатов продукции, реализуемой в сезонном (летнем) кафе, или имеющий действующий договор с организацией, имеющей стационарный объект общественного питания, на поставку готовой продукции и полуфабрикатов.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 xml:space="preserve">3.3. Сезонное (летнее) кафе подлежит обязательному полному демонтажу по окончании каждого сезона в течение 3 суток.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 xml:space="preserve">3.4. К разряду сезонных (летних) кафе не могут быть отнесены летние кафе, при обустройстве которых допускается: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 xml:space="preserve">использование (применение) в формировании территории кирпича, строительных блоков и плит;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 xml:space="preserve">заглубление оборудования и ограждения;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 xml:space="preserve">устройство не демонтируемых навесов, ограждающих конструкций и элементов благоустройства территории;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>прокладка подземных инженерных коммуникаций и проведение строительно-монтажных работ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 xml:space="preserve">Для данных типов сезонных (летних) кафе земельно-правовые отношения должны быть оформлены в установленном порядке.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 xml:space="preserve">3.5. Территория летнего кафе должна быть: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 xml:space="preserve">благоустроена (озеленена, освещена, ограждена, иметь пешеходные дорожки и тротуарное покрытие);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 xml:space="preserve">оснащена урнами и мусоросборниками со съемными вкладышами;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 xml:space="preserve">оснащена туалетами (биотуалетами) для посетителей;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>обеспечена подъездными путями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>3.6. Музыкальное сопровождение должно иметь выходные уровни звука, не превышающие фоновые значения в соответствии с санитарными нормами допустимой громкости звучания звуковоспроизводящих и звукоусиливающих устройств в закрытых помещениях и на открытых площадках. Работа музыкального сопровождения в сезонных (летних) кафе, расположенных в жилой зоне, ограничена периодом не ранее, чем           10.00 часов  и не позднее, чем  22.00 часа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ind w:firstLine="72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bCs w:val="false"/>
                          </w:rPr>
                          <w:t>Статья 4. Порядок продажи товаров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 xml:space="preserve">4.1. Все продаваемые товары должны отвечать требованиям безопасности и сопровождаться документами, указывающими источник их происхождения, а также подтверждающими качество и их безопасность.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>4.2. Образцы всех находящихся в продаже продовольственных и непродовольственных товаров должны быть снабжены единообразными и четко оформленными ценниками с указанием наименования товара, его сорта, цены за вес или единицу товара, подписью материально ответственного лица, печатью юридического лица или индивидуального предпринимателя, датой оформления ценника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 xml:space="preserve">4.3. Торговля продовольственными товарами (оказание услуг общественного питания) с применением посуды одноразового использования может осуществляться только при наличии емкостей для ее сбора. </w:t>
                        </w:r>
                      </w:p>
                      <w:p>
                        <w:pPr>
                          <w:pStyle w:val="11"/>
                          <w:spacing w:lineRule="auto" w:line="240"/>
                          <w:ind w:firstLine="675"/>
                          <w:rPr/>
                        </w:pPr>
                        <w:r>
                          <w:rPr/>
                          <w:t xml:space="preserve">4.6. В каждом нестационарном объекте мелкорозничной торговой сети (кроме граждан, реализующих продукцию, выращенную в личном подсобном хозяйстве (включая садовые, огородные участки) и граждан, реализующих непродовольственные товары, бывшие в употреблении)  в течение всего времени работы должны находиться и предъявляться по требованию органов государственного контроля (надзора) следующие документы: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>договор на размещение нестационарного объекта мелкорозничной торговой сети, который должен быть размещен в доступном для покупателей месте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>документы, указывающие источник поступления и подтверждающие качество и безопасность реализуемой продукции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>книга отзывов и предложений, прошитая, пронумерованная и заверенная руководителем юридического лица или индивидуальным предпринимателем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>журнал учета мероприятий по контролю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>технологические карточки (для сезонных (летних) кафе и автокафе)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>Нестационарные объекты мелкорозничной торговой сети должны быть оснащены аптечкой первой помощи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>4.7. Работники нестационарных торговых объектов обязаны: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>соблюдать требования Федерального закона «О санитарно-эпидемиологическом благополучии населения» от 30.03.1999 года  № 52-ФЗ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>содержать объект, торговое оборудование, инвентарь в чистоте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>предохранять товары от пыли, загрязнения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>иметь личные медицинские книжки, чистую форменную одежду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>строго соблюдать правила личной гигиены и санитарного содержания прилегающей территории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>представлять достоверную информацию о реализуемых товарах (оказываемых услугах) в соответствии с Законом Российской Федерации «О защите прав потребителей»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>4.8. В нестационарных объектах мелкорозничной торговой сети реализация товаров допускается только в соответствии с профилем и специализацией нестационарного объекта мелкорозничной торговой сети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>4.9. Реализация пива и алкогольной продукции в нестационарных объектах мелкорозничной торговой сети осуществляется в соответствии с нормативными правовыми актами Российской Федерации и Республики Марий Эл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bCs w:val="false"/>
                          </w:rPr>
                          <w:t>Статья 5. Порядок проведения аукциона на право заключения договоров на размещение объектов мелкорозничной торговой сети</w:t>
                        </w:r>
                      </w:p>
                      <w:p>
                        <w:pPr>
                          <w:pStyle w:val="Normal"/>
                          <w:ind w:firstLine="664"/>
                          <w:jc w:val="both"/>
                          <w:rPr/>
                        </w:pPr>
                        <w:r>
                          <w:rPr/>
                          <w:t>5.1. Юридические лица (индивидуальные предприниматели) подают заявления о предоставлении мест для размещения объектов нестационарной торговой сети (объекта нестационарной торговли) с момента официальной публикации информационного сообщения.</w:t>
                        </w:r>
                      </w:p>
                      <w:p>
                        <w:pPr>
                          <w:pStyle w:val="Normal"/>
                          <w:ind w:firstLine="664"/>
                          <w:jc w:val="both"/>
                          <w:rPr/>
                        </w:pPr>
                        <w:r>
                          <w:rPr/>
                          <w:t>5.2. При наличии единственного заявления, поступившего от юридического лица (индивидуального предпринимателя) по истечении        30 дней с момента публикации информационного сообщения, с ним, на основании постановления администрации муниципального образования «Городское поселение Суслонгер», заключается договор на размещение объекта мелкорозничной торговой сети.</w:t>
                        </w:r>
                      </w:p>
                      <w:p>
                        <w:pPr>
                          <w:pStyle w:val="Normal"/>
                          <w:ind w:firstLine="664"/>
                          <w:jc w:val="both"/>
                          <w:rPr/>
                        </w:pPr>
                        <w:r>
                          <w:rPr/>
                          <w:t xml:space="preserve">5.3. При поступлении двух и более заявлений, договор на размещение объекта (-ов) заключается путем проведения торгов в форме аукциона.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>5.4. Целью аукциона является выбор физического или юридического лица для предоставления права на заключение договора на размещение объекта мелкорозничной торговой сети. Аукцион не проводится, а договор не заключается в случае размещения нестационарного объекта мелкорозничной торговой сети на территории частной собственности при согласовании с ее собственником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>5.5. Принятие решения о проведении аукциона и назначение Организатора торгов осуществляется Администрацией муниципального образования «Городское поселение Суслонгер»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>5.6. Начальная  цена аукциона определяется Организатором торгов в зависимости от типа объекта и места его расположения, на основании федерального законодательства об оценочной деятельности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>5.7. Организатор торгов не менее чем за 30 дней до его проведения извещает о проведении аукциона на электронном сайте Администрации муниципального образования «Звениговский муниципальный район» и в средствах массовой информации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>Извещение должно содержать сведения: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>о времени проведения аукциона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>о месте проведения аукциона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>об адресе, телефоне Организатора торгов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>о месторасположении площадки для размещения объекта мелкорозничной торговой сети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>о дате и времени начала и окончания приема заявок и документов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>об условиях определения победителя аукциона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>о размере, о сроке и о порядке внесения задатка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>о сроке заключения договора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>о начальной цене лота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>5.8. Прием заявок начинается со дня опубликования информационного сообщения и прекращается за 3 рабочих дня до проведения аукциона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>5.9. Участники аукциона вносят задаток в размере, в сроки и в порядке, которые указаны в извещении о проведении аукциона. Если аукцион не состоялся, задаток подлежит возврату. Задаток возвращается также лицам, которые участвовали в аукционе, но не выиграли его. Срок возврата задатка составляет 10 дней с даты проведения аукциона.</w:t>
                        </w:r>
                      </w:p>
                      <w:p>
                        <w:pPr>
                          <w:pStyle w:val="Normal"/>
                          <w:ind w:firstLine="806"/>
                          <w:jc w:val="both"/>
                          <w:rPr/>
                        </w:pPr>
                        <w:r>
                          <w:rPr/>
                          <w:t xml:space="preserve">5.10. К участию в аукционе допускаются физические и юридические лица, своевременно подавшие заявку и внесшие задаток, а также представившие необходимые документы не позднее даты, установленной в информационном сообщении. Желающие принять участие в аукционе могут действовать через своих представителей, полномочия которых должны быть оформлены в соответствии с действующим законодательством.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>5.11. Аукцион, в котором принял участие только один участник, признается несостоявшимся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ind w:firstLine="72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bCs w:val="false"/>
                          </w:rPr>
                          <w:t xml:space="preserve">Статья 6. Порядок подачи заявок на аукцион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 xml:space="preserve">6.1. Юридические и физические лица, принявшие решение об участии в аукционе, подают Организатору торгов заявку на участие, включающую обязательство выполнить все условия, содержащиеся в информационном сообщении о проведении аукциона.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 xml:space="preserve">6.2. К заявке на участие в аукционе прилагаются: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>нотариально заверенные копии учредительных документов и свидетельства о государственной регистрации для юридических лиц, свидетельства о регистрации индивидуального предпринимателя для физических лиц либо выписку из ЕГРЮ, выданную уполномоченным органом не позднее, чем за три месяца до дня подачи заявки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>документы, подтверждающие полномочия руководителя юридического лица действовать от его имени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>документ, удостоверяющий личность заявителя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 xml:space="preserve">6.3. Ответственное лицо Организатора торгов проверяет правильность заполнения заявки и других документов. При соответствии предъявленных документов требованиям настоящего Положения, заявка регистрируется в специальном журнале.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 xml:space="preserve">6.4. Физическое  или юридическое лицо приобретает статус участника аукциона после процедуры определения участников аукциона. Дата, время и место определения участников аукциона определяется организатором торгов и указывается в извещении о проведении аукциона.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 xml:space="preserve">6.5. Участник аукциона вправе отозвать заявку не позднее, чем за три дня до проведения аукциона, сообщив об этом Организатору торгов письменно.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 xml:space="preserve">6.6. Заявителю может быть отказано в участии в аукционе, если: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 xml:space="preserve">лицо, подавшее заявку, не может быть признано покупателем в соответствии с действующим законодательством;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>лицо, подавшее заявку, не представило в установленный срок обязательных документов, предусмотренных настоящим Положением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>6.7. Сведения о лицах, подавших заявки для участия в аукционе, и о количестве заявок не подлежат разглашению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ind w:firstLine="72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bCs w:val="false"/>
                          </w:rPr>
                          <w:t>Статья 7. Порядок проведения аукциона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7.1. Аукцион проводит аукционист, назначаемый Организатором торгов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 xml:space="preserve">7.2. Аукцион начинается с оглашения аукционистом краткой характеристики площадки для размещения нестационарного объекта мелкорозничной торговой сети, начальной цены приобретения права на заключение договора, а также шага аукциона.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 xml:space="preserve">Шаг аукциона устанавливается в размере пяти  процентов начальной цены. Шаг аукциона остается единым на весь период аукциона.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 xml:space="preserve">7.3. В процессе торгов аукционист называет цену, а участники сигнализируют о готовности приобрести право на заключение договора, путем поднятия табличек с номерами участников.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>7.4. Аукцион начинается с объявления начальной цены приобретения права на заключение договора. После объявления очередной цены аукционист называет участника, который первым поднял табличку с номером участника. Затем аукционист предлагает участникам повысить цену, не менее чем на шаг аукциона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>7.5. При отсутствии участников, готовых предложить более высокую цену, аукционист повторяет последнюю предложенную цену три раза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>7.6. Аукцион завершается, когда после троекратного объявления очередной цены ни один из участников не поднял табличку с номером участника. Победителем аукциона становится участник, табличка с номером которого была названа аукционистом последним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>7.7. После завершения аукциона аукционист объявляет о приобретении права на заключение договора, называет продажную цену и лицо, признанное победителем аукциона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>7.8. Если после троекратного объявления начальной цены ни один из участников аукциона не поднял табличку, аукцион признается несостоявшимся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>7.9. Секретарь аукциона ведет протокол аукциона, в который заносятся все предложения о цене приобретения права заключения договора с указанием предлагающего лица, результаты аукциона. Протокол составляется в день проведения аукциона и подписывается Организатором торгов в лице его руководителя, членами аукционной комиссии и участниками аукциона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 xml:space="preserve">Протокол оформляется не менее, чем в двух экземплярах, один из которых направляется победителю аукциона.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 xml:space="preserve">7.10. Победитель аукциона при уклонении от подписания протокола утрачивает право на заключение договора, а внесенный им задаток не возвращается. Решение о признании его победителем аукциона аннулируется, и аукцион признается несостоявшимся.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ind w:firstLine="72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bCs w:val="false"/>
                          </w:rPr>
                          <w:t xml:space="preserve">Статья 8. Порядок расчетов при проведении аукциона. </w:t>
                        </w:r>
                      </w:p>
                      <w:p>
                        <w:pPr>
                          <w:pStyle w:val="Normal"/>
                          <w:ind w:firstLine="72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bCs w:val="false"/>
                          </w:rPr>
                          <w:t>Заключение договоров с победителем аукциона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8.1. Участник аукциона перечисляет на определенный Организатором торгов расчетный счет денежные средства, равные цене приобретения права заключения договора, что подтверждается копией платежного поручения (квитанции). Сумма внесенного победителем аукциона задатка, засчитывается в счет цены приобретения права заключения договора на размещение нестационарного объекта мелкорозничной торговой сети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>8.2. Организатор торгов, если им не является администрация муниципального образования «Городское поселение Суслонгер»,  удерживает комиссию за организацию торгов в размере процентов от цены приобретения права на заключение договора на размещение нестационарного объекта мелкорозничной торговой сети, согласно заключенного между Администрацией муниципального образования «Городское поселение Суслонгер» и организатором торгов контакта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>Полученные денежные средства Организатором торгов в качестве комиссионного вознаграждения, должны быть использованы: для публикации сообщения о проведении аукциона в средствах массовой информации; выделение необходимого числа сотрудников для регистрации заявок и участников аукциона и оплату их труда; затраты на подготовку комплекта документов для участия в аукционе; а также в зависимости от количества участников аукциона аренду помещения и расходы на коммунальные платежи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>8.3. Не позднее двадцати дней с момента проведения аукциона, Организатор торгов оформляет договор на размещение нестационарного объекта мелкорозничной торговой сети на территории муниципального образования «Городское поселение Суслонгер»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>8.4. Для оформления договора заявитель представляет Организатору торгов: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>свидетельство о государственной регистрации юридического лица или физического лица в качестве индивидуального предпринимателя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>документы, подтверждающие полномочия руководителя юридического лица действовать от его имени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>документ, удостоверяющий личность заявителя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>В зависимости от типа нестационарного объекта мелкорозничной торговой сети дополнительно предоставляются копии документов: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 xml:space="preserve">а) Для размещения тележки, лотка (в том числе функционирующих на школьно-письменном базаре), елочного базара, корзины или иного специального приспособления (в том числе используемого разносчиками):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 xml:space="preserve">оригинал и копию договора на уборку прилегающей территории;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>оригинал и копию договора на вывоз твердых бытовых отходов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 xml:space="preserve">б) Для размещения автомагазина (автолавки, автоприцепа), автокафе, сезонного (летнего) кафе: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 xml:space="preserve">ассортиментный перечень реализуемой продукции и санитарно-эпидемиологическое заключение, выданное в установленном порядке;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 xml:space="preserve">оригинал и копию согласования с Управлением государственного пожарного надзора;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>оригинал и копию свидетельства о регистрации транспортного средства и санитарного паспорта (для нестационарных объектов на базе транспортных средств)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 xml:space="preserve">оригинал и копию договора на уборку прилегающей территории;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>оригинал и копию договора на вывоз твердых бытовых отходов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 xml:space="preserve">в) Для размещения бахчевого развала: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 xml:space="preserve">оригинал и копию договора на уборку прилегающей территории;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 xml:space="preserve">оригинал и копию договора на вывоз твердых бытовых отходов;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 xml:space="preserve">оригинал и копию договора на поставку продукции;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 xml:space="preserve">оригинал и копию договора на проведение лабораторных исследований поступающих партий бахчевых культур;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>оригинал и копию документа о поверке весоизмерительных приборов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 xml:space="preserve">Оригиналы возвращаются после принятия копий.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 xml:space="preserve">8.5. Неявка победителя аукциона в установленный срок для оформления договора, а также задержка оформления договора по вине победителя рассматриваются как отказ от победы в аукционе и, соответственно, получения прав на заключение договора. Победитель аукциона признается уклонившимся, решение о признании его победителем аукциона аннулируется, и аукцион признается несостоявшимся. Уклонившийся победитель в течение 1 года не имеет права участвовать в аукционах.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 xml:space="preserve">8.6. Права и обязанности по договору не подлежат передаче другим юридическим лицам и (или) индивидуальным предпринимателям.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 xml:space="preserve">8.7. Договор, может быть, расторгнут до истечения срока, на который он заключен. Основаниями для досрочного прекращения договора может служить наличие в работе нестационарного объекта мелкорозничной торговой сети систематических (два и более раз) нарушений правил торговли и санитарных норм, зафиксированных уполномоченными контролирующими органами в установленном порядке.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>8.8. В случае прекращения действия договора, территория должна быть освобождена от нестационарного объекта мелкорозничной торговой сети силами и за счет юридического лица или индивидуального предпринимателя, с которым заключен договор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8.9. В случае нарушения установленного настоящим Положением порядка проведения аукциона, его результаты могут быть признаны недействительными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>8.10. Результаты аукциона могут быть обжалованы в судебном порядке по иску одной из сторон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Статья 9. Заключение договоров на разносную торговлю, а также для размещения нестационарных объектов мелкорозничной торговой сети при проведении праздничных, общественно-политических, культурно-массовых и спортивно-массовых мероприятий, имеющих краткосрочный характер (в течение одних суток)</w:t>
                        </w:r>
                      </w:p>
                      <w:p>
                        <w:pPr>
                          <w:pStyle w:val="Text"/>
                          <w:spacing w:before="280" w:after="0"/>
                          <w:ind w:firstLine="855"/>
                          <w:rPr/>
                        </w:pPr>
                        <w:r>
                          <w:rPr/>
                          <w:t xml:space="preserve">9.1. Юридические лица (индивидуальные предприниматели) подают в администрацию муниципального образования «Городское поселение Суслонгер» заявления о предоставлении мест для размещения объектов нестационарной торговой сети (объекта нестационарной торговли) в сроки, согласно информационного сообщения о проведении массового мероприятия с организацией торгового обслуживания населения. </w:t>
                        </w:r>
                      </w:p>
                      <w:p>
                        <w:pPr>
                          <w:pStyle w:val="Text"/>
                          <w:spacing w:before="280" w:after="0"/>
                          <w:ind w:firstLine="855"/>
                          <w:rPr/>
                        </w:pPr>
                        <w:r>
                          <w:rPr/>
                          <w:t xml:space="preserve">9.2. При наличии единственного заявления, поступившего от юридического лица (индивидуального предпринимателя) по истечении срока подачи заявок, с ним, на основании постановления администрации муниципального образования «Городское поселение Суслонгер», заключается договор для размещения нестационарных объектов мелкорозничной торговли. </w:t>
                        </w:r>
                      </w:p>
                      <w:p>
                        <w:pPr>
                          <w:pStyle w:val="Text"/>
                          <w:spacing w:before="280" w:after="0"/>
                          <w:ind w:firstLine="855"/>
                          <w:rPr/>
                        </w:pPr>
                        <w:r>
                          <w:rPr/>
                          <w:t xml:space="preserve">9.3. При поступлении двух и более заявлений, договор на размещение объекта (-ов) заключается путем проведения торгов в форме аукциона. </w:t>
                        </w:r>
                      </w:p>
                      <w:p>
                        <w:pPr>
                          <w:pStyle w:val="Text"/>
                          <w:spacing w:before="280" w:after="0"/>
                          <w:ind w:firstLine="855"/>
                          <w:rPr/>
                        </w:pPr>
                        <w:r>
                          <w:rPr/>
                          <w:t>9.4. Юридические лица (индивидуальные предприниматели) в целях организации разносной торговли на территории муниципального образования «Городское поселение Суслонгер» для заключения договора подают в администрацию муниципального образования «Городское поселение Суслонгер» заявления, к которому прилагаются: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>нотариально заверенные копии учредительных документов и свидетельства о государственной регистрации для юридических лиц, свидетельства о регистрации индивидуального предпринимателя для физических лиц либо выписку из __________, выданную уполномоченным органом не позднее, чем за три месяца до дня подачи заявки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>документы, подтверждающие полномочия руководителя юридического лица действовать от его имени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>документ, удостоверяющий личность заявителя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>ассортиментный перечень товаров (перечень услуг).</w:t>
                        </w:r>
                      </w:p>
                      <w:p>
                        <w:pPr>
                          <w:pStyle w:val="Text"/>
                          <w:spacing w:before="280" w:after="0"/>
                          <w:ind w:firstLine="855"/>
                          <w:rPr/>
                        </w:pPr>
                        <w:r>
                          <w:rPr/>
                          <w:t>9.5. Граждане, реализующие продукцию, выращенную в личном подсобном хозяйстве (включая садовые, огородные участки) и граждане, реализующие непродовольственные товары, бывшие в употреблении с лотков, корзин, тележек  на территории муниципального образования «Городское поселение Суслонгер» для заключения договора подают в администрацию муниципального образования «Городское поселение Суслонгер»  заявление, в котором указываются фамилия, имя, отчество, адрес регистрации по месту жительства.</w:t>
                        </w:r>
                      </w:p>
                      <w:p>
                        <w:pPr>
                          <w:pStyle w:val="Text"/>
                          <w:spacing w:before="280" w:after="0"/>
                          <w:ind w:firstLine="855"/>
                          <w:rPr/>
                        </w:pPr>
                        <w:r>
                          <w:rPr/>
                          <w:t xml:space="preserve">9.6.  Размер платы  за размещение объектов мелкорозничной торговой сети, в целях согласно статьи 9 настоящего Положения (кроме заключения договора с гражданами, реализующими продукцию, выращенную в личном подсобном хозяйстве (включая садовые, огородные участки) и гражданами, реализующими непродовольственные товары, бывшие в употреблении с лотков, корзин, тележек) определяется по следующей формуле: </w:t>
                        </w:r>
                      </w:p>
                      <w:p>
                        <w:pPr>
                          <w:pStyle w:val="Text"/>
                          <w:spacing w:before="280" w:after="0"/>
                          <w:ind w:firstLine="855"/>
                          <w:rPr/>
                        </w:pPr>
                        <w:r>
                          <w:rPr/>
                          <w:t>9.7. Размер платы  за размещение объектов мелкорозничной торговой сети с гражданами, реализующими продукцию, выращенную в личном подсобном хозяйстве (включая садовые, огородные участки) и гражданами, реализующими непродовольственные товары, бывшие в употреблении с лотков, корзин, тележек утверждается ежегодно, одновременно с утверждением схемы размещения объектов мелкорозничной торговой сети, администрацией муниципального образования «Городское поселение Суслонгер».</w:t>
                        </w:r>
                      </w:p>
                      <w:p>
                        <w:pPr>
                          <w:pStyle w:val="Text"/>
                          <w:spacing w:before="280" w:after="0"/>
                          <w:ind w:firstLine="855"/>
                          <w:rPr/>
                        </w:pPr>
                        <w:r>
                          <w:rPr/>
                          <w:t xml:space="preserve">9.8 Договор на размещение объектов мелкорозничной торговли заключается с заявителем после предоставления квитанции об оплате. </w:t>
                        </w:r>
                      </w:p>
                      <w:p>
                        <w:pPr>
                          <w:pStyle w:val="Text"/>
                          <w:spacing w:before="280" w:after="0"/>
                          <w:ind w:firstLine="855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firstLine="72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bCs w:val="false"/>
                          </w:rPr>
                          <w:t xml:space="preserve">Статья 10. Распределение средств, полученных по договорам </w:t>
                        </w:r>
                        <w:r>
                          <w:rPr>
                            <w:b/>
                          </w:rPr>
                          <w:t>за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b/>
                          </w:rPr>
                          <w:t>размещение объектов мелкорозничной торговой сети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Денежные средства, полученные от юридических и физических лиц за размещение объектов мелкорозничной торговой сети, поступают в бюджет муниципального образования «Городское поселение Суслонгер»  (код платежа -  «Прочие поступления от использования имущества, находящегося в собственности поселения») и используются в следующих целях:</w:t>
                        </w:r>
                      </w:p>
                      <w:p>
                        <w:pPr>
                          <w:pStyle w:val="Consplusnormal"/>
                          <w:ind w:firstLine="54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 размере ____ % - на благоустройство населенных пунктов;</w:t>
                        </w:r>
                      </w:p>
                      <w:p>
                        <w:pPr>
                          <w:pStyle w:val="Consplusnormal"/>
                          <w:ind w:firstLine="54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 размере ____ % - на финансирование целевой программы развития и поддержки малого и среднего предпринимательства.</w:t>
                        </w:r>
                      </w:p>
                      <w:p>
                        <w:pPr>
                          <w:pStyle w:val="Consplusnormal"/>
                          <w:ind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Consplusnormal"/>
                          <w:ind w:firstLine="54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Статья 11. Требования к схемам размещения нестационарных объектов мелкорозничной торговли и порядок их разработки</w:t>
                        </w:r>
                      </w:p>
                      <w:p>
                        <w:pPr>
                          <w:pStyle w:val="Consplusnormal"/>
                          <w:ind w:firstLine="5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 xml:space="preserve">   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11.1. </w:t>
                        </w:r>
                        <w:r>
                          <w:rPr>
                            <w:color w:val="333333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Схема размещения нестационарных объектов  мелкорозничной торговли (далее - схема) должна содержать тип объекта мелкорозничной сети, его адресные ориентиры, площадь, специализацию, период функционирования. </w:t>
                        </w:r>
                      </w:p>
                      <w:p>
                        <w:pPr>
                          <w:pStyle w:val="HTML1"/>
                          <w:ind w:firstLine="855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1.2.      Не допускается включать в схемы размещения объекты мелкорозничной сети:</w:t>
                        </w:r>
                      </w:p>
                      <w:p>
                        <w:pPr>
                          <w:pStyle w:val="HTML1"/>
                          <w:ind w:firstLine="855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 пределах поперечного профиля (технические полосы для прокладки инженерных коммуникаций, тротуары и полосы зеленых насаждений) магистральных улиц общегородского значения, за исключением остановочных комплексов;</w:t>
                        </w:r>
                      </w:p>
                      <w:p>
                        <w:pPr>
                          <w:pStyle w:val="HTML1"/>
                          <w:ind w:firstLine="855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  нарушением существующих градостроительных и других нормативов, регулирующих размещение объектов мелкорозничной сети;</w:t>
                        </w:r>
                      </w:p>
                      <w:p>
                        <w:pPr>
                          <w:pStyle w:val="HTML1"/>
                          <w:ind w:firstLine="855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а проезжей части улиц;</w:t>
                        </w:r>
                      </w:p>
                      <w:p>
                        <w:pPr>
                          <w:pStyle w:val="HTML1"/>
                          <w:ind w:firstLine="855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 арках зданий, на газонах, цветниках, площадках (детских, отдыха, спортивных), тротуарах (где затрудняется движение пешеходов и транспорта и усложняется проведение механизированной уборки);</w:t>
                        </w:r>
                      </w:p>
                      <w:p>
                        <w:pPr>
                          <w:pStyle w:val="HTML1"/>
                          <w:ind w:firstLine="855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 охранной зоне инженерных сетей;</w:t>
                        </w:r>
                      </w:p>
                      <w:p>
                        <w:pPr>
                          <w:pStyle w:val="HTML1"/>
                          <w:ind w:firstLine="855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а придомовых территориях;</w:t>
                        </w:r>
                      </w:p>
                      <w:p>
                        <w:pPr>
                          <w:pStyle w:val="HTML1"/>
                          <w:ind w:firstLine="855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а территориях, прилегающих к зданиям органов местного самоуправления и органов государственной власти.</w:t>
                        </w:r>
                      </w:p>
                      <w:p>
                        <w:pPr>
                          <w:pStyle w:val="Normal"/>
                          <w:ind w:firstLine="806"/>
                          <w:jc w:val="both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 xml:space="preserve">11.3. Размещение объектов должно соответствовать архитектурным, санитарным, противопожарным и другим требованиям и обеспечивать: </w:t>
                          <w:br/>
                          <w:t xml:space="preserve">- свободный доступ покупателей к местам торговли; </w:t>
                          <w:br/>
                          <w:t>- возможность экстренной эвакуации людей и материальных ценностей в случае аварийных или чрезвычайных ситуаций.</w:t>
                        </w:r>
                      </w:p>
                      <w:p>
                        <w:pPr>
                          <w:pStyle w:val="Text"/>
                          <w:spacing w:before="280" w:after="0"/>
                          <w:ind w:firstLine="855"/>
                          <w:rPr/>
                        </w:pPr>
                        <w:r>
                          <w:rPr/>
                          <w:t xml:space="preserve">11.4. Минимальный размер площадки, предоставляемой для размещения объекта нестационарной торговой сети, рассчитан с учетом санитарных, противопожарных, экологических и других требований и норм и составляет четыре квадратных метра. </w:t>
                        </w:r>
                      </w:p>
                      <w:p>
                        <w:pPr>
                          <w:pStyle w:val="Text"/>
                          <w:spacing w:before="280" w:after="0"/>
                          <w:ind w:firstLine="855"/>
                          <w:rPr/>
                        </w:pPr>
                        <w:r>
                          <w:rPr/>
                          <w:t xml:space="preserve">11.5. Объекты нестационарной торговой сети (объекта нестационарной торговли) могут размещаться в полосе отвода и придорожной зоне федеральных, территориальных и муниципальных автомобильных дорог общего пользования, находящихся в черте муниципального образования «Городское поселение Суслонгер»  за пределами населенных пунктов. </w:t>
                        </w:r>
                      </w:p>
                      <w:p>
                        <w:pPr>
                          <w:pStyle w:val="Text"/>
                          <w:spacing w:before="280" w:after="0"/>
                          <w:ind w:firstLine="855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Размещение объектов в местах, указанных в п. 11.5. настоящего Порядка, осуществляется в соответствии с настоящим Порядком, после согласования с:</w:t>
                        </w:r>
                      </w:p>
                      <w:p>
                        <w:pPr>
                          <w:pStyle w:val="Text"/>
                          <w:spacing w:before="280" w:after="0"/>
                          <w:rPr/>
                        </w:pPr>
                        <w:r>
                          <w:rPr/>
                          <w:t xml:space="preserve">-  Министерством промышленности и транспорта Республики Марий Эл; </w:t>
                          <w:br/>
                          <w:t xml:space="preserve">- Администрацией Звениговского муниципального района; </w:t>
                          <w:br/>
                          <w:t xml:space="preserve">- органами милиции, уполномоченными осуществлять контрольные, надзорные и разрешительные функции в области обеспечения безопасности дорожного движения. </w:t>
                        </w:r>
                      </w:p>
                      <w:p>
                        <w:pPr>
                          <w:pStyle w:val="Text"/>
                          <w:spacing w:before="280" w:after="0"/>
                          <w:ind w:firstLine="855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 xml:space="preserve">В целях максимального удовлетворения потребностей участников дорожного движения, размещение объектов осуществляется на специальных площадках с подъездными путями, на земельных участках, имеющих твердое покрытие и стоянку для остановки транспортных средств с учетом соблюдения санитарно- эпидемиологических, ветеринарных, экологических, противопожарных и иных правил и требований, а также правил безопасности дорожного движения. </w:t>
                        </w:r>
                      </w:p>
                      <w:p>
                        <w:pPr>
                          <w:pStyle w:val="Text"/>
                          <w:spacing w:before="280" w:after="0"/>
                          <w:ind w:firstLine="1035"/>
                          <w:rPr/>
                        </w:pPr>
                        <w:r>
                          <w:rPr/>
                          <w:t>11.6. Включение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объектов мелкорозничной  сети муниципального образования «Городское поселение Суслонгер» осуществляется  с учетом соблюдения требований, установленных нормативными правовыми актами Российской Федерации и Республики Марий Эл.</w:t>
                        </w:r>
                      </w:p>
                      <w:p>
                        <w:pPr>
                          <w:pStyle w:val="Text"/>
                          <w:spacing w:before="280" w:after="0"/>
                          <w:ind w:firstLine="1035"/>
                          <w:rPr/>
                        </w:pPr>
                        <w:r>
                          <w:rPr/>
                          <w:t>Включение нестационарных торговых объектов, расположенных на земельных участках, в зданиях, строениях и сооружениях, находящихся в собственности Звениговского муниципального района, в схему размещения нестационарных объектов мелкорозничной  сети муниципального образования «Городское поселение Суслонгер» осуществляется по согласованию с собственником имущества.</w:t>
                        </w:r>
                      </w:p>
                      <w:p>
                        <w:pPr>
                          <w:pStyle w:val="Text"/>
                          <w:spacing w:before="280" w:after="0"/>
                          <w:ind w:firstLine="1035"/>
                          <w:rPr/>
                        </w:pPr>
                        <w:r>
                          <w:rPr/>
                          <w:t>11.7. Схемой размещения нестационарных торговых объектов мелкорозничной торговли должно предусматриваться не менее чем шестьдесят процентов нестационарных торговых объектов, используемых субъектами малого и среднего предпринимательства, осуществляющими торговую деятельность, от общего количества нестационарных торговых объектов.</w:t>
                        </w:r>
                      </w:p>
                      <w:p>
                        <w:pPr>
                          <w:pStyle w:val="HTML1"/>
                          <w:tabs>
                            <w:tab w:val="clear" w:pos="708"/>
                            <w:tab w:val="left" w:pos="855" w:leader="none"/>
                          </w:tabs>
                          <w:ind w:firstLine="855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1.8.      Администрация муниципального образования «Городское поселение Суслонгер»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ежегодно разрабатывает проект схемы размещения нестационарных объектов мелкорозничной сети на территории муниципального образования «Городское поселение Суслонгер», с соблюдением требований, указанных в пунктах 11.1 - 11.7, а также с учетом обеспеченности жителей муниципального образования «Городское поселение Суслонгер»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тационарными предприятиями потребительского рынка и услуг.</w:t>
                        </w:r>
                      </w:p>
                      <w:p>
                        <w:pPr>
                          <w:pStyle w:val="HTML1"/>
                          <w:ind w:firstLine="855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оект схемы согласовывается с сектором архитектуры администрации Звениговского района.</w:t>
                        </w:r>
                      </w:p>
                      <w:p>
                        <w:pPr>
                          <w:pStyle w:val="HTML1"/>
                          <w:ind w:firstLine="855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1.9.      После утверждения схемы размещения объектов администрация муниципального образования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униципального образования «Городское поселение Суслонгер»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формирует дислокацию объектов мелкорозничной сети с указанием адресов размещения, типов объектов и их специализации, периода работы, юридических лиц и индивидуальных предпринимателей, осуществляющих деятельность по оказанию услуг торговли и общественного питания, и в установленные сроки представляет ее в сектор экономики Администрации  МО «Звениговский муниципальный район».</w:t>
                        </w:r>
                      </w:p>
                      <w:p>
                        <w:pPr>
                          <w:pStyle w:val="Text"/>
                          <w:spacing w:before="280" w:after="0"/>
                          <w:ind w:firstLine="855"/>
                          <w:rPr/>
                        </w:pPr>
                        <w:r>
                          <w:rPr/>
                          <w:t>11.10. Администрация муниципального образования «Городское поселение Суслонгер»  ежегодно в срок до    1 февраля текущего года публикует в газете «Звениговская неделя» информационное сообщение о наличии предназначенных для передачи юридическим лицам (индивидуальным предпринимателям) мест для размещения объектов нестационарной торговой сети (объекта нестационарной торговли) и о приеме заявлений о предоставлении соответствующих мест (соответствующего места) в течение 30 дней с момента публикации</w:t>
                        </w:r>
                        <w:r>
                          <w:rPr>
                            <w:rFonts w:cs="Verdana" w:ascii="Verdana" w:hAnsi="Verdana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ind w:firstLine="720"/>
                          <w:jc w:val="center"/>
                          <w:rPr>
                            <w:rStyle w:val="StrongEmphasis"/>
                            <w:bCs w:val="false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  <w:p>
                        <w:pPr>
                          <w:pStyle w:val="Normal"/>
                          <w:ind w:firstLine="72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bCs w:val="false"/>
                          </w:rPr>
                          <w:t xml:space="preserve">Статья 13. Заключительные положения </w:t>
                        </w:r>
                      </w:p>
                      <w:p>
                        <w:pPr>
                          <w:pStyle w:val="Normal"/>
                          <w:ind w:firstLine="806"/>
                          <w:jc w:val="both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13.1. Настоящее Положение вступает в силу после его официального обнародованию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11">
    <w:name w:val="Обычный (веб)1"/>
    <w:basedOn w:val="Normal"/>
    <w:qFormat/>
    <w:pPr>
      <w:spacing w:lineRule="atLeast" w:line="336"/>
      <w:jc w:val="both"/>
    </w:pPr>
    <w:rPr/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31:00Z</dcterms:created>
  <dc:creator>Ирина</dc:creator>
  <dc:description/>
  <cp:keywords/>
  <dc:language>en-US</dc:language>
  <cp:lastModifiedBy>Ирина</cp:lastModifiedBy>
  <cp:lastPrinted>2011-02-22T13:11:00Z</cp:lastPrinted>
  <dcterms:modified xsi:type="dcterms:W3CDTF">2012-06-01T11:31:00Z</dcterms:modified>
  <cp:revision>2</cp:revision>
  <dc:subject/>
  <dc:title/>
</cp:coreProperties>
</file>