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>
          <w:lang w:val="en-US"/>
        </w:rPr>
      </w:pPr>
      <w:r>
        <w:rPr>
          <w:lang w:val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  <w:tab w:val="center" w:pos="4677" w:leader="none"/>
        </w:tabs>
        <w:jc w:val="center"/>
        <w:outlineLvl w:val="0"/>
        <w:rPr/>
      </w:pPr>
      <w:r>
        <w:rPr/>
        <w:t>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ыв 4                                                                18  декабря 2022 года </w:t>
      </w:r>
    </w:p>
    <w:p>
      <w:pPr>
        <w:pStyle w:val="Normal"/>
        <w:rPr/>
      </w:pPr>
      <w:r>
        <w:rPr/>
        <w:t>Сессия 36                                                             пос. Черное Озеро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грамме работы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озерского сельского поселения  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регламентом Собрания депутатов Черноозерского сельского поселения от 27.09.2019 г., Собрание депутатов Черноозерского сельского поселения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Программу работы  Собрания депутатов Черноозерского сельского поселения на 2024 год, согласно прило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Черноозерской сельской администрации обеспечить своевременную подготовку вопросов и внесение их на рассмотрение Собрания депутатов согласно регламенту работы Собрания депута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Программы работы возложить на Председателя Собрания депутатов Николаева Э.А.</w:t>
      </w:r>
    </w:p>
    <w:p>
      <w:pPr>
        <w:pStyle w:val="Normal"/>
        <w:rPr/>
      </w:pPr>
      <w:r>
        <w:rPr/>
        <w:t xml:space="preserve">       </w:t>
      </w:r>
      <w:r>
        <w:rPr/>
        <w:t>4. Настоящее решение вступает в силу с 01 января 2024 года и подлежит</w:t>
      </w:r>
    </w:p>
    <w:p>
      <w:pPr>
        <w:pStyle w:val="Normal"/>
        <w:rPr/>
      </w:pPr>
      <w:r>
        <w:rPr/>
        <w:t xml:space="preserve"> </w:t>
      </w:r>
      <w:r>
        <w:rPr/>
        <w:t>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Черноозерского сельского поселения,</w:t>
      </w:r>
    </w:p>
    <w:p>
      <w:pPr>
        <w:pStyle w:val="Normal"/>
        <w:rPr/>
      </w:pPr>
      <w:r>
        <w:rPr/>
        <w:t xml:space="preserve">Председатель Собрания депутатов                                                Э.А. Николаев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Черноозер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№ </w:t>
      </w:r>
      <w:r>
        <w:rPr/>
        <w:t>225  от «18» декабря 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ноозерского сельского поселени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6"/>
        <w:gridCol w:w="141"/>
        <w:gridCol w:w="1277"/>
        <w:gridCol w:w="1629"/>
        <w:gridCol w:w="2344"/>
      </w:tblGrid>
      <w:tr>
        <w:trPr>
          <w:trHeight w:val="1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 и проведение мероприят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от Собрания депутатов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7" w:hRule="atLeast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ессионн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ссия Собрания депутато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тчет Главы сельского поселения об итогах работы за 2023 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нформации об итогах работы Черноозерской сельской администрации за 2023 го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несении изменений в ранее принятые нормативно- правовые акт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ссия Собрания депутатов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й в ранее принятые нормативно- правовые акт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несении изменений в Устав Черно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раздновании 79- летия Побед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О.А., глава администраци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А., гла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Э.А., председатель Собрания депутат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Э.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ссия Собрания депутато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отчета об исполнении бюджета Черноозерского сельского поселения за  2023 год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внесении изменений в ранее принятые нормативно- правовые ак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А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Э.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ссия Собрания депута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й в ранее принятые нормативно-правовые а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А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Э.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ссия Собрания депута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й в ранее принятые нормативно- правовые 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тогах благоустройства населенных пунктов Черноозе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А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Э.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ссия Собрания депутатов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 утверждении  бюджета Черноозерского сельского поселения на 2025 год и плановый период 2026 и 2027 г.г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 утверждении программы деятельности Собрания депутатов Черноозерского сельского поселени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несении изменений в Устав Черноозерского сельского посел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внесении изменений в ранее принятые нормативно-правовые акт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х комисси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672" w:hRule="atLeast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постоянных комиссий Собрания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 согласно планам работы Заседания постоянных комиссий по рассмотрению плановых и контрольных вопросов, отнесенных к их ведению (регламентируются планами работы постоянных комисс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в соответствии с планами работы комиссии  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ерноозерск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ни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отчеты о деятельности депутатов Черноозер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4. Взаимодействие Собрания депутатов Черноозерского сельского поселения  с Собранием депутатов Звениговского муниципального района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0"/>
        <w:gridCol w:w="1416"/>
        <w:gridCol w:w="3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депутатов Собрания депутатов Черноозерского сельского поселения с депутатами Собрания депутатов Звенигов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ерноозерского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встреч с избирателями и приемов граждан, рассмотрение писем и обращ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ерноозерского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лавы Черноозерского сельского поселения, председателя  Собрания депутатов в работе сессий Собрания депутатов Звениговского муниципального район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ерноозерского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Tahoma"/>
          <w:b/>
          <w:bCs/>
          <w:sz w:val="24"/>
          <w:szCs w:val="24"/>
        </w:rPr>
        <w:t xml:space="preserve">5. Взаимодействие Собрания депутатов Черноозерского сельского поселения с </w:t>
      </w:r>
      <w:r>
        <w:rPr/>
        <w:t>Управлением Министерства юстиции Российской Федерации по Республике Марий Эл, с Министерством юстиции Республики Марий Эл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0"/>
        <w:gridCol w:w="1416"/>
        <w:gridCol w:w="3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лавы поселения, председателя Собрания депутатов в мероприятиях, проводимых Управлением Министерства юстиции РФ по РМЭ, Министерством юстиции РМЭ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инистерством юстиции РМЭ по вопросам включения  в федеральный регистр муниципальных правовых актов, принятых Собранием депутатов посел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Управлением Министерства юстиции РФ по РМЭ по вопросам регистрации Устава поселения и внесенных в них изменений и допол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экспертных заключений нормативных правовых актов на заседаниях постоянных комиссий и сессий Собрания депутат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</w:tbl>
    <w:p>
      <w:pPr>
        <w:pStyle w:val="Normal"/>
        <w:jc w:val="center"/>
        <w:rPr/>
      </w:pPr>
      <w:r>
        <w:rPr/>
        <w:t>6. Взаимодействие Собрания депутатов Черноозерского сельского поселения с Прокуратурой Звениговского района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0"/>
        <w:gridCol w:w="1416"/>
        <w:gridCol w:w="3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уководителей прокуратуры Звениговского района в работе сессий и других мероприятиях Собрания депутатов Черноозер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редставителей Прокуратуры района в нормотворческой деятельности Собрания депутат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прокуратуру района нормативно-правовых актов в виде проектов решений для получения правовой оцен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куратурой экспертных заключений на проекты решений, вносимые на рассмотрение сессий Собрания депута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формаций, представлений,  протестов,  поступающих в адрес Собрания депутатов Черноозерского сельского поселения от прокуратуры Звениговского район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вениговского района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. Информационное обеспечение деятельности Собрания депутатов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0"/>
        <w:gridCol w:w="1416"/>
        <w:gridCol w:w="2266"/>
        <w:gridCol w:w="1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депутатов с избирателями, отчеты депутатов перед избирател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депутатов в средствах массовой информации по вопросам деятельности Собрания депутатов Черноозер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й Решений  Собрания депутатов Черноозерского сельского поселения и других материалов о депутатской деятельности в районной газете «Звениговская неделя»,  обнародование на информационных стендах, и  размещение в разделе «Собрание депутатов» на официальном сайте Звениговского муниципального района в информационно- телекоммуникационной сети «Интерне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хроники деятельности Собрания депутатов Черноозерского сельского поселения, оформление протоколов сессий Собрания депутатов Черноозерского сельского поселения и принятых на них ре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аналитический обзор документов, принимаемых федеральными и республиканскими органами, а также периодической печати и литературы, поступающей в Собрание депута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0"/>
        <w:gridCol w:w="1416"/>
        <w:gridCol w:w="3966"/>
      </w:tblGrid>
      <w:tr>
        <w:trPr>
          <w:trHeight w:val="771" w:hRule="atLeast"/>
        </w:trPr>
        <w:tc>
          <w:tcPr>
            <w:tcW w:w="10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Нормотвор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ранее принятые муниципальные нормативные правовые акты в целях их приведения в соответствие с принятыми федеральными и республиканскими закон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, Черноозерская сельская администрация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блем, возникающих  в связи с представлением актов прокурорского реагирования и экспертных заключений Министерства юстиции Республики Марий Эл на принятие решения Собрания депутат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, Черноозерская сельская администрация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sz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59:00Z</dcterms:created>
  <dc:creator>Администрация</dc:creator>
  <dc:description/>
  <cp:keywords/>
  <dc:language>en-US</dc:language>
  <cp:lastModifiedBy>User</cp:lastModifiedBy>
  <cp:lastPrinted>2023-12-19T11:09:00Z</cp:lastPrinted>
  <dcterms:modified xsi:type="dcterms:W3CDTF">2023-12-21T15:23:00Z</dcterms:modified>
  <cp:revision>99</cp:revision>
  <dc:subject/>
  <dc:title>РЕШЕНИЕ</dc:title>
</cp:coreProperties>
</file>