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Созыв 4                                                                             «22» декабря   2022 года </w:t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>Сессия 26                                                                                пос. Черное Озеро</w:t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8</w:t>
      </w:r>
    </w:p>
    <w:p>
      <w:pPr>
        <w:pStyle w:val="Style1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екте «О внесении изменений в Устав Черноозе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14 марта 2022 г. </w:t>
        <w:br/>
        <w:t>№60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Черноозерского сельского поселения,</w:t>
      </w:r>
      <w:r>
        <w:rPr>
          <w:rFonts w:eastAsia="Times New Roman"/>
          <w:sz w:val="28"/>
          <w:szCs w:val="28"/>
        </w:rPr>
        <w:t xml:space="preserve">  Собрание депутатов </w:t>
      </w:r>
      <w:r>
        <w:rPr>
          <w:sz w:val="28"/>
          <w:szCs w:val="28"/>
        </w:rPr>
        <w:t>Черноозерского сельского</w:t>
      </w:r>
      <w:r>
        <w:rPr>
          <w:rFonts w:eastAsia="Times New Roman"/>
          <w:sz w:val="28"/>
          <w:szCs w:val="28"/>
        </w:rPr>
        <w:t xml:space="preserve"> поселения Звениговского муниципального района Р Е Ш И Л О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Одобрить проект «О внесении изменений в Устав Черноозерского сельского поселения Звениговского муниципального района Республики Марий Эл (прилагается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Назначить проведение публичных слушаний на территории Черно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о проекту «О внесении изменений в Устав Черноозерского сельского поселения Звениговского муниципального района Республики Марий Эл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бнародованию и вступает в силу после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оозе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 xml:space="preserve">                                        Э.А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ЖЕНО: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брания депутатов 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</w:rPr>
        <w:t>Черноозерского сельского поселения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т 22.12. 2022 года № 17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«О внесении изменений в Устав Черноозерского сельского поселения Звениговского муниципального района Республики Марий Э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 в абзаце втором части 6 статьи 7 слова «организуется Избирательной комиссией Черноозерского сельского поселения» заменить словами «организуется 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 в статье 9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асти 5 слова «в Избирательную комиссию Черноозерского сельского поселения» заменить словами «в 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части 8 слова «Избирательной комиссией Черноозер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, слова «Избирательной комиссии Черноозерского сельского  поселения» заменить словами «избирательной комиссии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 статью 35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татья 35. Избирательная комиссия, организующая подготовку и проведение выборов в органы местного самоуправления, местного референдума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 Территориальная избирательная комиссия организует подготовку и проведение выборов в органы местного самоуправления, местного референдума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Территориальная комиссия при организации подготовки и проведения выборов в органы местного самоуправления, местного референдума осуществляет полномочия, предусмотренные пунктом 9.1 статьи 26 Федерального закона №67-ФЗ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2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Для обеспечения процесса голосования избирателей, участников референдума и подсчета голосов избирателей, участников референдума на избирательных участках, участках референдума формируются участковые комиссии. На избирательных участках, участках референдума, образованных в соответствии с пунктом 2 статьи 19 Федерального закона №67-ФЗ, участковые комиссии формируются территориальными комиссиям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решению Центральной Избирательной комиссии Республики Марий Эл полномочия избирательной комиссии, организующей подготовку и проведение выборов в органы местного самоуправления, местного референдума могут возлагаться на участковую комиссию, действующую в границах этого муниципального образ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ковая комиссия при организации подготовки и проведения выборов в органы местного самоуправления, местного референдума осуществляет полномочия, предусмотренные пунктом 6 статьи 27 Федерального закона №67-ФЗ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 в части 2 статьи 42 слова «избирательной комиссии поселения,» исключить.</w:t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данном пункте проекта решения указываются и иные полномочия территориальной комиссии в соответствии с подпунктом «л» пункта 9.1 статьи 26 Федерального закона №67-Ф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Calibri" w:cs="Garamond"/>
      <w:sz w:val="28"/>
      <w:lang w:val="ru-RU" w:bidi="ar-SA"/>
    </w:rPr>
  </w:style>
  <w:style w:type="character" w:styleId="Hyperlink">
    <w:name w:val="hyperlink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5:00Z</dcterms:created>
  <dc:creator>shibalova</dc:creator>
  <dc:description/>
  <cp:keywords/>
  <dc:language>en-US</dc:language>
  <cp:lastModifiedBy>User</cp:lastModifiedBy>
  <cp:lastPrinted>2022-12-22T09:26:00Z</cp:lastPrinted>
  <dcterms:modified xsi:type="dcterms:W3CDTF">2022-12-22T09:26:00Z</dcterms:modified>
  <cp:revision>34</cp:revision>
  <dc:subject/>
  <dc:title>УТВЕРДЖЕНО:</dc:title>
</cp:coreProperties>
</file>