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outlineLvl w:val="0"/>
        <w:rPr>
          <w:lang w:val="en-US"/>
        </w:rPr>
      </w:pPr>
      <w:r>
        <w:rPr>
          <w:lang w:val="en-US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jc w:val="center"/>
        <w:outlineLvl w:val="0"/>
        <w:rPr/>
      </w:pPr>
      <w:r>
        <w:rPr/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я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ерноозе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20" w:leader="none"/>
          <w:tab w:val="center" w:pos="4677" w:leader="none"/>
        </w:tabs>
        <w:jc w:val="center"/>
        <w:outlineLvl w:val="0"/>
        <w:rPr/>
      </w:pPr>
      <w:r>
        <w:rPr/>
        <w:t>Республики Марий Э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зыв 4                                                                22  декабря 2022 года </w:t>
      </w:r>
    </w:p>
    <w:p>
      <w:pPr>
        <w:pStyle w:val="Normal"/>
        <w:rPr/>
      </w:pPr>
      <w:r>
        <w:rPr/>
        <w:t>Сессия 26                                                             п. Черное Озеро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грамме работы Собрания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оозерского сельского поселения   н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уководствуясь регламентом Собрания депутатов Черноозерского сельского поселения от 27.09.2019 г., Собрание депутатов Черноозерского сельского поселения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РЕШИЛО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Утвердить Программу работы  Собрания депутатов Черноозерского сельского поселения на 2023 год, согласно прилож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Черноозерской сельской администрации обеспечить своевременную подготовку вопросов и внесение их на рассмотрение Собрания депутатов согласно регламенту работы Собрания депутат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Контроль за исполнением Программы работы возложить на Председателя Собрания депутатов Николаева Э.А.</w:t>
      </w:r>
    </w:p>
    <w:p>
      <w:pPr>
        <w:pStyle w:val="Normal"/>
        <w:rPr/>
      </w:pPr>
      <w:r>
        <w:rPr/>
        <w:t xml:space="preserve">       </w:t>
      </w:r>
      <w:r>
        <w:rPr/>
        <w:t>4.Настоящее решение вступает в силу с 01 января 2023 года и подлежит</w:t>
      </w:r>
    </w:p>
    <w:p>
      <w:pPr>
        <w:pStyle w:val="Normal"/>
        <w:rPr/>
      </w:pPr>
      <w:r>
        <w:rPr/>
        <w:t xml:space="preserve"> </w:t>
      </w:r>
      <w:r>
        <w:rPr/>
        <w:t>обнарод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Черноозерского сельского поселения,</w:t>
      </w:r>
    </w:p>
    <w:p>
      <w:pPr>
        <w:pStyle w:val="Normal"/>
        <w:rPr/>
      </w:pPr>
      <w:r>
        <w:rPr/>
        <w:t xml:space="preserve">Председатель Собрания депутатов                                                Э.А. Николаев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к решению Собрания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Черноозерского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оселения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№ </w:t>
      </w:r>
      <w:r>
        <w:rPr>
          <w:sz w:val="26"/>
          <w:szCs w:val="26"/>
        </w:rPr>
        <w:t>176 от «22» декабря  2022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 xml:space="preserve">работы Собрания депутатов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Черноозерского сельского поселения на 202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1134"/>
        <w:gridCol w:w="3270"/>
      </w:tblGrid>
      <w:tr>
        <w:trPr>
          <w:trHeight w:val="1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одготовку проектов и проведение мероприят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Сессион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ссия Собрания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.Отчет Главы сельского поселения об итогах работы за 2022  год и о планах на 2023 год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Об информации об итогах работы Черноозерской сельской администрации за  2022 год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О внесении изменений в ранее принятые нормативно-правовые ак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ссия Собрания депутат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.  Об утверждении отчета об исполнении  бюджета Черноозерского сельского поселения за 2022 го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 внесении изменений в ранее принятые нормативно-правовые ак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. Черноозерская сельская админист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. Черноозерская сельская админист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ссия Собрания депутат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 внесении изменений и дополнений  в нормативно-правовые акты в связи с приведением в соответствие с действующим законодательств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. Черноозерская сельская админист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ссия Собрания депутат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 внесении изменений в ранее принятые нормативно-правовые а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. Черноозерская сельская админист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ссия Собрания депутат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 Об утверждении  бюджета Черноозерского сельского поселения на 2024 год и плановый период 2025 и 2026 г.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Об утверждении программы работы Собрания депутатов Черноозерского сельского поселения на 2024 год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О внесении изменений в ранее принятые нормативно-правовые акт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. Черноозерская сельская админист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. Работа постоянных комиссий 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7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постоянных комиссий по рассмотрению плановых и контрольных вопросов, отнесенных к их ведению (регламентируются планами работы постоянных комисс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 по отдельному график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Черноозер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Дни депутата</w:t>
            </w:r>
          </w:p>
        </w:tc>
      </w:tr>
      <w:tr>
        <w:trPr>
          <w:trHeight w:val="6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 в нормативно-правовые акты в связи с приведением в соответствие с действующи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брание депутатов, Черноозерская сельская админист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выполнения плана мероприятий по благоустройству и озеленению территорий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брание депутатов, админист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ые подходы и направления бюджетной и налоговой политики, используемые при формировании проекта бюджета Черноозерское сельское поселение на 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брание депутатов, Черноозерская сельская админист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визии нормативно-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брание депутатов, Черноозерская сельская админист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Программы деятельности Собрания депутатов Черноозерского сельского поселение на 2024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. Черноозерская сельская админист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916" w:hRule="atLeast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Взаимодействие Собрания депутатов Черноозерского сельского поселения  с Собранием депутатов Звениговского муниципального райо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1134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стреч депутатов Собрания депутатов Черноозерского сельского поселения с депутатами Собрания депутатов Звениг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брания депутатов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местных встреч с избирателями и приемов граждан, рассмотрение писем и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брания депутатов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ездок депутатов Собрания депутатов  Черноозерского сельского поселения в другие поселения для изучения опыта работы других представите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брания депутатов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главы Черноозерского сельского поселения, председателя  Собрания депутатов в работе сессий Собрания депутатов Звениговского муниципальн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5. Взаимодействие Собрания депутатов Черноозерского сельского поселения с </w:t>
            </w:r>
            <w:r>
              <w:rPr>
                <w:rFonts w:cs="Tahoma"/>
                <w:b/>
                <w:bCs/>
                <w:sz w:val="26"/>
                <w:szCs w:val="26"/>
                <w:lang w:eastAsia="zxx" w:bidi="zxx"/>
              </w:rPr>
              <w:t>Управлением Министерства юстиции Российской Федерации по Республике Марий Эл, с Министерством юстиции Республики Марий Эл</w:t>
            </w:r>
          </w:p>
          <w:p>
            <w:pPr>
              <w:pStyle w:val="TextBodyIndent"/>
              <w:spacing w:before="0" w:after="0"/>
              <w:ind w:left="0" w:hanging="0"/>
              <w:rPr>
                <w:rFonts w:cs="Tahoma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cs="Tahoma"/>
                <w:b/>
                <w:bCs/>
                <w:sz w:val="26"/>
                <w:szCs w:val="26"/>
                <w:lang w:eastAsia="zxx" w:bidi="zxx"/>
              </w:rPr>
            </w:r>
          </w:p>
        </w:tc>
      </w:tr>
    </w:tbl>
    <w:p>
      <w:pPr>
        <w:pStyle w:val="Normal"/>
        <w:snapToGrid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1134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eastAsia="zxx" w:bidi="zxx"/>
              </w:rPr>
              <w:t>Участие главы поселения, председателя Собрания депутатов в мероприятиях, проводимых Управлением Министерства юстиции РФ по РМЭ, Министерством юстиции РМ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  <w:lang w:eastAsia="zxx" w:bidi="zxx"/>
              </w:rPr>
              <w:t>Взаимодействие с Министерством юстиции РМЭ по вопросам включения  в федеральный регистр муниципальных правовых актов, принятых Собранием депутатов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eastAsia="zxx" w:bidi="zxx"/>
              </w:rPr>
              <w:t>Взаимодействие с Управлением Министерства юстиции РФ по РМЭ по вопросам регистрации Устава поселения и внесенных в них изменений и допол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zxx"/>
              </w:rPr>
              <w:t xml:space="preserve">Рассмотрение экспертных заключений нормативных правовых актов на заседаниях постоянных комиссий и сессий Собрания депута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Взаимодействие Собрания депутатов Черноозерского сельского поселения с Прокуратурой Звениговского райо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1134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  <w:lang w:eastAsia="zxx" w:bidi="zxx"/>
              </w:rPr>
              <w:t xml:space="preserve">Участие руководителей прокуратуры Звениговского района в работе сессий и других мероприятиях Собрания депутатов </w:t>
            </w:r>
            <w:r>
              <w:rPr>
                <w:sz w:val="26"/>
                <w:szCs w:val="26"/>
              </w:rPr>
              <w:t>Черноозе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брания депутатов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атура Звениговского района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  <w:lang w:eastAsia="zxx" w:bidi="zxx"/>
              </w:rPr>
              <w:t xml:space="preserve">Участие представителей Прокуратуры района в нормотворческой деятельности Собрания депута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атура Звениговского района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  <w:lang w:eastAsia="zxx" w:bidi="zxx"/>
              </w:rPr>
              <w:t>Направление в прокуратуру района нормативно-правовых актов в виде проектов решений для получения правовой оце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атура Звениговского района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  <w:lang w:eastAsia="zxx" w:bidi="zxx"/>
              </w:rPr>
              <w:t>Подготовка прокуратурой экспертных заключений на проекты решений, вносимые на рассмотрение сессий Собрания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атура Звениговского района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6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eastAsia="zxx" w:bidi="zxx"/>
              </w:rPr>
              <w:t xml:space="preserve">Рассмотрение информаций, представлений,  протестов,  поступающих в адрес Собрания депутатов </w:t>
            </w:r>
            <w:r>
              <w:rPr>
                <w:sz w:val="26"/>
                <w:szCs w:val="26"/>
              </w:rPr>
              <w:t>Черноозерского сельского поселения</w:t>
            </w:r>
            <w:r>
              <w:rPr>
                <w:sz w:val="26"/>
                <w:szCs w:val="26"/>
                <w:lang w:eastAsia="zxx" w:bidi="zxx"/>
              </w:rPr>
              <w:t xml:space="preserve"> от прокуратуры Звениговск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атура Звениговского района (по согласованию)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Информационное обеспечение работы Собрания депутат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1134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депутатов с избирателями, отчеты депутатов перед избират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брания депутатов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депутатов в средствах массовой информации по вопросам деятельности Собрания депутатов Черноозе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брания депутатов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убликаций Решений  Собрания депутатов Черноозерского сельского поселения и других материалов о депутатской деятельности в районной газете «Звениговская неделя»,  обнародование на информационных стендах, и  размещение в разделе «Собрание депутатов» на официальном сайте Звениговского муниципального района в информационно- телекоммуникационной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администрац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хроники деятельности Собрания депутатов Черноозерского сельского поселения, оформление протоколов сессий Собрания депутатов Черноозерского сельского поселения и принятых на них 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 специалист  администрац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зация и аналитический обзор документов, принимаемых федеральными и республиканскими органами, а также периодической печати и литературы, поступающей в Собрание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 специалист 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8</w:t>
            </w:r>
            <w:r>
              <w:rPr>
                <w:b/>
                <w:sz w:val="26"/>
                <w:szCs w:val="26"/>
                <w:lang w:val="en-US"/>
              </w:rPr>
              <w:t>.</w:t>
            </w:r>
            <w:r>
              <w:rPr>
                <w:b/>
                <w:sz w:val="26"/>
                <w:szCs w:val="26"/>
              </w:rPr>
              <w:t xml:space="preserve"> Контро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1134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стречи председателя Собрания депутатов Черноозерского сельского поселения, председателей постоянных комиссий с руководством Прокуратуры района по вопросам законности, принимаемым представительным органом норматив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брания депутатов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смотрение на сессиях Собрания депутатов, заседаниях постоянных комиссий в порядке контроля хода  исполнения бюджета Черноозерского сельского поселения,  вопросов соблюдения и исполнения ранее принятых 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брания депутатов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учение вопросов реализации принятых сессиями Собрания депутатов решений орган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брания депутатов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бота по проведению антикоррупционной экспертизы проектов нормативно-правовых актов и принятых  Собранием депутатов Черноозерского сельского поселения нормативно-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both"/>
              <w:rPr/>
            </w:pPr>
            <w:r>
              <w:rPr>
                <w:sz w:val="26"/>
                <w:szCs w:val="26"/>
              </w:rPr>
              <w:t>Обеспечение депутатов Собрания депутатов Черноозерского сельского поселения проектами решений, материалами, вносимыми на рассмотрение се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регла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атериалов сессии в Министерство юстиции Республики Марий Эл для включения их в реги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 Нормотворческая работа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и дополнений в ранее принятые муниципальные нормативные правовые акты в целях их приведения в соответствие с принятыми федеральными и республиканскими зако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брания депутатов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both"/>
              <w:rPr/>
            </w:pPr>
            <w:r>
              <w:rPr>
                <w:sz w:val="26"/>
                <w:szCs w:val="26"/>
              </w:rPr>
              <w:t>Мониторинг проблем, возникающих  в связи с представлением актов прокурорского реагирования и экспертных заключений Министерства юстиции Республики Марий Эл на принятые решения Собрания депут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брания депутатов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b/>
      <w:sz w:val="28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5:59:00Z</dcterms:created>
  <dc:creator>Администрация</dc:creator>
  <dc:description/>
  <cp:keywords/>
  <dc:language>en-US</dc:language>
  <cp:lastModifiedBy>User</cp:lastModifiedBy>
  <cp:lastPrinted>2021-12-23T11:06:00Z</cp:lastPrinted>
  <dcterms:modified xsi:type="dcterms:W3CDTF">2022-12-26T16:20:00Z</dcterms:modified>
  <cp:revision>92</cp:revision>
  <dc:subject/>
  <dc:title>РЕШЕНИЕ</dc:title>
</cp:coreProperties>
</file>