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«22» декабря 2022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26                                                                      пос. Черное Озер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равила землепользования и застройки муниципального образования «Черноозерское сельское поселение» Республики Марий Эл, утвержденные решением Собрания депутатов муниципального образования «Черноозерское сельское поселение» Республики Марий Эл от 13 марта 2013 года № 1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деятельности местного самоуправления в Российской Федерации», Федеральным законом от 14 июля 2022 года № 350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Черноозерского сельского поселения Звениговского муниципального района Республики Марий Эл </w:t>
      </w:r>
      <w:r>
        <w:rPr>
          <w:b/>
          <w:szCs w:val="28"/>
        </w:rPr>
        <w:t xml:space="preserve"> </w:t>
      </w:r>
      <w:r>
        <w:rPr/>
        <w:t>Собрание депутатов Черноозер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муниципального образования «Черноозерское сельское поселение» Республики Марий Эл, утвержденные решением Собрания депутатов муниципального образования «Черноозерское сельское поселение» Республики Марий Эл от «13» марта 2013 года № 117 (в ред. решений от  29 ноября 2016 года № 103, от 30 ноября 2017 года № 135, от 20 декабря 2019 года № 24, от 28 августа 2020 года № 59, </w:t>
        <w:br/>
        <w:t>от 22 декабря 2020 года № 81, от 21 июля 2022 года № 149)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Cs w:val="28"/>
        </w:rPr>
        <w:t>пункт 3 части 14 статьи 23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3) строительства на земельном участке строений и сооружений вспомогательного использования, критерии отнесения к которым устанавливаются Правительством Российской Федерации;»;</w:t>
      </w:r>
    </w:p>
    <w:p>
      <w:pPr>
        <w:pStyle w:val="Normal"/>
        <w:ind w:left="142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части 2 статьи 27: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>а) пункты 3 - 8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 xml:space="preserve">«3) органами местного самоуправления </w:t>
      </w:r>
      <w:r>
        <w:rPr/>
        <w:t xml:space="preserve">Звениговского </w:t>
      </w:r>
      <w:r>
        <w:rPr>
          <w:bCs/>
          <w:szCs w:val="28"/>
        </w:rPr>
        <w:t>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) органами местного самоуправления </w:t>
      </w:r>
      <w:r>
        <w:rPr/>
        <w:t>Черноозе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в случаях, если необходимо совершенствовать порядок регулирования землепользования и застройки на территории </w:t>
      </w:r>
      <w:r>
        <w:rPr/>
        <w:t>Черноозе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4.1) органами местного самоуправления в случаях обнаружения мест захоронений погибших при защите Отечества, расположенных в границах </w:t>
      </w:r>
      <w:r>
        <w:rPr/>
        <w:t>Черноозе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7) Правительством Республики Марий Эл, органом местного самоуправления, принявшими решение о комплексном развитии территории, юридическим лицом, определенным Республикой Марий Эл и обеспечивающим реализацию принятого Республикой Марий Эл, главой </w:t>
      </w:r>
      <w:r>
        <w:rPr/>
        <w:t>Черноозерс</w:t>
      </w:r>
      <w:r>
        <w:rPr>
          <w:szCs w:val="28"/>
        </w:rPr>
        <w:t>кой сельской администрации</w:t>
      </w:r>
      <w:r>
        <w:rPr/>
        <w:t xml:space="preserve"> </w:t>
      </w:r>
      <w:r>
        <w:rPr>
          <w:bCs/>
          <w:szCs w:val="28"/>
        </w:rPr>
        <w:t xml:space="preserve">решения о комплексном развитии территории, которое создано Республикой Марий Эл, </w:t>
      </w:r>
      <w:r>
        <w:rPr/>
        <w:t>Черноозерс</w:t>
      </w:r>
      <w:r>
        <w:rPr>
          <w:szCs w:val="28"/>
        </w:rPr>
        <w:t>ким сельским поселением</w:t>
      </w:r>
      <w:r>
        <w:rPr/>
        <w:t xml:space="preserve"> </w:t>
      </w:r>
      <w:r>
        <w:rPr>
          <w:bCs/>
          <w:szCs w:val="28"/>
        </w:rPr>
        <w:t xml:space="preserve">или в уставном (складочном) капитале которого доля Республики Марий Эл, </w:t>
      </w:r>
      <w:r>
        <w:rPr/>
        <w:t>Черноозер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еспубликой Марий Эл)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spacing w:before="0" w:after="0"/>
        <w:ind w:left="4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решение вступает в силу после его обнародования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о действующую комиссию по законности и право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Глава Черноозерс</w:t>
      </w:r>
      <w:r>
        <w:rPr>
          <w:szCs w:val="28"/>
        </w:rPr>
        <w:t>кого сельского поселения,</w:t>
      </w:r>
    </w:p>
    <w:p>
      <w:pPr>
        <w:pStyle w:val="Normal"/>
        <w:ind w:firstLine="708"/>
        <w:jc w:val="both"/>
        <w:rPr/>
      </w:pPr>
      <w:r>
        <w:rPr/>
        <w:t>Председатель Собрания депутатов                                      Э.А. Никола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2-12-20T15:58:00Z</cp:lastPrinted>
  <dcterms:modified xsi:type="dcterms:W3CDTF">2022-12-20T15:58:00Z</dcterms:modified>
  <cp:revision>760</cp:revision>
  <dc:subject/>
  <dc:title> </dc:title>
</cp:coreProperties>
</file>