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  <w:tab w:val="center" w:pos="467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4                                                                23  декабря 2021 года </w:t>
      </w:r>
    </w:p>
    <w:p>
      <w:pPr>
        <w:pStyle w:val="Normal"/>
        <w:rPr/>
      </w:pPr>
      <w:r>
        <w:rPr/>
        <w:t>Сессия 11                                                              п. Черное Озер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рамме работы Собрания депутатов Черноозерского сельского поселения  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регламентом Собрания депутатов Черноозерского сельского поселения от 27.09.2019 г., Собрание депутатов Черноозерского сельского поселения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рограмму работы  Собрания депутатов Черноозерского сельского поселения на 2022 год,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Черноозерской сельской администрации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рограммы работы возложить на Председателя Собрания депутатов Николаева Э.А.</w:t>
      </w:r>
    </w:p>
    <w:p>
      <w:pPr>
        <w:pStyle w:val="Normal"/>
        <w:rPr/>
      </w:pPr>
      <w:r>
        <w:rPr/>
        <w:t xml:space="preserve">       </w:t>
      </w:r>
      <w:r>
        <w:rPr/>
        <w:t>4.Настоящее решение вступает в силу с 01 января 2022 года и подлежит</w:t>
      </w:r>
    </w:p>
    <w:p>
      <w:pPr>
        <w:pStyle w:val="Normal"/>
        <w:rPr/>
      </w:pPr>
      <w:r>
        <w:rPr/>
        <w:t xml:space="preserve"> </w:t>
      </w:r>
      <w:r>
        <w:rPr/>
        <w:t>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Э.А. Николаев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ерноозер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№ </w:t>
      </w:r>
      <w:r>
        <w:rPr/>
        <w:t>132 от «23» декабря 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озер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0"/>
        <w:gridCol w:w="1418"/>
        <w:gridCol w:w="3270"/>
      </w:tblGrid>
      <w:tr>
        <w:trPr>
          <w:trHeight w:val="1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проектов и 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есс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.Отчет Главы сельского поселения об итогах работы за 2021  год и о планах на 2022 год.</w:t>
            </w:r>
          </w:p>
          <w:p>
            <w:pPr>
              <w:pStyle w:val="Normal"/>
              <w:rPr/>
            </w:pPr>
            <w:r>
              <w:rPr/>
              <w:t>2. Об информации об итогах работы Черноозерской сельской администрации за  202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Собрания депутатов </w:t>
            </w:r>
          </w:p>
          <w:p>
            <w:pPr>
              <w:pStyle w:val="Normal"/>
              <w:rPr/>
            </w:pPr>
            <w:r>
              <w:rPr/>
              <w:t>1 .  Об утверждении отчета об исполнении  бюджета Черноозерского сельского поселения за 2021 год.</w:t>
            </w:r>
          </w:p>
          <w:p>
            <w:pPr>
              <w:pStyle w:val="Normal"/>
              <w:rPr/>
            </w:pPr>
            <w:r>
              <w:rPr/>
              <w:t>2. О внесении изменений в ранее принятые нормативно-правов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 в нормативно-правовые акты в связи с приведением в соответствие с действующим законодатель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 внесении изменений в ранее принятые нормативно-правовые 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утверждении  бюджета Черноозерского сельского поселения на 2023 год и плановый период 2024 и 2025 г.г. </w:t>
            </w:r>
          </w:p>
          <w:p>
            <w:pPr>
              <w:pStyle w:val="Normal"/>
              <w:rPr/>
            </w:pPr>
            <w:r>
              <w:rPr/>
              <w:t xml:space="preserve">2. Об утверждении программы работы Собрания депутатов Черно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на 202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 О внесении изменений в Устав Черно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4. О внесении изменений в ранее принятые нормативно-правов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Работа постоянных комисс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график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ерноозе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ни депутата</w:t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нормативно-правовые акты в связи с приведением в соответствие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лана мероприятий по благоустройству и озеленению территор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3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дходы и направления бюджетной и налоговой политики, используемые при формировании проекта бюджета Черноозерское сельское поселение н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нормативно-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деятельности Собрания депутатов Черноозерского сельского поселение н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. Черноозерская сельская администрац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25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Взаимодействие Собрания депутатов Черноозерского сельского поселения  с Собранием депутатов Звениговского муниципальн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встреч депутатов Собрания депутатов Черноозерского сельского поселения с депутатами Собрания депутатов Звениг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оездок депутатов Собрания депутатов  Черноозерского сельского поселения в другие поселения для изучения опыта работы других представ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главы Черноозерского сельского поселения, председателя  Собрания депутатов в работе сессий Собрания депутатов Звениго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Взаимодействие Собрания депутатов Черноозерского сельского поселения с </w:t>
            </w:r>
            <w:r>
              <w:rPr>
                <w:rFonts w:cs="Tahoma"/>
                <w:b/>
                <w:bCs/>
                <w:sz w:val="24"/>
                <w:szCs w:val="24"/>
                <w:lang w:eastAsia="zxx" w:bidi="zxx"/>
              </w:rPr>
              <w:t>Управлением Министерства юстиции Российской Федерации по Республике Марий Эл, с Министерством юстиции Республики Марий Эл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Tahoma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Участие главы поселе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Взаимодействие с Управлением Министерства юстиции РФ по РМЭ по вопросам регистрации Устава поселения и внесенных в них изменений и допол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Взаимодействие Собрания депутатов Черноозерского сельского поселения с Прокуратурой Звенигов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1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Участие руководителей прокуратуры Звениговского района в работе сессий и других мероприятиях Собрания депутатов </w:t>
            </w:r>
            <w:r>
              <w:rPr>
                <w:sz w:val="24"/>
                <w:szCs w:val="24"/>
              </w:rPr>
              <w:t>Черно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Участие представителей Прокуратуры района в нормотворческой деятельности Собрания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дготовка прокуратурой экспертных заключений на проекты решений, вносимые на рассмотрение сессий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 xml:space="preserve">Рассмотрение информаций, представлений,  протестов,  поступающих в адрес Собрания депутатов </w:t>
            </w:r>
            <w:r>
              <w:rPr>
                <w:sz w:val="24"/>
                <w:szCs w:val="24"/>
              </w:rPr>
              <w:t>Черноозерского сельского поселения</w:t>
            </w:r>
            <w:r>
              <w:rPr>
                <w:sz w:val="24"/>
                <w:szCs w:val="24"/>
                <w:lang w:eastAsia="zxx" w:bidi="zxx"/>
              </w:rPr>
              <w:t xml:space="preserve"> от прокуратуры Звениго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Информационное обеспечение работы Собрания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1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епутатов с избирателями, отчеты депутатов перед избир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путатов в средствах массовой информации по вопросам деятельности Собрания депутатов Черно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убликаций Решений  Собрания депутатов Черноозерского сельского поселения и других материалов о депутатской деятельности в районной газете «Звениговская неделя»,  обнародование на информационных стендах, и  размещение в разделе «Собрание депутатов» на официальном сайте Звениговского муниципального района в информационно- 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хроники деятельности Собрания депутатов Черноозерского сельского поселения, оформление протоколов сессий Собрания депутатов Черноозерского сельского поселения и принятых на ни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1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председателя Собрания депутатов Черноозерского сельского поселения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на сессиях Собрания депутатов, заседаниях постоянных комиссий в порядке контроля хода  исполнения бюджета Черноозерского сельского поселения,  вопросов соблюдения и исполнения ранее принят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роведению антикоррупционной экспертизы проектов нормативно-правовых актов и принятых  Собранием депутатов Черноозерского сельского поселения нормативно-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Обеспечение депутатов Собрания депутатов Черноозерского сельского поселения проектами решений, материалами, вносимыми на рассмотрение с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Нормотворческая рабо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, возникающих  в связи с представлением актов прокурорского реагирования и экспертных заключений Министерства юстиции Республики Марий Эл на принятие решения Собрания депу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18"/>
        <w:gridCol w:w="3118"/>
        <w:gridCol w:w="142"/>
      </w:tblGrid>
      <w:tr>
        <w:trPr>
          <w:trHeight w:val="7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.Взаимодействие Собрания депутатов с Государственным Собранием и Советом муниципальных образований  Республики Марий Э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Государственного Собрания Республики Марий Эл в работе сессий и других мероприятиях, проводимых Собранием депутатов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депутатов Собрания депутатов с депутатами Государственного Собрания Республики Марий Эл по обмену опытом депутат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встреч с избирателями, приема граждан и рассмотрения писем и обра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едателя Собрания депутатов в мероприятиях Совета муниципальных образований Республики Марий Э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мен информационными и справочными материалами между Государственным Собранием Республики Марий Эл и Советом муниципальных образований Республики Марий Эл с Собранием 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9:00Z</dcterms:created>
  <dc:creator>Администрация</dc:creator>
  <dc:description/>
  <cp:keywords/>
  <dc:language>en-US</dc:language>
  <cp:lastModifiedBy>User</cp:lastModifiedBy>
  <cp:lastPrinted>2021-12-23T11:06:00Z</cp:lastPrinted>
  <dcterms:modified xsi:type="dcterms:W3CDTF">2021-12-23T11:06:00Z</dcterms:modified>
  <cp:revision>84</cp:revision>
  <dc:subject/>
  <dc:title>РЕШЕНИЕ</dc:title>
</cp:coreProperties>
</file>