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я депутатов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ноозерского сельского поселения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вениговского муниципального района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Марий Эл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 xml:space="preserve">Созыв 4                                                                             «23» декабря   2021 года 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>Сессия 18                                                                                 пос. Черное Озеро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7</w:t>
      </w:r>
    </w:p>
    <w:p>
      <w:pPr>
        <w:pStyle w:val="Style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Устав Черноозе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пунктом 4 статьи 44, статьей 28 Федерального закона № 131-ФЗ РФ от 06.10.2003г. «Об общих принципах организации местного самоуправления в Российской Федерации», Уставом Черноозерского сельского поселения, Собрание депутатов Чернооз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1. Внести в Устав Черноозерского сельского поселения Звениговского муниципального района Республики Марий Эл, утвержденный решением Собрания депутатов муниципального образования «Черноозерское сельское поселение» от 5 сентября 2019 года № 199 (в редакции Решений Собрания депутатов Черноозерского сельского поселения от 20 февраля 2020 года № 38; от 17 июля 2020 № 53; от 22 декабря 2020 года № 75, от 14 июля 2021 года  № 106)  (далее – Устав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)  в части 1 статьи 3 Устава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9 изложить в следующей редакции: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sz w:val="28"/>
          <w:szCs w:val="28"/>
        </w:rPr>
        <w:t>«1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часть 3 статьи 5 Устава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Организация и осуществление видов муниципального контроля регулируются Федеральным законом от 31 июля 2020года № 248- ФЗ «О государственном контроле (надзоре) и муниципальном контроле в Российской Федерации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) часть 5 статьи 13 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Порядок организации и проведения публичных слушаний определяется решением Собрания депутатов и предусматривает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Звениговского муниципального района Республики Марий Эл  с учетом положений 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</w:t>
        <w:br/>
        <w:t>и застройки проводятся публичные слушания в соответствии</w:t>
        <w:br/>
        <w:t>с законодательством о градостроительной деятельност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) статью 21 части 3 дополнить вторым предложени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 Собрание депутатов обладает правами юридического лиц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части 2 статьи 32 слова «в соответствии с Федеральным законом </w:t>
        <w:br/>
        <w:t xml:space="preserve">от 26 декабря 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заменить словами </w:t>
        <w:br/>
        <w:t xml:space="preserve">«в соответствии с Федеральным законом от 31 июля 2020 г. № 248-ФЗ </w:t>
        <w:br/>
        <w:t>«</w:t>
      </w:r>
      <w:r>
        <w:rPr>
          <w:rFonts w:eastAsia="Times New Roman"/>
          <w:sz w:val="28"/>
          <w:szCs w:val="28"/>
        </w:rPr>
        <w:t xml:space="preserve">О государственном контроле (надзоре) и муниципальном контроле </w:t>
        <w:br/>
        <w:t>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Настоящее решение п</w:t>
      </w:r>
      <w:r>
        <w:rPr>
          <w:color w:val="000000"/>
          <w:sz w:val="28"/>
          <w:szCs w:val="28"/>
        </w:rPr>
        <w:t>редставить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 Настоящее решение подлежит обнародованию после </w:t>
        <w:br/>
        <w:t xml:space="preserve">его государственной регистрации и вступает в силу после </w:t>
        <w:br/>
        <w:t xml:space="preserve">его обнародов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Черноозерского сельского поселения,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Председатель Собрания депутатов                                                      Э.А.Николае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Calibri" w:cs="Garamond"/>
      <w:sz w:val="28"/>
      <w:lang w:val="ru-RU" w:bidi="ar-SA"/>
    </w:rPr>
  </w:style>
  <w:style w:type="character" w:styleId="Hyperlink">
    <w:name w:val="hyperlink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5:00Z</dcterms:created>
  <dc:creator>shibalova</dc:creator>
  <dc:description/>
  <cp:keywords/>
  <dc:language>en-US</dc:language>
  <cp:lastModifiedBy>User</cp:lastModifiedBy>
  <cp:lastPrinted>2021-11-09T13:35:00Z</cp:lastPrinted>
  <dcterms:modified xsi:type="dcterms:W3CDTF">2021-12-16T11:35:00Z</dcterms:modified>
  <cp:revision>28</cp:revision>
  <dc:subject/>
  <dc:title>УТВЕРДЖЕНО:</dc:title>
</cp:coreProperties>
</file>