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Собрания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рноозер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Созыв 4                                                                      «22» декабря 2020 г.</w:t>
      </w:r>
    </w:p>
    <w:p>
      <w:pPr>
        <w:pStyle w:val="Normal"/>
        <w:rPr>
          <w:b/>
          <w:b/>
        </w:rPr>
      </w:pPr>
      <w:r>
        <w:rPr>
          <w:b/>
        </w:rPr>
        <w:t>Сессия 1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Черноозерском сельском поселении 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Черноозер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Порядок </w:t>
      </w:r>
      <w:r>
        <w:rPr>
          <w:szCs w:val="28"/>
        </w:rPr>
        <w:t>осуществления ежемесячных и иных дополнительных выплат лицам, замещающим должности муниципальной службы</w:t>
      </w:r>
      <w:r>
        <w:rPr>
          <w:bCs/>
          <w:szCs w:val="28"/>
        </w:rPr>
        <w:t>, в Черноозерском сельском поселении Звениговского муниципального района Республики Марий Эл</w:t>
      </w:r>
      <w:r>
        <w:rPr>
          <w:szCs w:val="28"/>
        </w:rPr>
        <w:t>, согласно приложению № 2 к настоящему решению</w:t>
      </w:r>
      <w:r>
        <w:rPr>
          <w:bCs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брания депутатов муниципального образования «Черноозерское сельское поселение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71 от 10 ноября 2011 года «Об утверждении Положения о размерах и условиях оплаты труда лиц, замещающих должности муниципальной службы в муниципальном образовании «Черноозерское сельское поселени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110 от 29 декабря 2012 года «О внесении изменений в решение Собрания депутатов муниципального образования «Черноозерское сельское поселение» от 10 ноября 2011 года «Об утверждении Положения о размерах и условиях оплаты труда лиц, замещающих должности муниципальной службы в муниципальном образовании «Черноозерское сельское поселение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133 от 26 ноября 2013 года «О внесении изменений в решение Собрания депутатов муниципального образования «Черноозерское сельское поселение» от 10 ноября 2011 года «Об утверждении Положения о размерах и условиях оплаты труда лиц, замещающих должности муниципальной службы в муниципальном образовании «Черноозерское сельское поселение» (в редакции от 29.12.2012 г. №110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№166  от 29 августа 2018 года «О внесении изменений в  Положение о размерах и условиях оплаты труда лиц, замещающих должности муниципальной службы в муниципальном образовании «Черноозерское сельское поселение»,  утвержденное решением Собрания депутатов муниципального образования «Черноозерское сельское поселение» от 10 ноября 2011 года №71 (в редакции от 29.12.2012 г. №110, от 26.11.2013 г. №133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9 решения №59 от 28 августа 2020 года  «О внесении изменений в некоторые решения Собрания депутатов Черноозерского сельского  поселения».</w:t>
      </w:r>
    </w:p>
    <w:p>
      <w:pPr>
        <w:pStyle w:val="Normal"/>
        <w:shd w:fill="FFFFFF" w:val="clear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4. </w:t>
      </w:r>
      <w:bookmarkStart w:id="0" w:name="_Hlk32589557"/>
      <w:r>
        <w:rPr/>
        <w:t>Настоящее решение вступает в силу после обнародования в установленном законом порядке</w:t>
      </w:r>
      <w:r>
        <w:rPr>
          <w:szCs w:val="28"/>
        </w:rPr>
        <w:t xml:space="preserve"> и подлежит размещению на сайте Черноозер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Э.А.Николае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14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Черноозе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» декабря 2020 г. № 77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Черноозерском сельском поселении Звениговского муниципального района Республики Марий Э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«О муниципальной службе в Российской Федерации» (далее – Федеральный закон) и Законом Республики Марий Эл «О </w:t>
      </w:r>
      <w:r>
        <w:rPr>
          <w:rFonts w:cs="Times New Roman" w:ascii="Times New Roman" w:hAnsi="Times New Roman"/>
          <w:bCs/>
          <w:sz w:val="28"/>
          <w:szCs w:val="28"/>
        </w:rPr>
        <w:t>реализации полномочий Республики Марий Эл в области муниципальной службы» (далее – Закон Республики Марий Эл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размеры и условия оплаты труда лиц, замещающих должности муниципальной службы Черноозерского сельского поселения Звениговского муниципального района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Оплата труда лиц, замещающих должности муниципальной службы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</w:t>
      </w:r>
      <w:r>
        <w:rPr>
          <w:szCs w:val="28"/>
        </w:rPr>
        <w:t xml:space="preserve"> (далее – должностной оклад) и ежемесячной надбавки за классный чин муниципальной службы, которые составляют оклад месячного денежного содержания муниципального служащего, а также из ежемесячных надбавок за особые условия муниципальной службы, за выслугу лет, денежного поощрения, премии, единовременной выплаты при предоставлении ежегодного оплачиваемого отпуска, материальной помощи, ежемесячной надбавки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лиц, замещающих должности муниципальной службы, производится за счет средств бюджета Черноозер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Черноозерской сельской администрации (далее глава Администрации) составляет 4767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ежемесячной надбавки за классный чин в соответствии с пунктом 5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выплаты для главы Администрации, определяются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 в размере 2,1 должностных окла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ая помощь в размере одного оклада месячного денежно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премия - в размере двух окладов месячного денежного содержания в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Черноозер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жемесячной надбавки за классный чин муниципальной службы лицам, замещающим должности муниципальной службы в Черноозер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347" w:leader="none"/>
                <w:tab w:val="center" w:pos="246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размеры дополнительных выплат для муниципальных служащих Черноозерского сельского посе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должности муниципальной службы старшей группы, - в размере от 60 до 9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е денежное поощрение в следующих размера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14"/>
      </w:tblGrid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за классный чин муниципальной службы в соответствии с пунктом 5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мия – в размере двух окладов месячного денежного содержания в год, порядок выплаты, которой определяется работодателем с учетом обеспечения задач и функций органа местного самоуправления, исполнения должностных обязанностей (максимальный размер не ограничивае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, выплачиваемая за счет средств фонда оплаты труда,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териальная помощь в размере одного оклада месячного денежного содерж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Работодателем</w:t>
      </w:r>
      <w:r>
        <w:rPr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формировании годового фонда оплаты труда лиц, замещающих должности муниципальной службы, учитываются размеры средств для выплаты (в расчете на год) в соответствии со статьей 18 Закона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установленные в соответствии с настоящим Положением размеры денежного содержания лиц, замещающих должности муниципальной службы, окажутся ниже размеров денежного содержания, установленных на день вступления в силу Закона Республики Марий Эл, в период работы в этой должности им производится доплата разницы денежного содержания в порядке, предусмотренном правовыми актами органов местного самоуправления Черноозер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14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Черноозе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2» декабря 2020 г. № 77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существления ежемесячных и иных дополнительных выплат лицам, замещающим должности муниципальной службы,</w:t>
      </w:r>
      <w:r>
        <w:rPr>
          <w:b/>
          <w:bCs/>
          <w:szCs w:val="28"/>
        </w:rPr>
        <w:t xml:space="preserve"> в Черноозерском сельском поселении Звенигов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Марий Э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bookmarkStart w:id="1" w:name="sub_5200"/>
      <w:bookmarkEnd w:id="1"/>
      <w:r>
        <w:rPr>
          <w:b/>
          <w:bCs/>
          <w:color w:val="000000"/>
          <w:szCs w:val="28"/>
        </w:rPr>
        <w:t>1. Порядок установления ежемесячных надбавок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2" w:name="sub_5200"/>
      <w:bookmarkStart w:id="3" w:name="sub_5200"/>
      <w:bookmarkEnd w:id="3"/>
    </w:p>
    <w:p>
      <w:pPr>
        <w:pStyle w:val="Normal"/>
        <w:autoSpaceDE w:val="false"/>
        <w:ind w:firstLine="692"/>
        <w:jc w:val="both"/>
        <w:rPr/>
      </w:pPr>
      <w:r>
        <w:rPr>
          <w:color w:val="000000"/>
          <w:szCs w:val="28"/>
        </w:rPr>
        <w:t xml:space="preserve">1.1. </w:t>
      </w:r>
      <w:bookmarkStart w:id="4" w:name="sub_301"/>
      <w:bookmarkStart w:id="5" w:name="sub_5221"/>
      <w:r>
        <w:rPr>
          <w:color w:val="000000"/>
          <w:szCs w:val="28"/>
        </w:rPr>
        <w:t>Ежемесячная надбавка к должностному окладу за особые условия муниципальной службы устанавливается в целях материального стимулирования</w:t>
      </w:r>
      <w:r>
        <w:rPr>
          <w:szCs w:val="28"/>
        </w:rPr>
        <w:t xml:space="preserve"> труда муниципальных служащ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критериями для определения размера надбавки за особые условия муниципальной  службы являются: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исполнение должностных обязанностей в условиях, отличающихся от нормальных (срочность и повышенное качество работ, работа в режиме ненормированного рабочего дня)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полнение важных работ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сокая производительность труда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проявление инициативы и творческого подхода к де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End w:id="4"/>
      <w:r>
        <w:rPr>
          <w:szCs w:val="28"/>
        </w:rPr>
        <w:t>Выплачиваемая муниципальному служащему надбавка к должностному окладу за особые условия муниципальной службы является формой материального стимулирования его службы и зависит от личного вклада муниципального служащего в успешное выполнение зада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sub_5226"/>
      <w:bookmarkEnd w:id="5"/>
      <w:bookmarkEnd w:id="6"/>
      <w:r>
        <w:rPr>
          <w:szCs w:val="28"/>
        </w:rPr>
        <w:t>1.2. Ежемесячная надбавка к должностному окладу за выслугу лет устанавливается в зависимости от общего стажа работы в органах местного самоуправления, органах государственной власти и управления, дающего право на получение указанной надбавки.</w:t>
      </w:r>
    </w:p>
    <w:p>
      <w:pPr>
        <w:pStyle w:val="Normal"/>
        <w:autoSpaceDE w:val="false"/>
        <w:ind w:firstLine="709"/>
        <w:jc w:val="both"/>
        <w:rPr/>
      </w:pPr>
      <w:bookmarkStart w:id="7" w:name="sub_5226"/>
      <w:bookmarkEnd w:id="7"/>
      <w:r>
        <w:rPr>
          <w:szCs w:val="28"/>
        </w:rPr>
        <w:t>Размер надбавки к должностному окладу за выслугу лет устанавливается решением работодателя, которое оформляется распоряжением (приказом) (далее – решение), на основании решения комиссии, дающего право на выплату надбавки к должностному окладу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Ежемесячная надбавка к должностному окладу за классный чин устанавливается согласно, присвоенных классных чинов муниципальной службы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мер надбавки к должностному окладу за классный чин устанавливается решением работ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4. Ежемесячная надбавка за работу со сведениями, составляющую государственную тайну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казанная надбавка выплачивается муниципальным служащим, имеющим допуск к сведениям соответствующей степени секретности, оформленный в установленном законодательством Российской Федерации порядке, и на которых  возложена обязанность работать с указанными сведениями в силу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Ежемесячные процентные надбавки за работу со сведениями, составляющими государственную тайну, муниципальным служащим  устанавливаются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Ежемесячное денежное поощрение (премия).</w:t>
      </w:r>
      <w:bookmarkStart w:id="8" w:name="sub_530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Премирование производится за успешное и добросовестное исполнение  муниципальными служащими должностных обязанностей, продолжительную и безупречную службу, выполнение заданий особой важности и сложности. 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Основными критериями премирования  муниципальных служащих являю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добросовестное исполнение 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6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воевременное и качественное выполнение работ и зад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применение в работе современных форм и методов организации 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в связи с профессиональными праздни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облюдение служебного распорядка и трудовой дисциплин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мирование муниципальных служащих производится по итогам работы за месяц из расчета двух окладов месячного денежного содержания в го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мии по результатам работы выплачиваются работникам за фактически отработанное врем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нику, допустившему дисциплинарный проступок, премия не назначается за тот расчетный период, в котором имел место дисциплинарный проступ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числение и выплата премии производится на основании распоряжения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ремия не выплачивается муниципальным служащим, уволенным с муниципальной службы по одному из оснований, предусмотренных пунктами 5 - 11 статьи 81 Трудового кодекса Российской Федерации.</w:t>
      </w:r>
      <w:bookmarkEnd w:id="8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плата надбавок к должностному окладу, предусмотренных  настоящим Положением, производится ежемесяч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дбавки к должностному окладу выплачиваются одновременно с денежным содержанием и включаются в средний заработок для оплаты ежегодных отпусков и в других случаях, установленных законодательством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Cs w:val="28"/>
        </w:rPr>
      </w:pPr>
      <w:bookmarkStart w:id="9" w:name="sub_5400"/>
      <w:bookmarkEnd w:id="9"/>
      <w:r>
        <w:rPr>
          <w:b/>
          <w:bCs/>
          <w:color w:val="000000"/>
          <w:szCs w:val="28"/>
        </w:rPr>
        <w:t>2. Порядок установления и выплаты материальной помощ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10" w:name="sub_5400"/>
      <w:bookmarkStart w:id="11" w:name="sub_5400"/>
      <w:bookmarkEnd w:id="11"/>
    </w:p>
    <w:p>
      <w:pPr>
        <w:pStyle w:val="Normal"/>
        <w:ind w:firstLine="567"/>
        <w:jc w:val="both"/>
        <w:rPr/>
      </w:pPr>
      <w:r>
        <w:rPr>
          <w:szCs w:val="28"/>
        </w:rPr>
        <w:t>2.1. Материальная помощь муниципальным служащим предоставляется в течение календарного года в размере одного</w:t>
      </w:r>
      <w:r>
        <w:rPr>
          <w:rFonts w:eastAsia="Batang;Arial Unicode MS" w:cs="Batang;Arial Unicode MS" w:ascii="Batang;Arial Unicode MS" w:hAnsi="Batang;Arial Unicode MS"/>
          <w:spacing w:val="-20"/>
          <w:sz w:val="24"/>
          <w:szCs w:val="28"/>
        </w:rPr>
        <w:t xml:space="preserve"> </w:t>
      </w:r>
      <w:r>
        <w:rPr>
          <w:szCs w:val="28"/>
        </w:rPr>
        <w:t>оклада месячного денежного содерж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ыплата материальной помощи производится по письменному заявлению муниципального служащего на основании распоря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В пределах утвержденного фонда оплаты труда на текущий календарный год муниципальным служащим выплачивается дополнительная материальная помощь в размере 3000 рублей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вступлением в брак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ождением ребен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о смертью близких родственников (родителей, супруга(и), детей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болезнью (требующей дополнительных материальных затрат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материальным ущербом в результате стихийного бедствия;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 связи с юбилейными датами 50, 55, 60, 65 лет, в размере должностного окла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В случае смерти муниципального служащего материальная помощь выплачивается членам семьи умершего в размере месячного денежного содержания. Основанием для оказания материальной помощи в данном случае является заявление члена семьи умершего муниципального служащег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Решение о дополнительной материальной помощи принимается </w:t>
      </w:r>
      <w:r>
        <w:rPr>
          <w:iCs/>
          <w:szCs w:val="28"/>
        </w:rPr>
        <w:t xml:space="preserve">работодателем </w:t>
      </w:r>
      <w:r>
        <w:rPr>
          <w:szCs w:val="28"/>
        </w:rPr>
        <w:t>на основании заявления муниципального служащего с приложением соответствующих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>2</w:t>
      </w:r>
      <w:r>
        <w:rPr>
          <w:szCs w:val="28"/>
        </w:rPr>
        <w:t>.5. Выплаченная материальная помощь муниципальным служащим, уволившимся в текущем календарном году, перерасчету не подлежит.</w:t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bookmarkStart w:id="12" w:name="sub_5500"/>
      <w:bookmarkEnd w:id="12"/>
      <w:r>
        <w:rPr>
          <w:b/>
          <w:bCs/>
          <w:color w:val="26282F"/>
          <w:szCs w:val="28"/>
        </w:rPr>
        <w:t xml:space="preserve">3.Порядок  единовременной выплаты при предоставлени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ежегодного оплачиваемого отпуска</w:t>
      </w:r>
    </w:p>
    <w:p>
      <w:pPr>
        <w:pStyle w:val="Normal"/>
        <w:ind w:firstLine="567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Единовременная выплата производится при предоставлении  муниципальным служащим ежегодного оплачиваемого отпуска один раз в год за счет средств фонда оплаты труда в размере двух окладов месячного денежного содержания.</w:t>
      </w:r>
    </w:p>
    <w:p>
      <w:pPr>
        <w:pStyle w:val="Normal"/>
        <w:ind w:firstLine="567"/>
        <w:jc w:val="both"/>
        <w:rPr>
          <w:szCs w:val="28"/>
        </w:rPr>
      </w:pPr>
      <w:r>
        <w:rPr/>
        <w:t>3.2. В случае если ежегодный оплачиваемый отпуск предоставляется муниципальному служащему по частям, указанная выше единовременная выплата производится при предоставлении одной из частей отпуска, по выбору муниципального служащ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5500"/>
      <w:bookmarkEnd w:id="13"/>
      <w:r>
        <w:rPr>
          <w:rFonts w:cs="Arial"/>
          <w:szCs w:val="28"/>
        </w:rPr>
        <w:t>3.3. Единовременная выплата производится по письменному заявлению муниципального служащего</w:t>
      </w:r>
      <w:r>
        <w:rPr>
          <w:szCs w:val="28"/>
        </w:rPr>
        <w:t xml:space="preserve"> на основании распоряж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14" w:name="sub_5552"/>
      <w:bookmarkEnd w:id="14"/>
      <w:r>
        <w:rPr>
          <w:szCs w:val="28"/>
        </w:rPr>
        <w:t>3.4. При увольнении муниципального служащего до окончания рабочего года выплаченная при предоставлении ежегодного оплачиваемого отпуска единовременная выплата подлежит удержанию за неотработанный период, кроме случаев увольнения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о состоянию здоровья в соответствии с медицинским заключ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избранием или назначе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увольнение с муниципальной службы по собственной инициативе, обусловленное выходом на пенс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достижением муниципальным служащим предельного возраста пребывания на муниципальной  службе - 65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), если данное обстоятельство признано чрезвычайны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еревод в другой орган местного самоуправления в связи с реорганизацией или ликвидацией органа либо сокращением должностей муниципальной службы, а также увольнение по этим причина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держание единовременной выплаты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2 - 4 части 1 статьи 19, пункта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52:00Z</dcterms:created>
  <dc:creator>Yashin-EV</dc:creator>
  <dc:description/>
  <cp:keywords/>
  <dc:language>en-US</dc:language>
  <cp:lastModifiedBy>User</cp:lastModifiedBy>
  <cp:lastPrinted>2020-12-23T09:57:00Z</cp:lastPrinted>
  <dcterms:modified xsi:type="dcterms:W3CDTF">2020-12-23T09:59:00Z</dcterms:modified>
  <cp:revision>11</cp:revision>
  <dc:subject/>
  <dc:title/>
</cp:coreProperties>
</file>