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>
          <w:lang w:val="en-US"/>
        </w:rPr>
      </w:pPr>
      <w:r>
        <w:rPr>
          <w:lang w:val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ернооз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0" w:leader="none"/>
          <w:tab w:val="center" w:pos="4677" w:leader="none"/>
        </w:tabs>
        <w:jc w:val="center"/>
        <w:outlineLvl w:val="0"/>
        <w:rPr/>
      </w:pPr>
      <w:r>
        <w:rPr/>
        <w:t>Республики Марий Э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ыв 4                                                                22  декабря 2020 года </w:t>
      </w:r>
    </w:p>
    <w:p>
      <w:pPr>
        <w:pStyle w:val="Normal"/>
        <w:rPr/>
      </w:pPr>
      <w:r>
        <w:rPr/>
        <w:t>Сессия 11                                                              п. Черное Озеро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программы деятельности Собрания депутатов Черноозе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обрание депутатов Черноозерского сельского поселения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твердить программу деятельности Собрания депутатов Черноозерского сельского поселения на 2021 год (прилагается).</w:t>
      </w:r>
    </w:p>
    <w:p>
      <w:pPr>
        <w:pStyle w:val="Normal"/>
        <w:rPr/>
      </w:pPr>
      <w:r>
        <w:rPr/>
        <w:t xml:space="preserve">        </w:t>
      </w:r>
      <w:r>
        <w:rPr/>
        <w:t>2.Настоящее решение вступает в силу с 01 января 2021 года и подлежит</w:t>
      </w:r>
    </w:p>
    <w:p>
      <w:pPr>
        <w:pStyle w:val="Normal"/>
        <w:rPr/>
      </w:pPr>
      <w:r>
        <w:rPr/>
        <w:t xml:space="preserve"> </w:t>
      </w:r>
      <w:r>
        <w:rPr/>
        <w:t>обнародова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Черноозерского сельского поселения,</w:t>
      </w:r>
    </w:p>
    <w:p>
      <w:pPr>
        <w:pStyle w:val="Normal"/>
        <w:rPr/>
      </w:pPr>
      <w:r>
        <w:rPr/>
        <w:t xml:space="preserve">Председатель Собрания депутатов                                                Э.А. Николаев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Черноозер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№ </w:t>
      </w:r>
      <w:r>
        <w:rPr/>
        <w:t>76  от «22» декабря 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деятельности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рноозерского сельского поселения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57"/>
        <w:gridCol w:w="141"/>
        <w:gridCol w:w="1277"/>
        <w:gridCol w:w="1629"/>
        <w:gridCol w:w="641"/>
        <w:gridCol w:w="1703"/>
      </w:tblGrid>
      <w:tr>
        <w:trPr>
          <w:trHeight w:val="1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и проведение мероприяти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от Собрания депутатов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7" w:hRule="atLeast"/>
        </w:trPr>
        <w:tc>
          <w:tcPr>
            <w:tcW w:w="10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есс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ссия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Отчет Главы сельского поселения об итогах работы за 2020 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информации об итогах работы Черноозерской сельской администрации за 2020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ссия Собрания депута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. Об исполнении бюджета Черноозерского сельского поселения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 утверждении отчета об исполнении  бюджета Черноозерского сельского поселения за 2020 г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внесении изменений в Устав Черноозе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внесении изменений в ранее принятые нормативно-правовые а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О.А., глав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А., 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Э.А., председатель Собрания депута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Э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ессия Собрания депут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 исполнении бюджета за первое полугодие 2021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внесении изменений и дополнений  в нормативно-правовые акты в связи с приведением в соответствие с действующим законодатель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Отчет Главы сельского поселения об итогах работы за 1 полугодие 2021 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ессия Собрания депут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исполнении  бюджета за 9 месяцев 2021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 внесении изменений в ранее принятые нормативно-правовые а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Э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7"/>
                <w:szCs w:val="27"/>
              </w:rPr>
              <w:t xml:space="preserve">Сессия Собрания депута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 утверждении  бюджета Черноозерского сельского поселения на 2022 год и плановый период 2023 и 2024 г.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Об утверждении программы деятельности Собрания депутатов Черноозе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внесении изменений в Устав Черноозе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внесении изменений в ранее принятые нормативно-правовые а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х комисс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672" w:hRule="atLeast"/>
        </w:trPr>
        <w:tc>
          <w:tcPr>
            <w:tcW w:w="10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Работа постоянных комиссий 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 согласно планам работы Заседания постоянных комиссий по рассмотрению плановых и контрольных вопросов, отнесенных к их ведению (регламентируются планами работы постоянных комисс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и года по отдельному график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ерноозер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10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Дни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 в нормативно-правовые акты в связи с приведением в соответствие с действующим законодательств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</w:t>
            </w:r>
          </w:p>
        </w:tc>
      </w:tr>
      <w:tr>
        <w:trPr>
          <w:trHeight w:val="6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предприятий и организаций к весенне-летнему пожароопасному пери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</w:t>
            </w:r>
          </w:p>
        </w:tc>
      </w:tr>
      <w:tr>
        <w:trPr>
          <w:trHeight w:val="5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азднованию Победы в Великой Отечественной вой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</w:t>
            </w:r>
          </w:p>
        </w:tc>
      </w:tr>
      <w:tr>
        <w:trPr>
          <w:trHeight w:val="6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плана мероприятий по благоустройству и озеленению территорий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редседателя Собрания депутатов</w:t>
            </w:r>
          </w:p>
        </w:tc>
      </w:tr>
      <w:tr>
        <w:trPr>
          <w:trHeight w:val="13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ые подходы и направления бюджетной и налоговой политики, используемые при формировании проекта бюджета Черноозерское сельское поселение на 2022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финансово-экономическому развит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>
          <w:trHeight w:val="6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визии нормативно-правовых а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>
          <w:trHeight w:val="13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граммы деятельности Собрания депутатов Черноозерского сельского поселение на 2022 го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председатели постоянных комиссий </w:t>
            </w:r>
          </w:p>
        </w:tc>
      </w:tr>
      <w:tr>
        <w:trPr>
          <w:trHeight w:val="9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деятельности депутатов Собрания депутатов Черноозерского сельского посел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, депутаты посел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заимодействие Собрания депутатов Черноозерского сельского поселения  с Собранием депутатов Звениговского муниципального район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депутатов Собрания депутатов Черноозерского сельского поселения с депутатами Собрания депутатов Звениг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встреч с избирателями и приемов граждан, рассмотрение писем и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поездок депутатов Собрания депутатов  Черноозерского сельского поселения в другие поселения для изучения опыта работы других представ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 главы Черноозерского сельского поселения, председателя  Собрания депутатов в работе сессий Собрания депутатов Звениговского муниципальн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Tahoma"/>
          <w:b/>
          <w:bCs/>
          <w:sz w:val="24"/>
          <w:szCs w:val="24"/>
          <w:lang w:eastAsia="zxx" w:bidi="zxx"/>
        </w:rPr>
        <w:t>5. Взаимодействие Собрания депутатов Черноозерского сельского поселения с Управлением Министерства юстиции Российской</w:t>
      </w:r>
      <w:r>
        <w:rPr/>
        <w:t xml:space="preserve"> Федерации по Республике Марий Эл, с Министерством юстиции Республики Марий Э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 w:bidi="zxx"/>
              </w:rPr>
              <w:t>Участие главы поселения, председателя Собрания депутатов в мероприятиях, проводимых Управлением Министерства юстиции РФ по РМЭ, Министерством юстиции РМ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Взаимодействие с Министерством юстиции РМЭ по вопросам включения  в федеральный регистр муниципальных правовых актов, принятых Собранием депутатов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 w:bidi="zxx"/>
              </w:rPr>
              <w:t>Взаимодействие с Управлением Министерства юстиции РФ по РМЭ по вопросам регистрации Устава поселения и внесенных в них изменений и допол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Рассмотрение экспертных заключений нормативных правовых актов на заседаниях постоянных комиссий и сессий Собрания депут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Взаимодействие Собрания депутатов Черноозерского сельского поселения</w:t>
      </w:r>
      <w:r>
        <w:rPr/>
        <w:t xml:space="preserve"> с Прокуратурой Звениговского район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Участие руководителей прокуратуры Звениговского района в работе сессий и других мероприятиях Собрания депутатов </w:t>
            </w:r>
            <w:r>
              <w:rPr>
                <w:sz w:val="24"/>
                <w:szCs w:val="24"/>
              </w:rPr>
              <w:t>Чернооз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Звенигов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Участие представителей Прокуратуры района в нормотворческой деятельности Собрания депут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Звенигов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Направление в прокуратуру района нормативно-правовых актов в виде проектов решений для получения правовой оце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Звенигов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Подготовка прокуратурой экспертных заключений на проекты решений, вносимые на рассмотрение сессий Собрани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Звенигов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 w:bidi="zxx"/>
              </w:rPr>
              <w:t xml:space="preserve">Рассмотрение информаций, представлений,  протестов,  поступающих в адрес Собрания депутатов </w:t>
            </w:r>
            <w:r>
              <w:rPr>
                <w:sz w:val="24"/>
                <w:szCs w:val="24"/>
              </w:rPr>
              <w:t>Черноозерского сельского поселения</w:t>
            </w:r>
            <w:r>
              <w:rPr>
                <w:sz w:val="24"/>
                <w:szCs w:val="24"/>
                <w:lang w:eastAsia="zxx" w:bidi="zxx"/>
              </w:rPr>
              <w:t xml:space="preserve"> от прокуратуры Звенигов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Звениговского района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</w:t>
      </w:r>
      <w:r>
        <w:rPr/>
        <w:t xml:space="preserve"> Информационное обеспечение деятельности Собрания депутат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депутатов с избирателями, отчеты депутатов перед избира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депутатов в средствах массовой информации по вопросам деятельности Собрания депутатов Чернооз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убликаций Решений  Собрания депутатов Черноозерского сельского поселения и других материалов о депутатской деятельности в районной газете «Звениговская неделя»,  обнародование на информационных стендах, и  размещение в разделе «Собрание депутатов» на официальном сайте Звениговского муниципального района в информационно- 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хроники деятельности Собрания депутатов Черноозерского сельского поселения, оформление протоколов сессий Собрания депутатов Черноозерского сельского поселения и принятых на ни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 специалист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аналитический обзор документов, принимаемых федеральными и республиканскими органами, а также периодической печати и литературы, поступающей в Собрание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 специалист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.</w:t>
      </w:r>
      <w:r>
        <w:rPr/>
        <w:t xml:space="preserve"> Контрольная деятельност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тречи председателя Собрания депутатов Черноозерского сельского поселения, председателей постоянных комиссий с руководством Прокуратуры района по вопросам законности, принимаемым представительным органом норматив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на сессиях Собрания депутатов, заседаниях постоянных комиссий в порядке контроля хода  исполнения бюджета Черноозерского сельского поселения,  вопросов соблюдения и исполнения ранее приняты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вопросов реализации принятых сессиями Собрания депутатов решений орган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проведению антикоррупционной экспертизы проектов нормативно-правовых актов и принятых  Собранием депутатов Черноозерского сельского поселения нормативно-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Обеспечение депутатов Собрания депутатов Черноозерского сельского поселения проектами решений, материалами, вносимыми на рассмотрение с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егла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сессии в Министерство юстиции Республики Марий Эл для включения их в реги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 Нормотвор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ранее принятые муниципальные нормативные правовые акты в целях их приведения в соответствие с принятыми федеральными и республиканскими закон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блем, возникающих  в связи с представлением актов прокурорского реагирования и экспертных заключений Министерства юстиции Республики Марий Эл на принятие решения Собрания депут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3827"/>
        <w:gridCol w:w="142"/>
      </w:tblGrid>
      <w:tr>
        <w:trPr>
          <w:trHeight w:val="7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0.Взаимодействие Собрания депутатов с Государственным Собранием и Советом муниципальных образований  Республики Марий Э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Государственного Собрания Республики Марий Эл в работе сессий и других мероприятиях, проводимых Собранием депутатов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а Черноозер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депутатов Собрания депутатов с депутатами Государственного Собрания Республики Марий Эл по обмену опытом депутатск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а Черноозер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встреч с избирателями, приема граждан и рассмотрения писем и обра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а Черноозер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едателя Собрания депутатов в мероприятиях Совета муниципальных образований Республики Марий Э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а Черноозер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мен информационными и справочными материалами между Государственным Собранием Республики Марий Эл и Советом муниципальных образований Республики Марий Эл с Собранием депута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а Черноозер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sz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59:00Z</dcterms:created>
  <dc:creator>Администрация</dc:creator>
  <dc:description/>
  <cp:keywords/>
  <dc:language>en-US</dc:language>
  <cp:lastModifiedBy>User</cp:lastModifiedBy>
  <cp:lastPrinted>2020-12-22T13:30:00Z</cp:lastPrinted>
  <dcterms:modified xsi:type="dcterms:W3CDTF">2020-12-26T09:50:00Z</dcterms:modified>
  <cp:revision>79</cp:revision>
  <dc:subject/>
  <dc:title>РЕШЕНИЕ</dc:title>
</cp:coreProperties>
</file>