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Черноозерского сельского поселения</w:t>
        <w:b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т 22 декабря 2020 года № 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Уста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Черноозерского сельского поселения</w:t>
        <w:b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b/>
          <w:szCs w:val="28"/>
        </w:rPr>
        <w:t>Республики Марий Эл»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. Черное Озер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0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«22» декабря 2020 год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ссия 11                                                                     пос. Черное Озер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</w:t>
      </w:r>
    </w:p>
    <w:p>
      <w:pPr>
        <w:pStyle w:val="Normal"/>
        <w:ind w:left="4248" w:hanging="3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О внесении изменений в Устав Черноозерского сельского поселения Звениговского муниципального района 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</w:t>
        <w:br/>
        <w:t>в Российской Федерации», Собрание депутатов Черноозерского сельского поселения Звениговского муниципального района Республики Марий Эл решил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 xml:space="preserve">1. Внести в Устав Черноозерс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Черноозерское сельское поселение» от 5 сентября 2019 года № 199 (в редакции Решений Собрания депутатов Черноозерского сельского поселения от 20 февраля 2020 года № 38; </w:t>
        <w:br/>
        <w:t>от 17 июля 2020 № 53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 xml:space="preserve">1) </w:t>
      </w:r>
      <w:r>
        <w:rPr>
          <w:b/>
          <w:szCs w:val="28"/>
        </w:rPr>
        <w:t>в статье 4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  <w:t>часть 1 дополнить пунктом 16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  <w:t>в части 2 слова «в пункте 1» заменить словами «в части 1»;</w:t>
      </w:r>
    </w:p>
    <w:p>
      <w:pPr>
        <w:pStyle w:val="Msonormalbullet1gif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татью 11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Msonormalbullet2gif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1. Сход граждан</w:t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Федеральным законом «Об общих принципах организации местного самоуправления в Российской Федерации», сход граждан может проводиться: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) в населенном пункте по вопросу изменения границ поселения,</w:t>
        <w:br/>
        <w:t>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2) в населенном пункте, входящем в состав поселения, </w:t>
        <w:br/>
        <w:t xml:space="preserve">по вопросу введения и использования средств самообложения граждан </w:t>
        <w:br/>
        <w:t>на территории данного населенного пункта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3) в соответствии с законом Республики Марий Эл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Сход граждан, предусмотренный пунктом 3 части 1 настоящей статьи, может созываться Собранием депутатов по инициативе группы жителей соответствующей части территории населенного пункта, входящего в состав поселения, численностью не менее 10 человек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Республики  Марий Эл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, входящего в состав поселения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В случае, если в населенном пункте, входящем в состав поселения,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</w:t>
        <w:br/>
        <w:t>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ешение схода граждан считается принятым, если за него проголосовало более половины участников схода граждан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3) дополнить </w:t>
      </w:r>
      <w:r>
        <w:rPr>
          <w:b/>
          <w:szCs w:val="28"/>
        </w:rPr>
        <w:t>статьей 12.1</w:t>
      </w:r>
      <w:r>
        <w:rPr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Статья 12.1. Инициативные проекты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 В целях реализации мероприятий, имеющих приоритетное значение для жителей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поселения, в администрацию поселения может быть внесен инициативный проек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рядок определения части территории поселения, на которой могут реализовываться инициативные проекты, устанавливается решением Собрания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 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поселения, органы территориального общественного самоуправления, староста сельского населенного пункта (далее - инициаторы проекта).</w:t>
      </w:r>
      <w:bookmarkStart w:id="0" w:name="Par5"/>
      <w:bookmarkEnd w:id="0"/>
      <w:r>
        <w:rPr>
          <w:szCs w:val="28"/>
        </w:rPr>
        <w:t xml:space="preserve"> Минимальная численность инициативной группы может быть уменьшена решением Собрания депутат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 Инициативный проект должен содержать сведения, предусмотренные частью 3 статьи 26.1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. Инициативный проект до его внесения в администрацию поселения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ешением Собрания депутатов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Инициаторы проекта при внесении инициативного проекта</w:t>
        <w:br/>
        <w:t>в администрацию поселения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поселения или его части.</w:t>
      </w:r>
      <w:bookmarkStart w:id="1" w:name="Par30"/>
      <w:bookmarkEnd w:id="1"/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 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 xml:space="preserve">4) </w:t>
      </w:r>
      <w:r>
        <w:rPr>
          <w:b/>
          <w:szCs w:val="28"/>
        </w:rPr>
        <w:t>в статье 14</w:t>
      </w:r>
      <w:r>
        <w:rPr>
          <w:szCs w:val="28"/>
        </w:rPr>
        <w:t>: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после слов «и должностных лиц местного самоуправления» дополнить словами «обсуждения вопросов внесения инициативных проектов и их рассмотрения,» 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 2 дополнить новым абзацем следующего содержания: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.»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b/>
          <w:color w:val="000000"/>
          <w:sz w:val="28"/>
          <w:szCs w:val="28"/>
        </w:rPr>
        <w:t>в статье 16</w:t>
      </w:r>
      <w:r>
        <w:rPr>
          <w:color w:val="000000"/>
          <w:sz w:val="28"/>
          <w:szCs w:val="28"/>
        </w:rPr>
        <w:t>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асть 2 дополнить предложением вторым следующего содержания: «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3 дополнить пунктом 3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3)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ункт 1 части 6 после слов «по инициативе органов местного самоуправления» дополнить словами «или жителей поселения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6) </w:t>
      </w:r>
      <w:r>
        <w:rPr>
          <w:b/>
          <w:szCs w:val="28"/>
        </w:rPr>
        <w:t>статью 18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bCs/>
          <w:szCs w:val="28"/>
        </w:rPr>
        <w:t>«Статья 18. Территориальное общественное самоуправл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бранием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.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.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5.Порядок назначения и проведения собрания,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6.Собрание, конференция граждан, проводимые по вопросам, связанным с осуществлением территориального общественного самоуправления, принимаю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7) обсуждение инициативного проекта и принятие решения</w:t>
        <w:br/>
        <w:t>по вопросу о его одобрен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8. Органы территориального общественного самоуправления избираются на собраниях или конференциях граждан, проживающих </w:t>
        <w:br/>
        <w:t>на соответствующей территор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9. Органы территориального общественного самоуправле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) представляют интересы населения, проживающего </w:t>
        <w:br/>
        <w:t>на соответствующей территории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) обеспечивают исполнение решений, принятых на собраниях </w:t>
        <w:br/>
        <w:t>и конференциях граждан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3) могут осуществлять хозяйственную деятельность </w:t>
        <w:br/>
        <w:t>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</w:t>
        <w:br/>
        <w:t>к компетенции которых отнесено принятие указанных акт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0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1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. Порядок регистрации устава территориального общественного самоуправления определяется решением Собрания депутат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2. В уставе территориального общественного самоуправления устанавливаютс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) территория, на которой оно осуществляетс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3) порядок формирования, прекращения полномочий, права </w:t>
        <w:br/>
        <w:t>и обязанности, срок полномочий органов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) порядок принятия решений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3. Территориальное общественное самоуправление в соответствии </w:t>
        <w:br/>
        <w:t>с его уставом может являться юридическим лицом. В этом случае оно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4. Порядок организации и осуществления территориального общественного самоуправления, условия и порядок выделения необходимых средств из бюджета поселения определяются решениями Собрания депутатов с учетом положений настоящего Устава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7) </w:t>
      </w:r>
      <w:r>
        <w:rPr>
          <w:b/>
          <w:szCs w:val="28"/>
        </w:rPr>
        <w:t>часть 6 статьи 19</w:t>
      </w:r>
      <w:r>
        <w:rPr>
          <w:szCs w:val="28"/>
        </w:rPr>
        <w:t xml:space="preserve"> дополнить пунктом 5 следующего содержания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8) </w:t>
      </w:r>
      <w:r>
        <w:rPr>
          <w:b/>
          <w:szCs w:val="28"/>
        </w:rPr>
        <w:t>статью 26</w:t>
      </w:r>
      <w:r>
        <w:rPr>
          <w:szCs w:val="28"/>
        </w:rPr>
        <w:t xml:space="preserve"> дополнить частью 4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4. Депутату Собрания депутатов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в совокупности 2 рабочих дня в месяц.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9) в </w:t>
      </w:r>
      <w:r>
        <w:rPr>
          <w:b/>
          <w:szCs w:val="28"/>
        </w:rPr>
        <w:t>абзаце первом пункта 5 части 5 статьи 30</w:t>
      </w:r>
      <w:r>
        <w:rPr>
          <w:szCs w:val="28"/>
        </w:rPr>
        <w:t xml:space="preserve"> слова «администрацией поселения, должностными лицами» заменить словами «администрацией поселения, иными органами и должностными лицами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0) </w:t>
      </w:r>
      <w:r>
        <w:rPr>
          <w:b/>
          <w:szCs w:val="28"/>
        </w:rPr>
        <w:t>в части 7 статьи 36</w:t>
      </w:r>
      <w:r>
        <w:rPr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бзац второй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Официальным опубликованием муниципальных нормативных правовых актов или соглашений, заключенных между органами местного самоуправления, является первая публикация их полного текста в печатном средстве массовой информации, распространяемом в поселении, в районной газете «Звениговская неделя»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абзаце шестом слова «источника обнародования Устава» заменить словами «источника официального опубликования (обнародования) Устава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 Настоящее решение п</w:t>
      </w:r>
      <w:r>
        <w:rPr>
          <w:color w:val="000000"/>
          <w:szCs w:val="28"/>
        </w:rPr>
        <w:t>редставить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  Настоящее решение подлежит обнародованию после </w:t>
        <w:br/>
        <w:t xml:space="preserve">его государственной регистрации и вступает в силу после </w:t>
        <w:br/>
        <w:t xml:space="preserve">его обнародован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Глава Черноозер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Председатель Собрания депутатов                                         Э.А.Николае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58:00Z</dcterms:created>
  <dc:creator>SmirnovaOL</dc:creator>
  <dc:description/>
  <cp:keywords/>
  <dc:language>en-US</dc:language>
  <cp:lastModifiedBy>User</cp:lastModifiedBy>
  <cp:lastPrinted>2020-12-25T14:15:00Z</cp:lastPrinted>
  <dcterms:modified xsi:type="dcterms:W3CDTF">2020-12-25T14:17:00Z</dcterms:modified>
  <cp:revision>24</cp:revision>
  <dc:subject/>
  <dc:title/>
</cp:coreProperties>
</file>