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___                                                                          «___» ______ 201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Сессия _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_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4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4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120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163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1207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4 год в сумме 0,0 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4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4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4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4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4 году в бюджет поселения зачисляются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4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4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4 год по разделам, подразделам, целевым статьям, группам, подгруппам и элементам видов расходов классификации расходов бюджетов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4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4 год, направляемых на исполнение публичных нормативных обязательств, в сумме 0,0 тыс. рублей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4 году численности муниципальных служащих муниципального образования «Черноозерское сельское поселение» и работников муниципальных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8. Муниципальный внутренний долг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5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4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Черноозерское сельское поселение» на 2014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4 году не предоставляются. Размер верхнего предела муниципального долга по муниципальным гарантиям на 1 января 2015 год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Л.И.Ник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3:00Z</dcterms:created>
  <dc:creator>Admin</dc:creator>
  <dc:description/>
  <cp:keywords/>
  <dc:language>en-US</dc:language>
  <cp:lastModifiedBy>Калининская</cp:lastModifiedBy>
  <cp:lastPrinted>2009-01-16T15:36:00Z</cp:lastPrinted>
  <dcterms:modified xsi:type="dcterms:W3CDTF">2013-12-05T12:19:00Z</dcterms:modified>
  <cp:revision>8</cp:revision>
  <dc:subject/>
  <dc:title>                                                                                            Приложение №1</dc:title>
</cp:coreProperties>
</file>