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ЕРС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szCs w:val="28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 декабря  2023 года  </w:t>
        <w:tab/>
        <w:tab/>
        <w:tab/>
        <w:tab/>
        <w:tab/>
        <w:tab/>
        <w:tab/>
        <w:t>№ 75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закладке электронных похозяйственных книг учета личных подсобных хозяйств граждан на территор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рноозер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В целях ведения похозяйственного учета личных подсобных хозяйств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Черноозерского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сельского поселения, в соответствии с Федеральным законом от 07.07.2003 № 112-ФЗ «О личном подсобном хозяйстве», приказом Минсельхоза России от 27 сентября 2022 года № 629 «Об утверждения формы и порядка ведения похозяйственных книг» Черноозерская сельская администрация 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1. Произвести закладку электронных похозяйственных книг учета личных  подсобных  хозяйств  граждан на период 2024-2028 г.г. в количестве 3 книг со следующей нумерацией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похозяйственная книга учета № 1 –пос. Черное Озеро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похозяйственная книга учета № 2 - д. Долгая  Стариц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похозяйственная книга учета № 3 –п. Марки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2.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3.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4.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5. Для проведения работы по закладке электронных похозяйственных книг учета личных подсобных хозяйств и их сохранность в установленном порядке назначить ведущего специалиста Черноозерской сельской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на информационном стенде Черноозерской сельской администрации и разместить на официальном сайте Звениговского муниципального района в информационно-телекоммуникационной сети «Интернет» (страничка – Черноозерское сельское посел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7. Постановление вступает в силу с 01 января 2024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12121"/>
          <w:sz w:val="28"/>
          <w:szCs w:val="28"/>
          <w:lang w:eastAsia="ru-RU"/>
        </w:rPr>
        <w:t>Глава Черноозерск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8"/>
          <w:szCs w:val="28"/>
          <w:lang w:eastAsia="ru-RU"/>
        </w:rPr>
        <w:t>сельской администрации                                                О.А.Михайл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 xml:space="preserve">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ведения похозяйственных книг </w:t>
      </w:r>
    </w:p>
    <w:p>
      <w:pPr>
        <w:pStyle w:val="Style18"/>
        <w:rPr>
          <w:rFonts w:ascii="Times New Roman" w:hAnsi="Times New Roman" w:cs="Times New Roman"/>
          <w:b/>
          <w:b/>
          <w:bCs/>
          <w:spacing w:val="3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pacing w:val="3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pacing w:val="3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pacing w:val="3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pacing w:val="3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pacing w:val="34"/>
          <w:sz w:val="28"/>
          <w:szCs w:val="28"/>
        </w:rPr>
      </w:pPr>
      <w:r>
        <w:rPr>
          <w:rFonts w:cs="Times New Roman" w:ascii="Times New Roman" w:hAnsi="Times New Roman"/>
          <w:bCs/>
          <w:spacing w:val="34"/>
          <w:sz w:val="28"/>
          <w:szCs w:val="28"/>
        </w:rPr>
        <w:t>СОГЛАС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Cs/>
          <w:spacing w:val="34"/>
          <w:sz w:val="28"/>
          <w:szCs w:val="28"/>
        </w:rPr>
        <w:t xml:space="preserve">со сведениями,  внесенными в </w:t>
      </w:r>
      <w:r>
        <w:rPr>
          <w:rFonts w:cs="Times New Roman" w:ascii="Times New Roman" w:hAnsi="Times New Roman"/>
          <w:sz w:val="28"/>
          <w:szCs w:val="28"/>
        </w:rPr>
        <w:t xml:space="preserve">похозяйственную  книгу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й систем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pacing w:val="34"/>
          <w:sz w:val="24"/>
          <w:szCs w:val="24"/>
        </w:rPr>
      </w:pPr>
      <w:r>
        <w:rPr>
          <w:rFonts w:cs="Times New Roman" w:ascii="Times New Roman" w:hAnsi="Times New Roman"/>
          <w:bCs/>
          <w:spacing w:val="34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аспорт  серия _________ № _________, выдан _____________________________________ 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  ____________________________________________________________ ___________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подтверждаю, что по состоянию на «_____»  ______________  2024 года свед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№ ____ л/с__________ ЛПХ № 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внесены ведущим специалистом Черноозерской сельской администрации Малиновой С.В. в полном объеме с моих слов и являются верными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им также выражаю свое </w:t>
      </w:r>
      <w:r>
        <w:rPr>
          <w:rFonts w:cs="Times New Roman" w:ascii="Times New Roman" w:hAnsi="Times New Roman"/>
          <w:b/>
          <w:bCs/>
          <w:sz w:val="24"/>
          <w:szCs w:val="24"/>
        </w:rPr>
        <w:t>согласие/несоглас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бработ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их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нужное подчеркнуть) 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сональных данных, содержащихся в иных информационных системах и полученных в целях внесения в похозяйственную  книгу посредством единой системы межведомственного электронного взаимодействия для целей ведения похозяйственной книги, в соответствии с перечнем данных, отраженных в приложении № 1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приказа Минсельхоза России от 27 сентября 2022 года № 629 «Об утверждения формы и порядка ведения похозяйственных книг». </w:t>
      </w:r>
    </w:p>
    <w:p>
      <w:pPr>
        <w:pStyle w:val="Style18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8"/>
        <w:gridCol w:w="3208"/>
      </w:tblGrid>
      <w:tr>
        <w:trPr>
          <w:trHeight w:val="1064" w:hRule="atLeast"/>
        </w:trPr>
        <w:tc>
          <w:tcPr>
            <w:tcW w:w="3208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320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exact" w:line="3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vertAlign w:val="superscript"/>
              </w:rPr>
              <w:t>(подпись)</w:t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208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расшифровка)</w:t>
            </w:r>
          </w:p>
        </w:tc>
      </w:tr>
      <w:tr>
        <w:trPr>
          <w:trHeight w:val="1064" w:hRule="atLeast"/>
        </w:trPr>
        <w:tc>
          <w:tcPr>
            <w:tcW w:w="3208" w:type="dxa"/>
            <w:tcBorders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ashareblocktext">
    <w:name w:val="ya-share-block__text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6:33:00Z</dcterms:created>
  <dc:creator>Катерина</dc:creator>
  <dc:description/>
  <cp:keywords/>
  <dc:language>en-US</dc:language>
  <cp:lastModifiedBy>User</cp:lastModifiedBy>
  <cp:lastPrinted>2023-12-14T12:40:00Z</cp:lastPrinted>
  <dcterms:modified xsi:type="dcterms:W3CDTF">2024-01-18T11:07:00Z</dcterms:modified>
  <cp:revision>5</cp:revision>
  <dc:subject/>
  <dc:title/>
</cp:coreProperties>
</file>