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от 12  декабря  2022 года  </w:t>
        <w:tab/>
        <w:tab/>
        <w:tab/>
        <w:tab/>
        <w:tab/>
        <w:tab/>
        <w:tab/>
        <w:t>№ 58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О внесении изменений в Положение об отдельных вопросах участия представителя Черноозерской сельской администрации в расследовании несчастных случаев на производстве, утвержденное постановлением Черноозерской сельской администрации от 30 июня 2022 года № 30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Приказом Минтруда России от 20 апреля 2022 года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, Уставом Черноозерского сельского поселения Звениговского муниципального района Республики Марий Эл Черноозерская сельская администрац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7"/>
          <w:szCs w:val="27"/>
        </w:rPr>
        <w:t>1. Внести в Положение об отдельных вопросах участия представителя Черноозерской сельской администрации в расследовании несчастных случаев на производстве, утвержденное постановлением Черноозерской сельской администрации от 30 июня 2022 года № 30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ункте 1.3 слова «</w:t>
      </w:r>
      <w:hyperlink r:id="rId2" w:tgtFrame="_blank">
        <w:r>
          <w:rPr>
            <w:rStyle w:val="InternetLink"/>
            <w:sz w:val="27"/>
            <w:szCs w:val="27"/>
          </w:rPr>
          <w:t>постановлением Министерства труда и социального развития Российской Федерации от 24 октября 2002 года № 73</w:t>
        </w:r>
      </w:hyperlink>
      <w:r>
        <w:rPr>
          <w:sz w:val="27"/>
          <w:szCs w:val="27"/>
        </w:rPr>
        <w:t xml:space="preserve">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заменить словами «Приказом Минтруда России от 20 апреля 2022 года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.</w:t>
      </w:r>
    </w:p>
    <w:p>
      <w:pPr>
        <w:pStyle w:val="Normal"/>
        <w:overflowPunct w:val="true"/>
        <w:ind w:left="1428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. Настоящее решение вступает в силу после его официального</w:t>
      </w:r>
      <w:r>
        <w:rPr>
          <w:sz w:val="27"/>
          <w:szCs w:val="27"/>
        </w:rPr>
        <w:t xml:space="preserve"> опубликования (обнародова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Черноозерской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кой администрации                                                                 О.А.Михайлова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D3273D75-7FA6-4A18-A3AE-FB91EC81A3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3:00Z</dcterms:created>
  <dc:creator>registr3</dc:creator>
  <dc:description/>
  <cp:keywords/>
  <dc:language>en-US</dc:language>
  <cp:lastModifiedBy>User</cp:lastModifiedBy>
  <cp:lastPrinted>2022-12-12T10:32:00Z</cp:lastPrinted>
  <dcterms:modified xsi:type="dcterms:W3CDTF">2022-12-14T13:12:00Z</dcterms:modified>
  <cp:revision>5</cp:revision>
  <dc:subject/>
  <dc:title> </dc:title>
</cp:coreProperties>
</file>