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декабря  2020 года  </w:t>
        <w:tab/>
        <w:tab/>
        <w:tab/>
        <w:tab/>
        <w:tab/>
        <w:tab/>
        <w:tab/>
        <w:t>№ 7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и введении в действие программы профилактики нарушений обязательных требован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8.2 Федерального закона от 26 декабря 2008 года 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Черноозерского сельского поселения  Черноозерская сельская администрация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филактики нарушений обязательных требований, осуществляемую органом муниципального контроля – Черноозерской сельской администрацией в 2021 году (далее – Программа профилактики нарушений)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лжностным лицам Черноозерской сельской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1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 Настоящее Постановление подлежит обнародованию и размещению на 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admzven.ru</w:t>
        </w:r>
      </w:hyperlink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Черноозерско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О.А. Михай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Черноозерской сельской администрации</w:t>
      </w:r>
    </w:p>
    <w:p>
      <w:pPr>
        <w:pStyle w:val="ConsPlusNormal"/>
        <w:ind w:left="55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17.12.2020 г. № 70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 Р О Г Р А М М 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нарушений, осуществляем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рганом муниципального контроля – Черноозерской сельской администрацие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2021 году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Виды муниципального контроля, осуществляем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оозерской сельской администраци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28"/>
        <w:gridCol w:w="420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а муниципального контрол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лесной контроль на территории Черноозерского сельского посе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озерская сельская администрация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жилищный контроль на территории Черноозерского сельского посе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озерская сельская администрация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за обеспечением сохранности автомобильных дорог местного значения в границах Черноозерского сельского посе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оозерская сельская администрация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в области торговой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озерская сельская администрац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Мероприятия по профилактике нарушени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уемые Черноозерской сельской администраци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484"/>
        <w:gridCol w:w="2002"/>
        <w:gridCol w:w="2452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Черноозерской сельской администрации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Черноозерской сельской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(должностные лица), уполномочен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ующей сфере деятельности, указанные в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й Программ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26:00Z</dcterms:created>
  <dc:creator>mokf-ws421</dc:creator>
  <dc:description/>
  <cp:keywords/>
  <dc:language>en-US</dc:language>
  <cp:lastModifiedBy>User</cp:lastModifiedBy>
  <cp:lastPrinted>2020-12-23T16:29:00Z</cp:lastPrinted>
  <dcterms:modified xsi:type="dcterms:W3CDTF">2020-12-26T10:49:00Z</dcterms:modified>
  <cp:revision>8</cp:revision>
  <dc:subject/>
  <dc:title/>
</cp:coreProperties>
</file>