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Cs w:val="28"/>
        </w:rPr>
        <w:t xml:space="preserve">от 24 декабря 2019 года                                                         № 39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>Об отдельных вопросах организации антикоррупционной работы</w:t>
        <w:br/>
        <w:t>в Черноозерской сельской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исполнения требований статьи 8 Федерального закон от 25 декабря 2008 г. № 273-ФЗ «О противодействии коррупции», Указов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от 15 июля 2015 г. № 364 «О мерах по совершенствованию организации деятельности в области противодействия  коррупции» руководствуясь п. 5.1 Положения о Черноозерской сельской администрации </w:t>
      </w:r>
      <w:r>
        <w:rPr>
          <w:color w:val="000000"/>
          <w:sz w:val="28"/>
          <w:szCs w:val="28"/>
        </w:rPr>
        <w:t>Звениговского  муниципального  района Республики Марий Эл</w:t>
      </w:r>
      <w:r>
        <w:rPr>
          <w:sz w:val="28"/>
          <w:szCs w:val="28"/>
        </w:rPr>
        <w:t>, Черноозерская сельская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709"/>
        <w:rPr>
          <w:szCs w:val="28"/>
        </w:rPr>
      </w:pPr>
      <w:r>
        <w:rPr>
          <w:b/>
          <w:spacing w:val="88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ставления сведений о доходах, об имуществе и обязательствах имущественного характера гражданами, претендующими</w:t>
        <w:br/>
        <w:t>на замещение должностей муниципальной службы в Черноозерской  сельской администрации Звениговского муниципального района Республики Марий Эл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а также сведений о доходах, расходах, об имуществе и обязательствах имущественного характера муниципальными служащими в Черноозерской сельской администрации Звениговского муниципального района Республики Марий Э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Черноозерской сельской администрации Звениговского муниципального района Республики Марий Э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вести требования настоящего постановления до сведения всех муниципальных служащих Черноозерской сельско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под рос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бнародования и распространяется на правоотношения возникающие с 1 января 2020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О.А.Михайлова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Черноозерской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9 г. № 39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ставления сведений о доходах, об имуществе и обязательствах имущественного характера гражданами, претендующими</w:t>
        <w:br/>
        <w:t xml:space="preserve">на замещение должностей муниципальной службы в Черноозерской сельской администрации </w:t>
      </w:r>
      <w:r>
        <w:rPr>
          <w:rFonts w:eastAsia="Times New Roman"/>
          <w:szCs w:val="28"/>
        </w:rPr>
        <w:t>Звениговского муниципального района Республики Марий Эл</w:t>
      </w:r>
      <w:r>
        <w:rPr>
          <w:szCs w:val="28"/>
        </w:rPr>
        <w:t xml:space="preserve">,  а также сведений о доходах, расходах, об имуществе и обязательствах имущественного характера муниципальными служащими в 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szCs w:val="28"/>
        </w:rPr>
        <w:t xml:space="preserve">Черноозерской сельской администрации  </w:t>
      </w:r>
      <w:r>
        <w:rPr>
          <w:rFonts w:eastAsia="Times New Roman"/>
          <w:szCs w:val="28"/>
        </w:rPr>
        <w:t xml:space="preserve">Звениговского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>муниципального района Республики Марий Э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спространяется на граждан, претендующих</w:t>
        <w:br/>
        <w:t>на замещение должностей муниципальной службы  в Черноозерской сельской администрации Звениговского муниципального района Республики Марий Эл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(далее- администрация), включенных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локальным нормативным правовым актом администрации, и муниципальных служащих, замещающих должности муниципальной службы в администрации, включенные в указанный перечень (далее - муниципальные служащие (граждане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гражданина, претендующего на замещение должности главы Черноозерской сельской админист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и главу Черноозерской сельской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ждане представляют сведения о своих доходах, об имуществе</w:t>
        <w:br/>
        <w:t>и обязательствах имущественного характера, а также сведения о доходах,</w:t>
        <w:br/>
        <w:t>об имуществе и обязательствах имущественного характера своих супруги (супруга) и несовершеннолетних детей (далее - сведения о доходах)</w:t>
        <w:br/>
        <w:t>по форме, установленной Указом Президента Российской Федерации</w:t>
        <w:br/>
        <w:t>от 23 июня 2014 г. № 460 «Об утверждении формы справки о доходах, расходах, об имуществе и обязательствах имущественного характера</w:t>
        <w:br/>
        <w:t>и внесении изменений в некоторые акты Президента Российской Федерации» (далее - Указ Президента Российской Федерации № 460), в порядке и сроки, которые установлены Указом Президента Республики Марий Эл</w:t>
        <w:br/>
        <w:t>от 11 июня 2009 г. № 101 «О представлении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 сведений о доходах, об имуществе и обязательствах имущественного характера» (далее - Указ Президента Республики Марий Эл № 10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ые служащие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 и расходах) по форме, установленной Указом Президента Российской Федерации № 460, в порядке и сроки, которые установлены Указом Президента Республики Марий Эл</w:t>
        <w:br/>
        <w:t>от 11 июня 2009 г. № 101, с учетом особенностей, установленных настоящим порядком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4. В Черноозерском сельском поселении,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должностное лицо, уполномоченное администрацией на работу со сведениями о доходах и расходах, назначенное главой администрации  распоряжением от  07.12.2015 г. № 35 «</w:t>
      </w:r>
      <w:r>
        <w:rPr>
          <w:bCs/>
          <w:szCs w:val="28"/>
        </w:rPr>
        <w:t xml:space="preserve">Об определении должностных лиц, </w:t>
      </w:r>
      <w:r>
        <w:rPr>
          <w:szCs w:val="28"/>
        </w:rPr>
        <w:t>ответственных за работу по профилактике коррупционных и иных правонарушений в администрации муниципального образования «Черноозерское сельское поселение» (далее - уполномоченное должностное лицо), в порядке и сроки, установленные Указом Президента Республики Марий Эл № 101, осуществляет прием, первичный анализ сведений о доходах и расходах и их размещение в информационно-телекоммуникационной сети «Интернет» на официальном сайте Звениговского муниципального района  и (или) предоставление их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Муниципальные служащие в сроки, установленные Указом Президента Республики Марий Эл № 101, представляют сведения</w:t>
        <w:br/>
        <w:t>о доходах и расходах, в том числе уточненные, уполномоченному должностному лицу, которое при приеме справок проводит</w:t>
        <w:br/>
        <w:t>их предварительный анализ на правильность оформления и полноту заполнения всех разделов представленных справ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Граждане в сроки, установленные Указом Президента Республики Марий Эл № 101, представляют сведения о доходах, в том числе уточненные, уполномоченному должностному лицу, которое при приеме справок проводит их предварительный анализ на правильность оформления</w:t>
        <w:br/>
        <w:t>и полноту заполнения всех разделов представленных справ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Не прошедшие предварительный анализ справки возвращаются</w:t>
        <w:br/>
        <w:t>на доработку муниципальному служащему или гражданину для исправления ошибок и неточнос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8. Прошедшие предварительный анализ справки принимаются уполномоченным должностным лицом, о чем в справке муниципального служащего или гражданина, в том числе в справке на каждого члена семьи, проставляется подпись уполномоченного должностного лица. При этом</w:t>
        <w:br/>
        <w:t>в Журнале учета принятых сведений о доходах, заведенном по форме согласно приложению к настоящему порядку (далее - журнал) (приложение</w:t>
        <w:br/>
        <w:t>к настоящему Порядку), делается запись о приеме сведений о доходах</w:t>
        <w:br/>
        <w:t>и расходах (сведений о доходах - для граждан), которая заверяется подписями уполномоченного должностного лица и муниципального служащего или гражданина, подавшего све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9. В случае если муниципальный служащий или гражданин</w:t>
        <w:br/>
        <w:t>до истечения срока представления сведений о доходах и расходах (сведений о доходах - для граждан) обнаружил, что в представленных им справках, содержащих сведения о доходах и расходах (сведений о доходах - для граждан), не отражены или не полностью отражены какие-либо данные</w:t>
        <w:br/>
        <w:t>либо имеются ошибки, муниципальный служащий или гражданин представляет уполномоченному должностному лицу новый экземпляр справки (справок). При этом в журнале делается новая запись о приеме сведений о доходах и расходах (сведений о доходах - для граждан), а ранее сделанная запись аннулируется посредством внесения в графу журнала «Примечание» отметки «запись недействитель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10. В случае представления муниципальным служащим</w:t>
        <w:br/>
        <w:t>или гражданином уточненных сведений новая запись в журнале</w:t>
        <w:br/>
        <w:t xml:space="preserve">не производится, сведения об их приеме вносятся в ранее сделанную запись (о первичном приеме сведений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11. В случае если муниципальный служащий подал заявление</w:t>
        <w:br/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данное заявление учитывается</w:t>
        <w:br/>
        <w:t>в журнале в соответствующем столбце и в течение одного рабочего</w:t>
        <w:br/>
        <w:t>дня передается председателю Комиссии по соблюдению требований</w:t>
        <w:br/>
        <w:t>к служебному поведению муниципальных служащих и урегулированию конфликта интересов в администрации Звениговского муниципального район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 представления сведений о доходах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 имуществе и обязательствах имуществен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арактера гражданами, претендующим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а замещение должностей муниципальной </w:t>
      </w:r>
    </w:p>
    <w:p>
      <w:pPr>
        <w:pStyle w:val="Normal"/>
        <w:jc w:val="right"/>
        <w:rPr/>
      </w:pPr>
      <w:r>
        <w:rPr>
          <w:szCs w:val="28"/>
        </w:rPr>
        <w:t xml:space="preserve">службы в Черноозерской сельской администрации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>Звениговского муниципального района Республики Марий Эл</w:t>
      </w:r>
      <w:r>
        <w:rPr>
          <w:szCs w:val="28"/>
        </w:rPr>
        <w:t>,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 также сведений о доходах, расходах, об имуществ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обязательствах имущественного характера</w:t>
      </w:r>
    </w:p>
    <w:p>
      <w:pPr>
        <w:pStyle w:val="Normal"/>
        <w:jc w:val="right"/>
        <w:rPr/>
      </w:pPr>
      <w:r>
        <w:rPr>
          <w:szCs w:val="28"/>
        </w:rPr>
        <w:t xml:space="preserve">муниципальными служащими в Черноозерской сельской администрации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>Звениговского муниципального района Республики Марий Эл</w:t>
      </w:r>
      <w:r>
        <w:rPr>
          <w:szCs w:val="28"/>
        </w:rPr>
        <w:t>,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ному постановлением  Черноозерской сельской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 декабря 2019  № 3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Черноозерская сельская администрация Звениговского муниципального района Республики Марий Эл ____________________________________________________________________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наименование ОМС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а принятых сведений о доходах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456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98"/>
        <w:gridCol w:w="397"/>
        <w:gridCol w:w="255"/>
        <w:gridCol w:w="2250"/>
        <w:gridCol w:w="397"/>
        <w:gridCol w:w="369"/>
        <w:gridCol w:w="680"/>
      </w:tblGrid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578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19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98"/>
        <w:gridCol w:w="397"/>
        <w:gridCol w:w="255"/>
        <w:gridCol w:w="1966"/>
        <w:gridCol w:w="397"/>
        <w:gridCol w:w="369"/>
        <w:gridCol w:w="397"/>
      </w:tblGrid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578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293"/>
        <w:gridCol w:w="1026"/>
        <w:gridCol w:w="733"/>
        <w:gridCol w:w="1351"/>
        <w:gridCol w:w="1440"/>
        <w:gridCol w:w="1251"/>
        <w:gridCol w:w="549"/>
        <w:gridCol w:w="523"/>
        <w:gridCol w:w="17"/>
        <w:gridCol w:w="181"/>
        <w:gridCol w:w="722"/>
        <w:gridCol w:w="491"/>
        <w:gridCol w:w="643"/>
        <w:gridCol w:w="816"/>
        <w:gridCol w:w="1034"/>
        <w:gridCol w:w="1693"/>
      </w:tblGrid>
      <w:tr>
        <w:trPr/>
        <w:tc>
          <w:tcPr>
            <w:tcW w:w="9028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а</w:t>
            </w:r>
          </w:p>
        </w:tc>
        <w:tc>
          <w:tcPr>
            <w:tcW w:w="19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“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листах.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Фамилия, Имя, Отчество (последнее - при наличии)</w:t>
            </w:r>
            <w:r>
              <w:rPr>
                <w:sz w:val="20"/>
              </w:rPr>
              <w:t xml:space="preserve"> лица, представившего све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справ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справ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сдавшего с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его спра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уточненных сведений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точненных справо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сдавшего уточненные справк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его уточненные спра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лучения заявления о невоз-мож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Черноозер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9 г. № 39</w:t>
      </w:r>
    </w:p>
    <w:p>
      <w:pPr>
        <w:pStyle w:val="Normal"/>
        <w:autoSpaceDE w:val="false"/>
        <w:jc w:val="right"/>
        <w:rPr>
          <w:i/>
          <w:i/>
          <w:color w:val="0000FF"/>
          <w:sz w:val="24"/>
          <w:szCs w:val="28"/>
        </w:rPr>
      </w:pPr>
      <w:r>
        <w:rPr>
          <w:i/>
          <w:color w:val="0000FF"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szCs w:val="28"/>
        </w:rPr>
        <w:t xml:space="preserve">ПОРЯДОК </w:t>
        <w:br/>
        <w:t>проведения проверки достоверности и полноты сведений о доходах,</w:t>
        <w:br/>
        <w:t xml:space="preserve">об имуществе и обязательствах имущественного характера, представленных гражданами, претендующими на замещение должностей муниципальной службы в Черноозерской сельской администрации </w:t>
      </w:r>
      <w:r>
        <w:rPr>
          <w:rFonts w:eastAsia="Times New Roman"/>
          <w:szCs w:val="28"/>
        </w:rPr>
        <w:t>Звениговского муниципального района Республики Марий Эл</w:t>
      </w:r>
      <w:r>
        <w:rPr>
          <w:szCs w:val="28"/>
        </w:rPr>
        <w:t xml:space="preserve">,     муниципальными служащими  в Черноозерской сельской администрации </w:t>
      </w:r>
      <w:r>
        <w:rPr>
          <w:rFonts w:eastAsia="Times New Roman"/>
          <w:szCs w:val="28"/>
        </w:rPr>
        <w:t>Звениговского муниципального района Республики Марий Эл</w:t>
      </w:r>
      <w:r>
        <w:rPr>
          <w:szCs w:val="28"/>
        </w:rPr>
        <w:t xml:space="preserve">,  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й порядок предусматривает процедуру проведения проверок достоверности и полноты сведений о доходах, об имуществе</w:t>
        <w:br/>
        <w:t>и обязательствах имущественного характера, представленных гражданами, претендующими на замещение должностей муниципальной службы</w:t>
        <w:br/>
        <w:t xml:space="preserve">в Черноозерской сельской администрации </w:t>
      </w:r>
      <w:r>
        <w:rPr>
          <w:rFonts w:eastAsia="Times New Roman"/>
          <w:szCs w:val="28"/>
        </w:rPr>
        <w:t>Звениговского муниципального района Республики Марий Эл</w:t>
      </w:r>
      <w:r>
        <w:rPr>
          <w:szCs w:val="28"/>
        </w:rPr>
        <w:t>,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(далее - администрация), и муниципальными служащими, замещающими должности муниципальной службы  в Черноозерской сельской администрации </w:t>
      </w:r>
      <w:r>
        <w:rPr>
          <w:rFonts w:eastAsia="Times New Roman"/>
          <w:szCs w:val="28"/>
        </w:rPr>
        <w:t>Звениговского муниципального района Республики Марий Эл</w:t>
      </w:r>
      <w:r>
        <w:rPr>
          <w:szCs w:val="28"/>
        </w:rPr>
        <w:t>, (далее - проверка достоверности и полноты сведен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порядок не распространяется на проведение проверок достоверности и полноты сведений о доходах, об имуществе</w:t>
        <w:br/>
        <w:t>и обязательствах имущественного характера, представленных гражданином, претендующим на замещение должности главы Черноозерской сельской администрации,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и главой Черноозерской сельской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ведение проверки достоверности и полноты сведений</w:t>
        <w:br/>
        <w:t>осуществляется в сроки и порядке, установленном Указом Главы Республики Марий Эл от 4 мая 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</w:t>
        <w:br/>
        <w:t>в Республике Марий Эл, и муниципальными служащими, и соблюдения муниципальными служащими требований к служебному поведению», с учетом особенностей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шение о назначении проверки достоверности и полноты сведений принимается главой Черноозерской сельской администрации,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(далее - лицо, уполномоченное на принятие решений о проверке) отдельно в отношении каждого гражданина или муниципального служащего и оформляется в письменной форме в виде локального правового а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Должностное лицо, уполномоченное на проведение проверки достоверности и полноты сведений (далее - должностное лицо, уполномоченное на проведение проверки), не позднее двух рабочих дней со дня ее назначения, обязано уведомить муниципального служащего (гражданина) о начале проведения проверки и ознакомить его с правами, предусмотренными пунктом 15 Положения о проверке достоверности</w:t>
        <w:br/>
        <w:t>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4 мая 2012 г. № 57 (лично под роспись либо направлением заказным почтовым уведомлением)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Должностное лицо, уполномоченное на проведение проверки,</w:t>
        <w:br/>
        <w:t>не позднее трех рабочих дней со дня ее назначения, направляет Заместителю Председателя Правительства Республики Марий Эл в соответствии</w:t>
        <w:br/>
        <w:t>с распределением обязанностей между Председателем Правительства, первыми заместителями и заместителями Председателя Правительства Республики Марий Эл, утвержденным Председателем Правительства Республики Марий Эл, письмо о необходимости направления запросов</w:t>
        <w:br/>
        <w:t>в кредитные организации, налоговые органы Российской Федерации</w:t>
        <w:br/>
        <w:t>и органы, осуществляющие государственную регистрацию прав</w:t>
        <w:br/>
        <w:t>на недвижимое имущество и сделок с ним в отношении лица, по которому проводится проверка, и членов его семьи. Запрос оформляется по форме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Запросы в иные органы и организации, обладающие необходимой информацией для проверки достоверности и полноты сведений, представленных муниципальным служащим (гражданином) сведений</w:t>
        <w:br/>
        <w:t>о доходах, об имуществе и обязательствах имущественного характера, направляются в течение семи рабочих дней со дня назначения проверки лицами, уполномоченными на принятие решения о проверке. Объем запрашиваемых сведений определяется должностным лицом, уполномоченным на проведени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После получения ответов на запросы, направленные в соответствии</w:t>
        <w:br/>
        <w:t>с пунктами 5 и 6 настоящего Порядка, и проведения анализа полученной информации и сравнения ее с данными, содержащимися в проверяемых сведениях о доходах, должностное лицо, уполномоченное на проведение проверки, предлагает лицу, в отношении которого проводится проверка, представить письменное объяснение по каждому факту выявленных наруш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8. Установленный законодательством срок проведения проверки достоверности и полноты сведений может быть продлен лицом, уполномоченным на принятие решения о проведении проверки, в следующих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сутствия ответов на запросы, своевременно направленные</w:t>
        <w:br/>
        <w:t>в соответствии с пунктами 5 и 6 настоящего Поряд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сутствия пояснений по фактам выявленных нарушений от лица,</w:t>
        <w:br/>
        <w:t>в отношении которого проводится проверка достоверности и полноты сведений, при условии его длительного нахождения на листке нетрудоспособности или в командировке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сутствия на момент окончания срока проведения проверки достоверности и полноты сведений должностного лица, уполномоченного</w:t>
        <w:br/>
        <w:t>на проведение проверки, в случае его длительного нахождения на листке нетрудоспособности или в командиров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В случае не поступления ответов на запросы, направленные</w:t>
        <w:br/>
        <w:t>в соответствии с пунктами 5 и 6 настоящего Порядка, либо отказов</w:t>
        <w:br/>
        <w:t>в предоставлении информации от органов и организаций, которые обязаны предоставить такие ответы, информация о данных фактах подлежит направлению в органы прокуратуры по месту нахождения таких  органов</w:t>
        <w:br/>
        <w:t>и организаций с указанием пунктов и статей нормативных правовых актов, которые нарушены этими органами и организац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Результаты проверки достоверности и полноты сведений оформляются в письменном виде в форме заключения, утверждаемого главой  админист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11. Должностное лицо, уполномоченное на проведение проверки, обязано не позднее двух рабочих дней со дня утверждения заключения,</w:t>
        <w:br/>
        <w:t>но не позднее срока окончания проверки, ознакомить муниципального служащего (гражданина) с результатами проверки достоверности и полноты свед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отказа муниципального служащего (гражданина) проставить подпись об ознакомлении с заключением проверки составляется акт</w:t>
        <w:br/>
        <w:t>об отказе от ознакомления с результатами проверки, который приобщается</w:t>
        <w:br/>
        <w:t>к материалам проверки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Cs w:val="28"/>
        </w:rPr>
        <w:t>12. Результаты проверки достоверности и полноты сведений докладываются лицу, уполномоченному на принятие решения (либо лицу его заменяющему) о проведении проверки, не позднее дня окончания срока, установленного для ее проведения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рядку проведения проверки достовер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лноты сведений о доходах,</w:t>
        <w:br/>
        <w:t>об имуществе и обязательствах имущественного характер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тавленных гражданами, претендующими на замещение должностей</w:t>
      </w:r>
    </w:p>
    <w:p>
      <w:pPr>
        <w:pStyle w:val="Normal"/>
        <w:jc w:val="right"/>
        <w:rPr/>
      </w:pPr>
      <w:r>
        <w:rPr>
          <w:szCs w:val="28"/>
        </w:rPr>
        <w:t xml:space="preserve">муниципальной службы в Черноозерской сельской администрации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>Звениговского муниципального района Республики Марий Эл</w:t>
      </w:r>
      <w:r>
        <w:rPr>
          <w:szCs w:val="28"/>
        </w:rPr>
        <w:t>,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муниципальными служащими в Черноозерской сельской администрации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>Звениговского муниципального района Республики Марий Эл</w:t>
      </w:r>
      <w:r>
        <w:rPr>
          <w:szCs w:val="28"/>
        </w:rPr>
        <w:t>,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ному постановлением Черноозерской сельской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4 декабря  20 19  № 3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проса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22"/>
        <w:gridCol w:w="1081"/>
        <w:gridCol w:w="2355"/>
        <w:gridCol w:w="3236"/>
        <w:gridCol w:w="1727"/>
        <w:gridCol w:w="1565"/>
        <w:gridCol w:w="2204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Фамилия, Имя, Отчество (последнее - при налич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Адрес регист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есто работы (службы) и 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банко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В графе примечание могут указываться сведения об аннулировании записи; категории лица, сдавшего справки (впервые, в рамках декларационной компании); отметки о результатах рассмотрения заявления о невозможности; иные данные, позволяющие производить статистический учет и формировать отчетнос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eastAsia="Calibri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Style18">
    <w:name w:val="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рисунка"/>
    <w:basedOn w:val="Normal"/>
    <w:next w:val="TextBody"/>
    <w:qFormat/>
    <w:pPr>
      <w:keepLines/>
      <w:widowControl w:val="false"/>
      <w:suppressAutoHyphens w:val="true"/>
      <w:spacing w:before="0" w:after="240"/>
      <w:contextualSpacing/>
      <w:jc w:val="center"/>
    </w:pPr>
    <w:rPr>
      <w:sz w:val="32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39:00Z</dcterms:created>
  <dc:creator>V</dc:creator>
  <dc:description/>
  <cp:keywords/>
  <dc:language>en-US</dc:language>
  <cp:lastModifiedBy>User</cp:lastModifiedBy>
  <cp:lastPrinted>2020-01-22T15:05:00Z</cp:lastPrinted>
  <dcterms:modified xsi:type="dcterms:W3CDTF">2020-01-22T15:06:00Z</dcterms:modified>
  <cp:revision>15</cp:revision>
  <dc:subject/>
  <dc:title>ПРИКАЗ</dc:title>
</cp:coreProperties>
</file>