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«30» декабря   2019 года Сессия 4                                                                             пос. Черное Оз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уполномоченного должностного лиц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бор сведений о доходах, расходах, об имуществе и обязательствах имущественного характера  отдельных категорий граждан и должностных лиц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</w:t>
        <w:br/>
        <w:t>Закон №53-З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Черноозер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согласованию с главой Черноозерской сельской администрации   назначить  Малинову  Светлану  Владимировну, ведущего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озерской сельской администрации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 за сбор сведений о доходах, расходах, об имуществе и обязательствах имущественного характера лиц, указанных в  пункте 2 статьи 1 Закона №53-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Малиновой Светлане Владимировне: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ем сведений о доходах, сведений о доходах и расходах, уточненных сведений в сроки, установленные статьями 9, 12 и 15 Закона № 5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Черноозерского сельского поселения в течение двух рабочих дней после срока, установленного статями 10, 13 и 16 Закона № 53-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от 29 марта 2018 №  150 «О  назначении уполномоченного должностного лица  муниципального образования «Черноозерского сельского поселения» за сбор сведений о доходах, расходах, об имуществе и обязательствах имущественного характера лиц,  замещающих муниципальные долж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го сельского посел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в сфере осуществления мер по противодействию коррупции органов местного самоуправления Черноозерского сельского поселения  и органов местного самоуправления Звениговского муниципального района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Звенигово                                                         «    »  ___________ 20___ года           </w:t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Звениговский муниципальный район (далее – орган местного самоуправления муниципального района) в лице Главы Звениговского муниципального района Лабутиной Наталии Викторовны, действующей на основании Устава Звениговского муниципального района Республики Марий Эл, с одной стороны, и орган местного самоуправления  Черноозерское сельское поселение Звениговского муниципального района (далее – орган  местного самоуправления поселения) в лице главы поселения Николаева Эдуарда Алексеевича, действующего на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и Устава Черноозерского сельского поселения Звениговского муниципального района Республики Марий Эл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804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Цель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органов и должностных лиц местного самоуправления поселения и района 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 Закон №53-З)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Настоящим Соглашением разграничиваются полномочия органов местного самоуправления поселения и района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поселения определяет уполномоченное должностное лицо, на которое возлагается исполнение обязанностей, в соответствии с Законом №53-З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сведений о доходах, сведений о доходах и расходах, уточненных сведений - в сроки, установленные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Черноозерского сельского поселения в течение двух рабочих</w:t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срока, установленного статями 10, 13 и 16 Закона №53-З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района определяют уполномоченное должностное лицо, на которое возлагается исполнение следующих обязанностей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сведений о доходах и расходах от уполномоченного должностного лица поселения в сроки, установленные Законом №53-З;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дача в орган по профилактике коррупции принятых сведений о доходах и расходах в срок, установленный Законом №53-З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действия настоящего Соглаш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Настоящее Соглашение действует со дня его заключения и до истечении срока полномочий представительных органов местного самоуправления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Настоящее Соглашение не предусматривает каких-либо финансовых обязательств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Настоящее Соглашение заключается на основе добровольности сторон, понимания ими необходимости взаимодействия в целях исполнения Закона №53-З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писи сторон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Черно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 Э.А.Николаев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    Н.В. Лабу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Yashin-EV</dc:creator>
  <dc:description/>
  <cp:keywords/>
  <dc:language>en-US</dc:language>
  <cp:lastModifiedBy>User</cp:lastModifiedBy>
  <cp:lastPrinted>2020-01-10T09:35:00Z</cp:lastPrinted>
  <dcterms:modified xsi:type="dcterms:W3CDTF">2020-01-17T09:50:00Z</dcterms:modified>
  <cp:revision>8</cp:revision>
  <dc:subject/>
  <dc:title/>
</cp:coreProperties>
</file>