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озыв   4                                                                        20 декабря 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ссия 3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О внесении изменений в Решение Собрания депутатов   муниципального образования «Черноозерское сельское поселение» от 29.04.2008 № 110 «О реализации права органов местного самоуправления муниципального образования «Черноозерское сельское поселение» на совершение нотариальных действий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Федеральным законом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руководствуясь ст. 37 «Основы законодательства о нотариате», руководствуясь ст. 26 Устава    Черноозерского сельского поселения, Собрание депутатов  Черноозер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 Внести в Решение Собрания депутатов   муниципального образования «Черноозерское сельское поселение» от 29.04.2008 № 110 «О реализации права органов местного самоуправления муниципального образования «Черноозерское сельское поселение» на совершение нотариальных действий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Решение) следующие изменения: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ab/>
        <w:t>-  подпункт 1 пункта 2 Решения</w:t>
      </w:r>
      <w:r>
        <w:rPr>
          <w:sz w:val="28"/>
          <w:szCs w:val="28"/>
          <w:lang w:eastAsia="ru-RU"/>
        </w:rPr>
        <w:t xml:space="preserve"> признать утратившим силу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-  подпункт 2 пункта 2 Решения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>2) удостоверять доверенности, за исключением доверенностей на распоряжение недвижимым имуществом;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астоящее решение вступает в силу после его обнаро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     Э.А.Николаев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4:00Z</dcterms:created>
  <dc:creator>ВВК</dc:creator>
  <dc:description/>
  <cp:keywords/>
  <dc:language>en-US</dc:language>
  <cp:lastModifiedBy>User</cp:lastModifiedBy>
  <cp:lastPrinted>2019-12-18T10:43:00Z</cp:lastPrinted>
  <dcterms:modified xsi:type="dcterms:W3CDTF">2020-01-15T15:34:00Z</dcterms:modified>
  <cp:revision>2</cp:revision>
  <dc:subject/>
  <dc:title>РОССИЙ ФЕДЕРАЦИЙ</dc:title>
</cp:coreProperties>
</file>