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Черноозерского сельского поселения Звениговского муниципального района</w:t>
      </w:r>
      <w:r>
        <w:rPr/>
        <w:t xml:space="preserve"> </w:t>
      </w: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4</w:t>
        <w:tab/>
        <w:tab/>
        <w:tab/>
        <w:tab/>
        <w:tab/>
        <w:tab/>
        <w:tab/>
        <w:t xml:space="preserve">  «   20» декабря 2019 года</w:t>
      </w:r>
    </w:p>
    <w:p>
      <w:pPr>
        <w:pStyle w:val="Normal"/>
        <w:jc w:val="both"/>
        <w:rPr/>
      </w:pPr>
      <w:r>
        <w:rPr>
          <w:b/>
          <w:szCs w:val="28"/>
        </w:rPr>
        <w:t>Сессия 3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Черноозерское сельское поселение» на 2019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Изложить пункт 1 решения Собрания депутатов «О бюджете муниципального образования «Черноозерское сельское поселение» на 2019 год» от 20 декабря 2018 года № 170 в ново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Пункт 1. Утвердить основные характеристики бюджета Черноозерского сельского поселения Звениговского муниципального района» на 2019 год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) прогнозируемый общий объем доходов в сумме 2298,5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270,0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) общий объем расходов в сумме 2298,5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муниципального образования на 2019 год в сумме 0,0 тыс. рублей.»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>
          <w:szCs w:val="28"/>
        </w:rPr>
      </w:pPr>
      <w:r>
        <w:rPr>
          <w:szCs w:val="28"/>
        </w:rPr>
        <w:t>2. Приложения № 1,3,4,5,6 к решению о бюджете утвердить в новой редакции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 вступает в силу после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     Э.А. Николаев              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1-03-17T13:38:00Z</cp:lastPrinted>
  <dcterms:modified xsi:type="dcterms:W3CDTF">2019-12-23T14:52:00Z</dcterms:modified>
  <cp:revision>4</cp:revision>
  <dc:subject/>
  <dc:title>                                                                                            Приложение №1</dc:title>
</cp:coreProperties>
</file>