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7F7F7F"/>
          <w:sz w:val="32"/>
          <w:szCs w:val="32"/>
        </w:rPr>
      </w:pPr>
      <w:r>
        <w:rPr>
          <w:b/>
          <w:color w:val="7F7F7F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4                                          </w:t>
        <w:tab/>
        <w:t xml:space="preserve">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3</w:t>
      </w:r>
      <w:r>
        <w:rPr>
          <w:szCs w:val="28"/>
        </w:rPr>
        <w:tab/>
      </w:r>
      <w:r>
        <w:rPr>
          <w:b/>
          <w:szCs w:val="28"/>
        </w:rPr>
        <w:tab/>
        <w:tab/>
        <w:tab/>
        <w:tab/>
        <w:tab/>
        <w:t xml:space="preserve">              </w:t>
      </w:r>
      <w:r>
        <w:rPr>
          <w:szCs w:val="28"/>
        </w:rPr>
        <w:t>« 20  » декабря 2019 года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22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бюджете Черноозерского сельского поселения Звениговского муниципального района Республики Марий Эл на 2020 год</w:t>
      </w:r>
    </w:p>
    <w:p>
      <w:pPr>
        <w:pStyle w:val="TextBodyIndent"/>
        <w:widowControl w:val="false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Пункт 1. Утвердить основные характеристики бюджета Черноозерского сельского поселения на 2020 год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 прогнозируемый общий объем доходов в сумме 1874,2 тыс. рублей, в том числе межбюджетные трансферты из бюджетов других уровней 1855,2 тыс.рублей, из них из бюджета Звениговского муниципального района 1757,5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2) общий объем расходов в сумме 1874,2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дефицит бюджета Черноозерского сельского поселения на 2020 год в сумме 0,0 тыс. рублей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2. Утвердить источники финансирования дефицита бюджета Черноозерского сельского поселения на 2020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3. Утвердить перечень главных администраторов источников финансирования дефицита бюджета Черноозерского сельского поселения и закрепленных за ними кодов классификации источников финансирования дефицитов бюджетов на 2020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4. Утвердить перечень главных администраторов доходов бюджета Черноозерского сельского поселения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5. Утвердить объем поступлений доходов в бюджет Черноозерского сельского поселения на 2020 год согласно приложению № 4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20 декабря 2018 года № 171, в 2020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Черноозерского сельского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3) доходы, полученные казенными учреждениями Черноозерс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Черноозерского сельского поселения (за исключением жилых помещений, находящихся в оперативном управлении бюджетных и автономных учреждений Черноозерского сельского поселения, в хозяйственном ведении муниципальных унитарных предприятий Черноозерс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7) </w:t>
      </w:r>
      <w:r>
        <w:rPr>
          <w:szCs w:val="28"/>
        </w:rPr>
        <w:t xml:space="preserve"> прочие неналоговые доходы бюджетов поселений.</w:t>
      </w:r>
    </w:p>
    <w:p>
      <w:pPr>
        <w:pStyle w:val="TextBodyIndent"/>
        <w:widowControl w:val="false"/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7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8. 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Черноозерского сельского поселения на 2020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9. Утвердить ведомственную структуру расходов бюджета Черноозерского сельского поселения на 2020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0. Установить верхний предел муниципального внутреннего долга Черноозерского сельского поселения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Черноозерское сельское поселение не осуществляет муниципальных внешних заимствований и по состоянию на 1 января 2021 года не имеет муниципального внешнего долга.</w:t>
      </w:r>
    </w:p>
    <w:p>
      <w:pPr>
        <w:pStyle w:val="TextBodyIndent"/>
        <w:widowControl w:val="false"/>
        <w:spacing w:before="120" w:after="0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11. Утвердить объем расходов на обслуживание муниципального долга Черноозерского сельского поселения в 2020 году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12. Установить, что: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2020 году муниципальные гарантии не предоставляются;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о состоянию на 1 января 2020 Черноозерское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в 2020 году бюджетные ассигнования на возможное исполнение муниципальных гарантий не предусматриваются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Cs w:val="28"/>
        </w:rPr>
      </w:pPr>
      <w:r>
        <w:rPr>
          <w:szCs w:val="28"/>
        </w:rPr>
        <w:t>Пункт 13. Черноозерская сельская администрация не вправе принимать решения, приводящие к увеличению в 2020 году численности муниципальных служащих Черноозерского сельского поселения и работников казенных учреждений Черноозерского сельского поселения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. Муниципальные казенные учреждения Черноозер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Черноозерского сельского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Черноозерс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Пункт 15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Черноозерского сельского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Cs w:val="28"/>
          <w:lang w:eastAsia="en-US"/>
        </w:rPr>
        <w:t>бюджетных ассигнований</w:t>
      </w:r>
      <w:r>
        <w:rPr>
          <w:color w:val="000000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Cs w:val="28"/>
        </w:rPr>
        <w:t xml:space="preserve"> в сумме 5,0 тыс. рублей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4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Черноозерского сельского поселения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Э.А. Николаев   </w:t>
        <w:tab/>
        <w:tab/>
        <w:t xml:space="preserve">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46:00Z</dcterms:created>
  <dc:creator>Admin</dc:creator>
  <dc:description/>
  <cp:keywords/>
  <dc:language>en-US</dc:language>
  <cp:lastModifiedBy>User</cp:lastModifiedBy>
  <cp:lastPrinted>2009-01-16T15:36:00Z</cp:lastPrinted>
  <dcterms:modified xsi:type="dcterms:W3CDTF">2019-12-20T15:15:00Z</dcterms:modified>
  <cp:revision>3</cp:revision>
  <dc:subject/>
  <dc:title>                                                                                            Приложение №1</dc:title>
</cp:coreProperties>
</file>