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             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                       РЕСПУБЛИКА  МАРИЙ Э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ЗВЕНИГОВО РАЙОН                                                                          ЗВЕНИГОВСКИЙ РАЙОН</w:t>
        <w:br/>
        <w:t xml:space="preserve">«ЧЕРНОЕ ОЗЕРО ЯЛ КУНДЕМ»-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                  АДМИНИСТРАЦИ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               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                    «ЧЕРНООЗЕРСКОЕ СЕЛЬСКО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                       ПОСЕЛЕНИЕ»-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                      «ЧЕРНООЗЕРСКАЯ СЕЛЬСКА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                     АДМИНИСТРАЦИЯ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тел. 89677533936                                                              тел. 89677533936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от     24  декабря 2018 года                                                            №   42</w:t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 принятия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  территории по инициативе администрации муниципального образования «Черноозерское сельское поселение» </w:t>
      </w:r>
    </w:p>
    <w:p>
      <w:pPr>
        <w:pStyle w:val="Standard"/>
        <w:widowControl w:val="false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1"/>
            <w:sz w:val="28"/>
            <w:szCs w:val="28"/>
            <w:lang w:val="ru-RU"/>
          </w:rPr>
          <w:t>пунктом 1 части 3 статьи 46</w:t>
        </w:r>
      </w:hyperlink>
      <w:r>
        <w:rPr>
          <w:sz w:val="28"/>
          <w:szCs w:val="28"/>
          <w:lang w:val="ru-RU"/>
        </w:rPr>
        <w:t xml:space="preserve">.10 Градостроительного кодекса Российской Федерации, пунктом 6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 мая 2017 года № 577, руководствуясь статьей 40 Устава муниципального образования «Черноозерское сельское поселение»,  Администрация муниципального образования «Черноозерское сельское поселение» 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widowControl w:val="false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 Утвердить Порядок принятия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муниципального образования «Черноозерское сельское поселение»  (прилагается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бнародова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подлежит размещению в информационно- телекоммуникационной сети «Интернет»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pacing w:val="3"/>
          <w:sz w:val="28"/>
          <w:szCs w:val="28"/>
        </w:rPr>
        <w:t>муниципального образования «Звениговский муниципальный район»</w:t>
      </w:r>
      <w:r>
        <w:rPr>
          <w:rStyle w:val="InternetLink1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__________                  О.А. Михайл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МО «Черноозерс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декабря  2018 г.  № 42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я решения о создании межведомственной комиссии в целях проведения оценки фактического состояния объектов капитального строительства (за исключением многоквартирных домов) в целях принятия решения о комплексном развитии территории по инициативе администрации муниципального образования «Черноозерское сельское поселение»</w:t>
      </w:r>
    </w:p>
    <w:p>
      <w:pPr>
        <w:pStyle w:val="Standard"/>
        <w:widowControl w:val="false"/>
        <w:suppressAutoHyphens w:val="false"/>
        <w:autoSpaceDE w:val="false"/>
        <w:spacing w:before="0" w:after="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в соответствии с Федеральным законом от 6 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иными федеральными законам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, утвержденного постановлением Правительства Российской Федерации от 17 мая 2017 года № 577,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>иными нормативными правовыми актами Российской Федерации, 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«Черноозерское сельское поселение», иными муниципальными нормативными правовыми актами муниципального образования муниципального образования «Черноозерское сельское поселение»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/>
        </w:rPr>
        <w:t xml:space="preserve">регулирует отношения, связанные с принятием решения о создании межведомствен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оведения оценки фактического состояния объектов капитального строительства (за исключением многоквартирных домов)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независимо от их формы собственности, расположенных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Черноозерское сельское поселение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 xml:space="preserve">, в границах которой предусматривается осуществление деятельности по комплексному развитию территории по инициатив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Черноозерское сельское поселение»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шение о создании межведомственной комиссии принимается администрацией муниципального образования «Черноозерское сельское поселение  (далее – Администрац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жведомственная комиссия создается в целях оценки фактического состояния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объекта капитального строительства,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ключенного в перечень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объектов капитального строительства, фактическое состояние которых подлежит оценке в целях принятия решения о комплексном развитии территории по инициативе органа местного самоуправления (далее – объект капитального строительств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принятия решения о создании межведомственной комиссии является заключени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организации, оснащенной техническим оборудованием, необходимым для проведения обследования фактического состояния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, о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фактическо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м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состояни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объекта капитального строительства и его элементов, количественной оценке фактических показателей качества конструкций, а также состояния территории, на которой расположен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 (далее – заключение)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Администрация принимает решение о создании межведомственной комиссии не позднее 3 рабочих дней со дня поступления заключения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 создании межведомственной комиссии издается распоряжение главы Администрации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Администрация не позднее 10 рабочих дней со дня издания распоряжения о создании межведомственной комиссии направляет указанное распоряжение и предложение представить кандидатуры в состав межведомственной комиссии следующим лицам: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органам, уполномоченных на осуществление государственного контроля и надзора в сферах пожарной, экологической и иной безопасности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органам, уполномоченных на проведение инвентаризации и государственной регистрации прав на объекты недвижимого имущества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органу местного самоуправления, наделенному полномочиями по регулированию архитектурной деятельности;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физическим лицам, включенным в реестр лиц, аттестованных на право подготовки заключений экспертизы проектной документации и (или) результатов инженерных изысканий;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собственнику (всем участникам общей собственности) объекта капитального строительства, либо лицам, которым объект капитального строительства принадлежит на соответствующем вещном праве.</w:t>
      </w:r>
    </w:p>
    <w:p>
      <w:pPr>
        <w:pStyle w:val="ConsTitle"/>
        <w:suppressAutoHyphens w:val="fals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дпункт 3 необходим, если </w:t>
      </w:r>
      <w:r>
        <w:rPr>
          <w:rFonts w:cs="Times New Roman" w:ascii="Times New Roman" w:hAnsi="Times New Roman"/>
          <w:szCs w:val="20"/>
          <w:lang w:bidi="ar-SA"/>
        </w:rPr>
        <w:t>такими полномочиями не наделен уполномоченный орган. В этом случае в подпункте 3 следует словосочетание «органу местного самоуправления, наделенно</w:t>
      </w:r>
      <w:r>
        <w:rPr>
          <w:rFonts w:cs="Times New Roman" w:ascii="Times New Roman" w:hAnsi="Times New Roman"/>
          <w:szCs w:val="20"/>
        </w:rPr>
        <w:t>му</w:t>
      </w:r>
      <w:r>
        <w:rPr>
          <w:rFonts w:cs="Times New Roman" w:ascii="Times New Roman" w:hAnsi="Times New Roman"/>
          <w:szCs w:val="20"/>
          <w:lang w:bidi="ar-SA"/>
        </w:rPr>
        <w:t xml:space="preserve"> полномочиями по регулированию архитектурной деятельности» заменить на наименование соответствующего органа местного самоуправления.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Cs w:val="20"/>
          <w:lang w:bidi="ar-SA"/>
        </w:rPr>
        <w:t>Если полномочиями по регулированию архитектурной деятельности наделен уполномоченный орган, либо уполномоченным органом является местная администрация в целом, подпункт 3 подлежит исключе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Internet link"/>
    <w:qFormat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Standard"/>
    <w:qFormat/>
    <w:pPr>
      <w:ind w:left="0" w:right="0" w:firstLine="540"/>
      <w:jc w:val="both"/>
    </w:pPr>
    <w:rPr>
      <w:b/>
      <w:bCs/>
      <w:lang w:val="ru-RU"/>
    </w:rPr>
  </w:style>
  <w:style w:type="paragraph" w:styleId="Style17">
    <w:name w:val="Обычный (веб)"/>
    <w:basedOn w:val="Standard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F04C811451B865BABF40F8AA3FDD3EF96B9F0EA7B9263E6851D1996A713F43F098A2B7038L3f2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0:00Z</dcterms:created>
  <dc:creator>gershtansky_mu</dc:creator>
  <dc:description/>
  <cp:keywords/>
  <dc:language>en-US</dc:language>
  <cp:lastModifiedBy>User</cp:lastModifiedBy>
  <cp:lastPrinted>2018-12-28T10:00:00Z</cp:lastPrinted>
  <dcterms:modified xsi:type="dcterms:W3CDTF">2018-12-28T11:43:00Z</dcterms:modified>
  <cp:revision>25</cp:revision>
  <dc:subject/>
  <dc:title/>
</cp:coreProperties>
</file>