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>
          <w:sz w:val="28"/>
          <w:szCs w:val="26"/>
        </w:rPr>
        <w:t xml:space="preserve">«Черноозе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Созыв  3                                                                                18  апреля 2019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ссия 36                                                                             п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0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униципального образования «Черноозерское сельское поселение» «О внесении изменений в Устав муниципального образования «Черноозерское сельское поселение»  и о назначении публичных слушаний в муниципальном образовании «Черноозерское сельское поселение»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пунктов Устава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,  и  руководствуясь  статьями 14, 58 Устава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, Собрание депутатов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в Устав муниципального образования «Черноозерское сельское поселение» и  </w:t>
      </w:r>
      <w:r>
        <w:rPr>
          <w:spacing w:val="-2"/>
          <w:sz w:val="28"/>
          <w:szCs w:val="28"/>
        </w:rPr>
        <w:t>внести для обсуждения на публичные слушания прилагаемое измен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Черноозерское сельское поселение» по проекту «О внесении изменений в Устав муниципального образования «Черноозер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z w:val="28"/>
          <w:szCs w:val="28"/>
        </w:rPr>
        <w:t xml:space="preserve">1) дата проведения 13 м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;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z w:val="28"/>
          <w:szCs w:val="28"/>
        </w:rPr>
        <w:t>3) место проведения: п. Черное Озеро, ул. Черноозерская, д.3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z w:val="28"/>
          <w:szCs w:val="28"/>
        </w:rPr>
        <w:t>4) контактный телефон 89677533936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Михайлову Ольгу Александровну – главу администрации муниципального образования «Черноозерское сельское поселение», секретарем – Малинову Светлану Владимировну, ведущего специалиста администрации муниципального образования «Черноозер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И. Михай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«Черноозерское сельское поселение»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18 апреля 2019 года № 190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екте «О внесении изменений в У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Черноозер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части 2 </w:t>
      </w:r>
      <w:r>
        <w:rPr>
          <w:b/>
          <w:bCs/>
          <w:color w:val="000000"/>
          <w:sz w:val="28"/>
          <w:szCs w:val="28"/>
        </w:rPr>
        <w:t>статьи 2</w:t>
      </w:r>
      <w:r>
        <w:rPr>
          <w:color w:val="000000"/>
          <w:sz w:val="28"/>
          <w:szCs w:val="28"/>
        </w:rPr>
        <w:t xml:space="preserve"> Устава слова «рекреационные </w:t>
      </w:r>
      <w:r>
        <w:rPr>
          <w:sz w:val="28"/>
          <w:szCs w:val="28"/>
        </w:rPr>
        <w:t>земли</w:t>
      </w:r>
      <w:r>
        <w:rPr>
          <w:color w:val="000000"/>
          <w:sz w:val="28"/>
          <w:szCs w:val="28"/>
        </w:rPr>
        <w:t>» заменить словами «земли рекреационного назначени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части 1 статьи 6 Устава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ункты  4, 5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сключить;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пункт 1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пункт 21 </w:t>
      </w:r>
      <w:r>
        <w:rPr>
          <w:sz w:val="28"/>
          <w:szCs w:val="28"/>
        </w:rPr>
        <w:t>дополнить словам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а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Style19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г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ункт 2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Style21"/>
        <w:spacing w:before="0" w:after="0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статью 6 Устава</w:t>
      </w:r>
      <w:r>
        <w:rPr>
          <w:color w:val="000000"/>
          <w:sz w:val="28"/>
          <w:szCs w:val="28"/>
        </w:rPr>
        <w:t xml:space="preserve"> дополнить частью 2 следующего содерж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. Органы местного самоуправления муниципального образования «Черноозерское сельское поселение» вправе заключать соглашения с органами местного самоуправления муниципального образования «Звениговский муниципальный район»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Черноозерское сельское поселение» в бюджет муниципального образования «Звениговский муниципальный район» в соответствии с </w:t>
      </w:r>
      <w:hyperlink r:id="rId2" w:tgtFrame="Logical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нормативными правовыми актами Собрания депутатов сельского по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сельского поселения.»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) в статье 7 Устав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ункт 12 части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пункт 13 части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13) осуществление деятельности  по обращению  с животными без владельцев, обитающими на территории поселения;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часть 1 дополнить пунктом 16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) осуществление мероприятий по защите прав потребителей, </w:t>
      </w:r>
      <w:r>
        <w:rPr>
          <w:sz w:val="28"/>
          <w:szCs w:val="28"/>
        </w:rPr>
        <w:t>предусмотренных </w:t>
      </w:r>
      <w:hyperlink r:id="rId3" w:tgtFrame="Logical">
        <w:r>
          <w:rPr>
            <w:rStyle w:val="InternetLink"/>
            <w:sz w:val="28"/>
            <w:szCs w:val="28"/>
          </w:rPr>
          <w:t>Законом Российской Федерации от 7 февраля 1992 года № 2300-1 «О защите прав потребителей»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) пункт 11 части 1 статьи 8 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1)</w:t>
      </w:r>
      <w:r>
        <w:rPr>
          <w:sz w:val="28"/>
          <w:szCs w:val="28"/>
        </w:rPr>
        <w:t xml:space="preserve"> организация профессионального образования и дополнительного профессионального образования выборных  должностных лиц местного самоуправления, депутатов Собрания депутатов 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муниципальных служащих и работников муниципальных учреждений</w:t>
      </w:r>
      <w:r>
        <w:rPr/>
        <w:t xml:space="preserve">, </w:t>
      </w:r>
      <w:r>
        <w:rPr>
          <w:sz w:val="28"/>
          <w:szCs w:val="28"/>
        </w:rPr>
        <w:t xml:space="preserve">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) в части 2 статьи 11 Устава</w:t>
      </w:r>
      <w:r>
        <w:rPr>
          <w:sz w:val="28"/>
          <w:szCs w:val="28"/>
        </w:rPr>
        <w:t xml:space="preserve"> слова «федеральным законом» заменить словами «Федерального закона от 12 июня 2002 г. № 67 –ФЗ «Об основных гарантиях избирательных прав  и права на участие в референдуме граждан Российской Федерации»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) в статье 17 Устава</w:t>
      </w:r>
      <w:r>
        <w:rPr>
          <w:sz w:val="28"/>
          <w:szCs w:val="28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часть 2  изложить в следующей редакци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. Публичные слушания проводятся по инициативе населения,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главы сельского поселения ил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й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брания депутатов сельского поселения, назначаются  Собранием депутатов  сельского поселения, а по инициативе главы сельского поселения или главы сельской администрации поселения  - главой сельского поселения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абзац четвертый части 3 дополнить словами «, за исключением случаев, если в соответствии со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для преобразования поселения  требуется получение согласия населения поселения, выраженного путем голосования либо на сходах граждан.»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у I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дополнить статьей 21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1.1.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назначается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Староста сельского населенного пункта назначается Собранием депутатов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Старостам сельских населенных пунктов  устанавливаются следующие гарантии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воочередной прием должностными лицам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ры морального поощрения, в том числе объявление благодарности, награждение почетной грамото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9)</w:t>
      </w:r>
      <w:r>
        <w:rPr>
          <w:b/>
          <w:color w:val="000000"/>
          <w:sz w:val="28"/>
          <w:szCs w:val="28"/>
        </w:rPr>
        <w:t xml:space="preserve">  в статье 26 Устава</w:t>
      </w:r>
      <w:r>
        <w:rPr>
          <w:b/>
          <w:sz w:val="28"/>
          <w:szCs w:val="28"/>
        </w:rPr>
        <w:t>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ункт 6 части 1 изложить в следующей редакции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)  определение порядка принятия решений о создании, реорганизации и ликвидации муниципальных предприятий, а также об установлении тарифов на услуги   муниципальных предприятий и учреждений,  выполнение работ, за исключением случаев, предусмотренных федеральными законами;»;</w:t>
      </w:r>
      <w:r>
        <w:rPr/>
        <w:t xml:space="preserve">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ункт 10 части 2 </w:t>
      </w:r>
      <w:r>
        <w:rPr>
          <w:sz w:val="28"/>
          <w:szCs w:val="28"/>
        </w:rPr>
        <w:t>исключить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абзац пятнадцатый части 1 статьи 32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границ поселения» дополнить словами «или объединения поселения с городским округом.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) абзац четырнадцатый части 1 статьи 34 Устава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абзаце пятом части 4 статьи 35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планы и программы социально - экономического развития поселения, а также отчеты об их исполнении» заменить словами «стратегию социально-экономического развития поселения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 в части 1 статьи 36 Уст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  отрешения от должности в соответствии со статьей 74 Федерального закон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в пункте 12 </w:t>
      </w:r>
      <w:r>
        <w:rPr>
          <w:sz w:val="28"/>
          <w:szCs w:val="28"/>
        </w:rPr>
        <w:t>после слов «границ поселения» дополнить словами «или объединения поселения с городским округом.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4 )  в статье 40 Устава: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абзац третий части 6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поселения 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ого должностного лица местного самоуправления), вступают в силу после истечения срока полномочий Собрания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ринявшего муниципальный правовой акт о внесении указанных изменений и дополнений в Устав поселения,»;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) абзацы первый и второй </w:t>
      </w:r>
      <w:r>
        <w:rPr>
          <w:b/>
          <w:sz w:val="28"/>
          <w:szCs w:val="28"/>
        </w:rPr>
        <w:t xml:space="preserve">част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«7. </w:t>
      </w:r>
      <w:bookmarkStart w:id="0" w:name="dst760"/>
      <w:bookmarkEnd w:id="0"/>
      <w:r>
        <w:rPr>
          <w:rStyle w:val="Blk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, </w:t>
      </w:r>
      <w:r>
        <w:rPr>
          <w:sz w:val="28"/>
          <w:szCs w:val="28"/>
        </w:rPr>
        <w:t>за исключением муниципальных нормативных правовых ак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846"/>
      <w:bookmarkEnd w:id="1"/>
      <w:r>
        <w:rPr>
          <w:rStyle w:val="Blk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Звениговская неделя», распространяемой в поселении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в)  часть 9</w:t>
      </w:r>
      <w:r>
        <w:rPr>
          <w:rStyle w:val="Blk"/>
          <w:sz w:val="28"/>
          <w:szCs w:val="28"/>
        </w:rPr>
        <w:t xml:space="preserve"> изложить в следующей редакции: </w:t>
      </w:r>
    </w:p>
    <w:p>
      <w:pPr>
        <w:pStyle w:val="ConsNormal"/>
        <w:ind w:firstLine="540"/>
        <w:jc w:val="both"/>
        <w:rPr/>
      </w:pPr>
      <w:bookmarkStart w:id="2" w:name="dst847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народование муниципальных правовых актов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ли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доведения до всеобщего сведения граждан, проживающих на территории поселения, текста муниципального правового акта посредством размещения его на информационных стендах, определяемых Собранием депутатов сельского поселения, обеспечения беспрепятственного доступа к тексту муниципального правового акта в органах местного самоуправления, а также иными способами, обеспечивающими возможность ознакомления с ними гражда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униципальных правовых актов </w:t>
      </w:r>
      <w:r>
        <w:rPr>
          <w:rStyle w:val="Blk"/>
          <w:rFonts w:cs="Times New Roman" w:ascii="Times New Roman" w:hAnsi="Times New Roman"/>
          <w:sz w:val="28"/>
          <w:szCs w:val="28"/>
        </w:rPr>
        <w:t>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должны находиться на информационных стендах в течение не менее десяти календарных дней со дня их размещ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муниципальных правовых актов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0 дней со дня принятия (издания) муниципального правового акта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официальное опубликование (обнародование)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ых нормативных правовых  актов поселения 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является ведущий специалист сельской администрации.»;</w:t>
      </w:r>
      <w:r>
        <w:rPr>
          <w:rStyle w:val="Blk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5) подпункт 5 части 1 статьи 41 Устава</w:t>
      </w:r>
      <w:r>
        <w:rPr>
          <w:color w:val="000000"/>
          <w:sz w:val="28"/>
          <w:szCs w:val="28"/>
        </w:rPr>
        <w:t xml:space="preserve"> изложить в следующей 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w:anchor="Par4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имущество, предназначенное для осуществления полномочий по решению вопросов местного значения в соответствии с </w:t>
      </w:r>
      <w:hyperlink w:anchor="Par7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»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6) статью 50 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0. Средства самообложения граждан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777"/>
      <w:bookmarkEnd w:id="3"/>
      <w:r>
        <w:rPr>
          <w:rStyle w:val="Blk"/>
          <w:sz w:val="28"/>
          <w:szCs w:val="28"/>
        </w:rPr>
        <w:t>2. Вопросы введения и использования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205/263a2dcba9168872ffd5543c25fc7b08a28f130f/" \l "dst7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 разовых платежей граждан решаются на местном референдуме, а в случае, предусмотренном пунктом 4.1 части 1 статьи 25  Федерального закона, на сходе граждан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sz w:val="28"/>
          <w:szCs w:val="28"/>
        </w:rPr>
        <w:t>17) части 1 и 2  статьи 61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Проект Устава поселения, муниципального правового акта  о внесении  изменений и дополнений в Устав поселения не позднее, чем за 30 дней до дня рассмотрения вопроса о принятии Устава поселения, внесении изменений и дополнений в Устав поселения подлежат официальному опубликованию (обнародованию) с одновременным опубликованием (обнародованием) установленного Собранием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рядка учета предложений по проекту указанного Устава, проекту указанного муниципального правового акта,  а также порядка участия граждан в его обсужд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 изменения в форме точного воспроизведения положений Конституции Российской Федерации,  федеральных законов,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.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Устав поселения, муниципальный правовой акт  о внесении 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. 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Собрание депутатов сельского поселения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глава сельского поселения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сельская администрация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basedOn w:val="Style14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8f21b21c-a408-42c4-b9fe-a939b863c84a.html" TargetMode="External"/><Relationship Id="rId3" Type="http://schemas.openxmlformats.org/officeDocument/2006/relationships/hyperlink" Target="http://vsrv065-app10.ru99-loc.minjust.ru/content/act/18b68750-b18f-40ec-84a9-896627bb71d9.html" TargetMode="External"/><Relationship Id="rId4" Type="http://schemas.openxmlformats.org/officeDocument/2006/relationships/hyperlink" Target="http://www.consultant.ru/document/cons_doc_LAW_177254/?dst=71" TargetMode="External"/><Relationship Id="rId5" Type="http://schemas.openxmlformats.org/officeDocument/2006/relationships/hyperlink" Target="consultantplus://offline/ref=3286512DF4826CF5515729B2C6DC28D5D28B4847ADEDBB3D5ECD67192C8729EAC836FC8BE36F9468T92BH" TargetMode="External"/><Relationship Id="rId6" Type="http://schemas.openxmlformats.org/officeDocument/2006/relationships/hyperlink" Target="consultantplus://offline/ref=3286512DF4826CF5515729B2C6DC28D5D28B4847ADEDBB3D5ECD67192C8729EAC836FC8FTE2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9:00Z</dcterms:created>
  <dc:creator>buh</dc:creator>
  <dc:description/>
  <cp:keywords/>
  <dc:language>en-US</dc:language>
  <cp:lastModifiedBy>User</cp:lastModifiedBy>
  <cp:lastPrinted>2017-12-27T09:42:00Z</cp:lastPrinted>
  <dcterms:modified xsi:type="dcterms:W3CDTF">2019-04-25T10:38:00Z</dcterms:modified>
  <cp:revision>4</cp:revision>
  <dc:subject/>
  <dc:title/>
</cp:coreProperties>
</file>