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/>
      </w:pPr>
      <w:r>
        <w:rPr>
          <w:sz w:val="28"/>
          <w:szCs w:val="26"/>
        </w:rPr>
        <w:t xml:space="preserve">«Черноозе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Созыв  3                                                                                20  декабря 2018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ссия 34                                                                             п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муниципального образования «Черноозерское сельское поселение» «О внесении изменений в Устав муниципального образования «Черноозерское сельское поселение»  и о назначении публичных слушаний в муниципальном образовании «Черноозерское сельское поселение»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пунктов Устава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,  и  руководствуясь  статьями 14, 58 Устава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, Собрание депутатов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в Устав муниципального образования «Черноозерское сельское поселение» и  </w:t>
      </w:r>
      <w:r>
        <w:rPr>
          <w:spacing w:val="-2"/>
          <w:sz w:val="28"/>
          <w:szCs w:val="28"/>
        </w:rPr>
        <w:t>внести для обсуждения на публичные слушания прилагаемое измен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Черноозерское сельское поселение» по проекту «О внесении изменений в Устав муниципального образования «Черноозер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z w:val="28"/>
          <w:szCs w:val="28"/>
        </w:rPr>
        <w:t xml:space="preserve">1) дата проведения 11 январ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;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z w:val="28"/>
          <w:szCs w:val="28"/>
        </w:rPr>
        <w:t>3) место проведения: п. Черное Озеро, ул. Черноозерская, д.3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z w:val="28"/>
          <w:szCs w:val="28"/>
        </w:rPr>
        <w:t>4) контактный телефон 89677533936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Михайлову Ольгу Александровну – главу администрации муниципального образования «Черноозерское сельское поселение», секретарем – Малинову Светлану Владимировну, ведущего специалиста администрации муниципального образования «Черноозер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И. Михай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«Черноозерское сельское поселение»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20 декабря 2018 года № 175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екте «О внесении изменений в У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Черноозер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части 2 </w:t>
      </w:r>
      <w:r>
        <w:rPr>
          <w:b/>
          <w:bCs/>
          <w:color w:val="000000"/>
          <w:sz w:val="28"/>
          <w:szCs w:val="28"/>
        </w:rPr>
        <w:t>статьи 2</w:t>
      </w:r>
      <w:r>
        <w:rPr>
          <w:color w:val="000000"/>
          <w:sz w:val="28"/>
          <w:szCs w:val="28"/>
        </w:rPr>
        <w:t> Устава слова «рекреационные зоны» заменить словами «земли рекреационного назначени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части 1 статьи 6 Уста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) пункт 1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пункт 21 </w:t>
      </w:r>
      <w:r>
        <w:rPr>
          <w:sz w:val="28"/>
          <w:szCs w:val="28"/>
        </w:rPr>
        <w:t>дополнить словам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а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) пункт 28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8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статью 6 Устава</w:t>
      </w:r>
      <w:r>
        <w:rPr>
          <w:color w:val="000000"/>
          <w:sz w:val="28"/>
          <w:szCs w:val="28"/>
        </w:rPr>
        <w:t xml:space="preserve"> дополнить частью 2 следующего содержа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. Органы местного самоуправления муниципального образования «Черноозерское сельское поселение» вправе заключать соглашения с органами местного самоуправления муниципального образования «Звениговский муниципальный район»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«Черноозерское сельское поселение» в бюджет муниципального образования «Звениговский муниципальный район» в соответствии с </w:t>
      </w:r>
      <w:hyperlink r:id="rId2" w:tgtFrame="Logical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ы местного самоуправления муниципального образования «Звениговский муниципальный район» вправе заключать соглашения с органами местного самоуправления муниципального образования «Черноозерское сельское поселение»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«Звениговский муниципальный район» в бюджет муниципального образования «Черноозерское сельское поселение» в соответствии с </w:t>
      </w:r>
      <w:hyperlink r:id="rId3" w:tgtFrame="Logical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нормативными правовыми актами Собрания депутатов посе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поселения.»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) в статье 7 Устава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) пункт 12 части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1 дополнить пунктом 16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) осуществление мероприятий по защите прав потребителей, </w:t>
      </w:r>
      <w:r>
        <w:rPr>
          <w:sz w:val="28"/>
          <w:szCs w:val="28"/>
        </w:rPr>
        <w:t>предусмотренных </w:t>
      </w:r>
      <w:hyperlink r:id="rId4" w:tgtFrame="Logical">
        <w:r>
          <w:rPr>
            <w:rStyle w:val="InternetLink"/>
            <w:sz w:val="28"/>
            <w:szCs w:val="28"/>
          </w:rPr>
          <w:t>Законом Российской Федерации от 7 февраля 1992 года № 2300-1 «О защите прав потребителей»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у II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ГЛАВА 3. НЕПОСРЕДСТВЕННОЕ ОСУЩЕСТВЛЕНИЕ НАСЕЛЕНИЕМ МЕСТНОГО САМОУПРАВЛЕНИЯ И УЧАСТИЕ НАСЕЛЕНИЯ В ОСУЩЕСТВЛЕНИИ МЕСТНОГО САМОУПРАВ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Формы непосредственного участия населения поселения в решении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ормами непосредственного участия населения поселения в решении вопросов местного знач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местный референду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муниципальные выбо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голосование по отзыву депута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голосование по вопросам изменения границ поселения, преобразования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ход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правотворческая инициатива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 публичные слушания, общественные обсу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территориальное общественное самоупра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) староста сельского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) собрание граждан, конференция граждан (собрание делега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) опрос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2) обращения граждан в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 другие формы непосредственного осуществления населением местного самоуправления и участия в его осуществлении, не противоречащие Конституции Российской Федерации, Федеральному закону и иным федеральным законам, законам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1. Местный референдум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естный референдум проводится в соответствии с Федеральным законом, федеральным законом и принимаемым в соответствии с ним законом Республики Марий Эл для проведения местного референду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 в соответствии с ним законом Республики Марий Э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Итоги голосования и принятое на местном референдуме решение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Муниципальные выбор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ые выборы проводятся в целях избрания депутатов на основе всеобщего равного и прямого избирательного права при тайном голосов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выборы назначаются Собранием депутатов поселения не ранее чем за 90 дней и не позднее чем за 80 дней до дня  голос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 в соответствии</w:t>
        <w:br/>
        <w:t>с ним законом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Выборы депутатов Собрания депутатов поселения проводятся с применением мажоритарной избирательной систе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Итоги муниципальных выборов подлежат официальному опубликованию (обнародованию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Голосование по отзыву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Голосование по отзыву депутата проводится по инициативе населения в порядке, установленном федеральным законом и принимаемым в соответствии с ним законом Республики Марий Эл для проведения местного референдума, с учетом особенностей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ями отзыва депутата являются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Процедура отзыва депутата осуществляется в порядке установленном федеральным законом и принимаемым в соответствии с ним законом Республики Марий Эл </w:t>
      </w:r>
      <w:r>
        <w:rPr>
          <w:iCs/>
          <w:sz w:val="28"/>
          <w:szCs w:val="28"/>
        </w:rPr>
        <w:t xml:space="preserve">для проведения </w:t>
      </w:r>
      <w:hyperlink r:id="rId5">
        <w:r>
          <w:rPr>
            <w:rStyle w:val="InternetLink"/>
            <w:iCs/>
            <w:sz w:val="28"/>
            <w:szCs w:val="28"/>
          </w:rPr>
          <w:t>местного референдума</w:t>
        </w:r>
      </w:hyperlink>
      <w:r>
        <w:rPr>
          <w:iCs/>
          <w:sz w:val="28"/>
          <w:szCs w:val="28"/>
        </w:rPr>
        <w:t>, с учетом особенностей, предусмотренных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 Депутат имеет право дать избирателям объяснения</w:t>
        <w:br/>
        <w:t>по поводу обстоятельств, выдвигаемых в качестве оснований</w:t>
        <w:br/>
        <w:t>для отзы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 Депутат считается отозванным, если за отзыв проголосовало не менее половины избирателей, зарегистрированных в поселении (избирательном округ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 В случае, если все депутатские мандаты или часть депутатских мандатов в Собрании депутатов поселения замещаются депутатами, избранными в составе списков кандидатов, выдвинутых избирательными объединениями, отзыв депутата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тоги голосования по отзыву депутата и принятые решения подлежат официальному опубликованию (обнародованию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3.1. Голосование по вопросам изменения границ поселения, преобразова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 законом, в целях получения согласия населения при изменении границ поселения, преобразовании поселения проводится голосование по вопросам изменения границ поселения, преобразова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о вопросам изменения границ поселения, преобразования поселения назначается Собранием депутатов поселения и проводится в порядке, установленном федеральным законом и принимаемым</w:t>
        <w:br/>
        <w:t xml:space="preserve">в соответствии с ним законом Республики Марий Эл для проведения местного референдума, с учетом особенностей, установленных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 федерального закона, закона Республики</w:t>
        <w:br/>
        <w:t>Марий Эл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</w:t>
        <w:br/>
        <w:t xml:space="preserve">не применя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ам изменения границ поселения, преобразования поселения считается состоявшимся, если в нем приняло участие более половины жителей поселения, обладающих избирательным правом. Согласие населения на изменение границ поселения, преобразование поселения считается полученным, если за указанные изменение, преобразование проголосовало более половины принявших участие в голосовании жителей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вопросам изменения границ поселения, преобразования поселения и принятые решения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4. Сход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</w:t>
        <w:br/>
        <w:t>в случаях, предусмотренных законодательством Российской Федерации</w:t>
        <w:br/>
        <w:t>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ход граждан, предусмотренный статьей 25.1 Федерального закона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5. Правотворческая инициатив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брания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инимальная численность инициативной группы граждан устанавливается нормативным правовым актом Собрания депутатов поселения и не может превышать 3 процента от числа жителей поселения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Участие населения в территориальном общественном самоуправлении по решению вопросов местного значения может осуществляться непосредственно или через создаваемые ими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Территориальное общественное самоуправление может осуществляться в пределах следующих территорий проживания граждан: </w:t>
      </w:r>
      <w:r>
        <w:rPr>
          <w:sz w:val="28"/>
          <w:szCs w:val="28"/>
          <w:shd w:fill="FFFFFF" w:val="clear"/>
        </w:rPr>
        <w:t>подъезд многоквартирного жилого дома; многоквартирный жилой дом; группа жилых домов; сельский населенный пункт, не являющийся поселением; иные территории проживания граждан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Границы территории, на которой осуществляется территориальное общественное самоуправление, устанавливаются решением Собрания депутатов по предложению населения, проживающего на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Органы территориального общественного самоуправления избираются на собраниях (конференциях) граждан, проживающих</w:t>
        <w:br/>
        <w:t>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, а также порядок регистрации устава территориального общественного самоуправления устанавливаются Положением о территориальном общественном самоуправлении, утверждаемом решением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Территориальное общественное самоуправление в соответствии с его уставом может являться юридическим лицом. В этом случае оно подлежит государственной регистрации в установленном федеральны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7.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может назначаться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 назначается Собранием депутатов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м сельских населенных пунктов могут устанавливаться следующие гарантии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воочередной прием должностными лицам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по уплате местных налог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меры морального поощрения, в том числе объявление благодарности,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8. Публичные слушания, общественные обсу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</w:t>
        <w:br/>
        <w:t>по вопросам местного значения с участием жителей поселения  Собранием депутатов поселения, главой сельского поселения могут проводиться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 публичных слушаниях в обязательном порядке обсуждению подлежат проекты и вопросы, предусмотренные Федеральным законом. Порядок организации и проведения данных публичных слушаний определяется нормативным правовым актом Собрания депутатов поселения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поселения с учетом положений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9. Собрание граждан, конференция граждан (собрание делега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поселения могут проводиться собрания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обрание граждан, проводимое по инициативе Собрания депутатов поселения или главы сельского поселения, назначается соответственно Собранием депутатов поселения или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Собрание граждан, проводимое по инициативе населения, назначается Собранием депутатов поселения при условии обращения инициативной группы граждан в количестве не мене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избирателей, зарегистрированных на той части территории поселения, где предполагается проведение собрания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ициатива граждан о проведении собрания граждан должна быть оформлена в виде письменного заявления инициативной группы, в котором указываются вопросы, выносимые на рассмотрение собрания, ориентировочные сроки проведения, территория, на которой оно должно проводиться. Заявление с инициативой о созыве собрания направляется в представительный орган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брание депутатов поселения, получившее заявление с инициативой о проведении собрания граждан, принимает решение о назначении собрания в течение</w:t>
      </w:r>
      <w:r>
        <w:rPr>
          <w:i/>
          <w:sz w:val="28"/>
          <w:szCs w:val="28"/>
        </w:rPr>
        <w:t xml:space="preserve"> 20</w:t>
      </w:r>
      <w:r>
        <w:rPr>
          <w:sz w:val="28"/>
          <w:szCs w:val="28"/>
        </w:rPr>
        <w:t xml:space="preserve"> календарных дней со дня получения вышеуказа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Инициаторы созыва собрания письменно уведомляются Собранием депутатов поселения о принятом им решении в течение 3 рабочих дней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назначения и проведения собрания граждан, а также полномочия собрания граждан определяются Федеральным законом, настоящим уставом и нормативным правовым актом Собрания депутатов посе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6. В случаях, предусмотренных нормативным правовым актом Собрания депутатов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назначения и проведения конференции граждан (собрания делегатов), избрания делегатов определяется нормативным правовым актом Собрания депутатов поселения,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Итоги собрания граждан, конференции граждан (собрания делегатов)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0. Опрос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опросе граждан имеют право участвовать жители поселения, обладающие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брания депутатов поселения или главы сельского поселения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Республики Марий Эл -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назначения и проведения опроса граждан определяется нормативным правовым актом Собрания депутатов поселения в соответствии с законом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1. Обращения граждан в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ращения граждан подлежат рассмотрению в порядке и сроки, установленные Федеральным законом от 2 мая 2006 года № 59-ФЗ                           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2. 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ряду с предусмотренными Федеральным законом формами непосредственного осуществления населением местного самоуправления</w:t>
        <w:br/>
        <w:t xml:space="preserve">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</w:t>
      </w:r>
      <w:hyperlink r:id="rId8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му закону и иным федеральным законам, законам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, доброво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</w:t>
        <w:br/>
        <w:t>в осуществлении мест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 10 части 2 статьи 26 Устава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7) часть 7 статьи 40 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«7. </w:t>
      </w:r>
      <w:bookmarkStart w:id="0" w:name="dst760"/>
      <w:bookmarkEnd w:id="0"/>
      <w:r>
        <w:rPr>
          <w:rStyle w:val="Blk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</w:t>
      </w:r>
      <w:r>
        <w:rPr>
          <w:sz w:val="28"/>
          <w:szCs w:val="28"/>
        </w:rPr>
        <w:t>за исключением муниципальных нормативных правовых ак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846"/>
      <w:bookmarkEnd w:id="1"/>
      <w:r>
        <w:rPr>
          <w:rStyle w:val="Blk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Звениговская неделя», распространяемой в поселен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sz w:val="28"/>
          <w:szCs w:val="28"/>
        </w:rPr>
      </w:pPr>
      <w:bookmarkStart w:id="2" w:name="dst847"/>
      <w:bookmarkEnd w:id="2"/>
      <w:r>
        <w:rPr>
          <w:rStyle w:val="Blk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</w:t>
      </w:r>
      <w:r>
        <w:rPr>
          <w:rStyle w:val="Blk"/>
          <w:rFonts w:cs="Arial" w:ascii="Arial" w:hAnsi="Arial"/>
          <w:color w:val="333333"/>
        </w:rPr>
        <w:t>.</w:t>
      </w:r>
      <w:bookmarkStart w:id="3" w:name="dst848"/>
      <w:bookmarkEnd w:id="3"/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ние осуществляется посредством их размещения для ознакомления граждан на информационных стендах и других местах, определяемых Собранием депутатов поселения. Нормативным правовым актом органа местного самоуправления определяются лица, ответственные за своевременность и достоверность обнародования информации, устанавливаются сроки обновления информации, порядок ознакомления с актами, снятыми со стенда, определяются другие гарантии доступности каждому жителю муниципальных правовых актов, содержащих положения, затрагивающие его права, свободы и обязанно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ксты муниципальных правовых актов должны находиться на информационных стендах не менее 10 календарных дней со дня их обнародовани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) главу VI Устава</w:t>
      </w:r>
      <w:r>
        <w:rPr>
          <w:sz w:val="28"/>
          <w:szCs w:val="28"/>
        </w:rPr>
        <w:t xml:space="preserve"> дополнить статьей 40.1 следующего содержания: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тья 40.1. Содержание правил благоустройства территории поселения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вила благоустройства территории поселения утверждаются Собранием депутатов посел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благоустройства территории поселения могут регулировать вопросы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и освещения территории поселения, включая архитектурную подсветку зданий, строений, сооружени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и озеленения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мещения информации на территории поселения, в том числе установки указателей с наименованиями улиц и номерами домов, вывесок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борки территории поселения, в том числе в зимний период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рганизации стоков ливневых вод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орядка проведения земляных работ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пределения границ прилегающих территорий в соответствии с порядком, установленным законом Республики Марий Эл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раздничного оформления территории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орядка участия граждан и организаций в реализации мероприятий по благоустройству территории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существления контроля за соблюдением правил благоустройства территории поселения.»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9) статью 50 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50. Средства самообложения граждан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" w:name="dst777"/>
      <w:bookmarkEnd w:id="4"/>
      <w:r>
        <w:rPr>
          <w:rStyle w:val="Blk"/>
          <w:sz w:val="28"/>
          <w:szCs w:val="28"/>
        </w:rPr>
        <w:t>2. Вопросы введения и использования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0205/263a2dcba9168872ffd5543c25fc7b08a28f130f/" \l "dst7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статьи разовых платежей граждан решаются на местном референдуме, а в случаях, предусмотренных  Федеральным законом, на сходе граждан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basedOn w:val="Style14"/>
    <w:qFormat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8f21b21c-a408-42c4-b9fe-a939b863c84a.html" TargetMode="External"/><Relationship Id="rId3" Type="http://schemas.openxmlformats.org/officeDocument/2006/relationships/hyperlink" Target="http://vsrv065-app10.ru99-loc.minjust.ru/content/act/8f21b21c-a408-42c4-b9fe-a939b863c84a.html" TargetMode="External"/><Relationship Id="rId4" Type="http://schemas.openxmlformats.org/officeDocument/2006/relationships/hyperlink" Target="http://vsrv065-app10.ru99-loc.minjust.ru/content/act/18b68750-b18f-40ec-84a9-896627bb71d9.html" TargetMode="External"/><Relationship Id="rId5" Type="http://schemas.openxmlformats.org/officeDocument/2006/relationships/hyperlink" Target="consultantplus://offline/ref=803EF0CC4B5835623FFDDD8F4EEF2FCFA598A59337653BEE39870007DC0D08ABBD0C16A3518168E8A0t6H" TargetMode="External"/><Relationship Id="rId6" Type="http://schemas.openxmlformats.org/officeDocument/2006/relationships/hyperlink" Target="consultantplus://offline/ref=3286512DF4826CF5515729B2C6DC28D5D28B4847ADEDBB3D5ECD67192C8729EAC836FC8BE36F9468T92BH" TargetMode="External"/><Relationship Id="rId7" Type="http://schemas.openxmlformats.org/officeDocument/2006/relationships/hyperlink" Target="consultantplus://offline/ref=3286512DF4826CF5515729B2C6DC28D5D28B4847ADEDBB3D5ECD67192C8729EAC836FC8FTE21H" TargetMode="External"/><Relationship Id="rId8" Type="http://schemas.openxmlformats.org/officeDocument/2006/relationships/hyperlink" Target="consultantplus://offline/ref=EBA5C3C66854FE441BA64473C9DD274716843E59D376C51B850257O2M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9:00Z</dcterms:created>
  <dc:creator>buh</dc:creator>
  <dc:description/>
  <cp:keywords/>
  <dc:language>en-US</dc:language>
  <cp:lastModifiedBy>User</cp:lastModifiedBy>
  <cp:lastPrinted>2017-12-27T09:42:00Z</cp:lastPrinted>
  <dcterms:modified xsi:type="dcterms:W3CDTF">2018-12-25T11:49:00Z</dcterms:modified>
  <cp:revision>6</cp:revision>
  <dc:subject/>
  <dc:title/>
</cp:coreProperties>
</file>