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муниципа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Черноозер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арий Эл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ыв 3                                                                                             п. Черное Озеро Сессия 34                                                                                          20 декабря 2018 год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4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в решение Собрания депута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30.11.2017  № 137 «О пенсии за выслугу лет лицам,  замещавшим должности муниципальной службы в администрации муниципального образования «Черноозер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17.07.1999 г. N 178-ФЗ (ред. от 07.03.2018) "О государственной социальной помощи", Федеральным законом от 07.03.2018  № 56-ФЗ "О внесении изменений в отдельные законодательные акты Российской Федерации в связи с принятием Федерального закона "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", Собрание  депутатов муниципального образования «Черноозерское сельское поселение» РЕШИЛО: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Внести в решение Собрания депутатов от 30.11.2017 года № 137 «О пенсии за выслугу лет лицам, замещавшим  должности муниципальной службы в администрации муниципального образования «Черноозерское сельское поселении» (далее – Решение) следующее дополнение: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полнить Решение частью 3а следующего содержания: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3а. Информация об установлении и о выплате пенсии за выслугу лет лицам, замещавшим должности муниципальной службы в администрации муниципального образования «Черноозерское сельское поселение» размещается в Единой государственной информационной системе социального обеспечения.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»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6"/>
          <w:sz w:val="26"/>
          <w:szCs w:val="26"/>
        </w:rPr>
        <w:t>Настоящее Решение вступает в силу после его обнародова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и подлежит размещению в информационно- телекоммуникационной сети «Интернет»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spacing w:val="3"/>
          <w:sz w:val="26"/>
          <w:szCs w:val="26"/>
        </w:rPr>
        <w:t>муниципального образования «Звениговский муниципальный район»</w:t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А.И.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basedOn w:val="Style14"/>
    <w:qFormat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3:00Z</dcterms:created>
  <dc:creator>buh</dc:creator>
  <dc:description/>
  <cp:keywords/>
  <dc:language>en-US</dc:language>
  <cp:lastModifiedBy>User</cp:lastModifiedBy>
  <cp:lastPrinted>2018-12-11T13:30:00Z</cp:lastPrinted>
  <dcterms:modified xsi:type="dcterms:W3CDTF">2018-12-24T09:41:00Z</dcterms:modified>
  <cp:revision>6</cp:revision>
  <dc:subject/>
  <dc:title/>
</cp:coreProperties>
</file>