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3                                                                                        20 декабря 2018 года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34                                                                                      п. Черное Озер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05.03.2015 № 3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 Положения о публичных слуша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Черноозер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ешения от 31.07.2015 г. № 44, от 20.10.2016 г. № 97, от 28.02.2017 г. № 111, от 30.11.2017 г. № 136, 03.05.2018 г. № 15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со  статьей 28 Федерального закона от 06.10.2003 года №131-ФЗ «Об общих принципах организации местного самоуправления в Российской Федерации» (с изменениями и дополнениями, вступившими в силу с 11.11.2018 года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«Черноозерское сельское поселение» Собрание депутатов муниципального образования 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брания депутатов муниципального образования «Черноозерское сельское поселение» от 05.03.2015 № 31 «Об утверждении  Положения о публичных слушаниях в муниципальном образовании «Черноозерское сельское поселение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татью 3 Положения 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Глава администрации муниципального образова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части 1 статьи 5 Положения слова «Главы, Главой» заменить словами «Главы муниципального образования или главы администрации муниципального образования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Черноозерское сельское поселение»                                                    А.И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43:00Z</dcterms:created>
  <dc:creator>1111</dc:creator>
  <dc:description/>
  <cp:keywords/>
  <dc:language>en-US</dc:language>
  <cp:lastModifiedBy>User</cp:lastModifiedBy>
  <cp:lastPrinted>2017-06-27T15:38:00Z</cp:lastPrinted>
  <dcterms:modified xsi:type="dcterms:W3CDTF">2018-12-24T09:39:00Z</dcterms:modified>
  <cp:revision>6</cp:revision>
  <dc:subject/>
  <dc:title/>
</cp:coreProperties>
</file>