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ОССИЙ ФЕДЕРАЦИЙ                                               РОССИЙСКАЯ ФЕДЕРАЦИЯ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АРИЙ ЭЛ РЕСПУБЛИКА                                      РЕСПУБЛИКА МАРИЙ ЭЛ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</w:rPr>
        <w:t>«ЧЕРНОЕ ОЗЕРО ЯЛ                                                  АДМИНИСТРАЦИИ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АДМИНИСТРАЦИЙ»                         МУНИЦИПАЛЬНОГО ОБРАЗОВАНИЯ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МУНИЦИПАЛЬНЫЙ                                        «ЧЕРНООЗЕРСКОЕ СЕЛЬСКОЕ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ОБРАЗОВАНИЙЫН                                                        ПОСЕЛЕНИЕ»-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АДМИНИСТРАЦИЙЖЫМ                                   «ЧЕРНООЗЕРСКАЯ СЕЛЬСКАЯ</w:t>
      </w:r>
    </w:p>
    <w:p>
      <w:pPr>
        <w:pStyle w:val="Style22"/>
        <w:rPr/>
      </w:pPr>
      <w:r>
        <w:rPr>
          <w:rFonts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АДМИНИСТРАЦИЯ»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         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от     08  декабря  2016 года                                             № 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административный регламент</w:t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едоставления муниципальной услуги «Перевод жилого помещения в нежилое и нежилого в жилое», утвержденный постановлением администрации муниципального образования «Черноозерское сельское поселение»</w:t>
      </w:r>
    </w:p>
    <w:p>
      <w:pPr>
        <w:pStyle w:val="TextBody"/>
        <w:ind w:firstLine="708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от 01.04.2013 года № 13 (в редакции от 26.04.2016 № 20,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14.10.2016 № 49) </w:t>
      </w:r>
    </w:p>
    <w:p>
      <w:pPr>
        <w:pStyle w:val="TextBody"/>
        <w:ind w:firstLine="708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Жилищным кодексом Российской Федерации, Администрация муниципального образования «Черноозерское сельское поселение», экспертным заключением министерства юстиции Республики Марий Эл № 312/06 от 11.07.2016 года, администрация муниципального образования «Черноозерское сельское поселение» </w:t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 w:val="26"/>
          <w:szCs w:val="26"/>
        </w:rPr>
        <w:t>ПОСТАНОВЛЯЕТ</w:t>
      </w:r>
      <w:r>
        <w:rPr>
          <w:b w:val="false"/>
          <w:sz w:val="26"/>
          <w:szCs w:val="26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административный регламент предоставления муниципальной услуги «Перевод жилого помещения в нежилое и нежилого в жилое», утвержденный постановлением администрации муниципального образования «Черноозерское сельское поселение» от 01.04.2013 года № 13 (далее - Регламент) следующие изменения:</w:t>
      </w:r>
    </w:p>
    <w:p>
      <w:pPr>
        <w:pStyle w:val="Style2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 </w:t>
      </w:r>
    </w:p>
    <w:p>
      <w:pPr>
        <w:pStyle w:val="Normal"/>
        <w:ind w:firstLine="547"/>
        <w:jc w:val="both"/>
        <w:rPr/>
      </w:pPr>
      <w:r>
        <w:rPr>
          <w:rStyle w:val="Blk"/>
          <w:sz w:val="26"/>
          <w:szCs w:val="26"/>
        </w:rPr>
        <w:t>1) в подпункте 1.3.1 Регламента:</w:t>
      </w:r>
      <w:r>
        <w:rPr>
          <w:sz w:val="26"/>
          <w:szCs w:val="26"/>
        </w:rPr>
        <w:t xml:space="preserve">  </w:t>
      </w:r>
    </w:p>
    <w:p>
      <w:pPr>
        <w:pStyle w:val="Style24"/>
        <w:ind w:left="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в абзаце 4 слово «Интернет» заменить словом ««Интернет»» (далее –Интернет);</w:t>
      </w:r>
    </w:p>
    <w:p>
      <w:pPr>
        <w:pStyle w:val="Style24"/>
        <w:ind w:left="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 в абзаце 6 слово «Телефоны» заменить словом «Телефон»; </w:t>
      </w:r>
    </w:p>
    <w:p>
      <w:pPr>
        <w:pStyle w:val="Style2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в абзаце 11 слова «по номерам телефонов» заменить словами «по номеру телефона»;</w:t>
      </w:r>
    </w:p>
    <w:p>
      <w:pPr>
        <w:pStyle w:val="Style2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) абзац 2 пункта 2.2.2 Регламента изложить в следующей редакции:</w:t>
      </w:r>
      <w:r>
        <w:rPr>
          <w:rStyle w:val="Blk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eastAsia="Arial CYR"/>
          <w:sz w:val="26"/>
          <w:szCs w:val="26"/>
        </w:rPr>
        <w:t>«Акционерное общество «Российский государственный центр инвентаризации и учета объектов недвижимости - Федеральное бюро технической инвентаризации»</w:t>
      </w:r>
      <w:r>
        <w:rPr>
          <w:sz w:val="26"/>
          <w:szCs w:val="26"/>
        </w:rPr>
        <w:t>;»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3) абзац 3 пункта 2.3.1 Регламента изложить в следующей редакции:</w:t>
      </w:r>
    </w:p>
    <w:p>
      <w:pPr>
        <w:pStyle w:val="Normal"/>
        <w:ind w:firstLine="567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«- выдача заявителю постановления Администрации поселения об отказе в предоставлении муниципальной услуги.»;</w:t>
      </w:r>
    </w:p>
    <w:p>
      <w:pPr>
        <w:pStyle w:val="Normal"/>
        <w:ind w:firstLine="567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ind w:firstLine="567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4) пункт 2.4.1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eastAsia="Arial CYR"/>
          <w:sz w:val="26"/>
          <w:szCs w:val="26"/>
        </w:rPr>
        <w:t xml:space="preserve">«2.4.1. </w:t>
      </w:r>
      <w:r>
        <w:rPr>
          <w:sz w:val="26"/>
          <w:szCs w:val="26"/>
        </w:rPr>
        <w:t>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в соответствии с пунктом 2.6.1 настоящего Регламента документов Администрацией поселения, не позднее чем через сорок пять дней со дня представления в Администрацию поселения документов, обязанность по представлению которых в соответствии со статьей 23 Жилищного кодекса Российской Федерации возложена на заявителя. В случае представления заявителем документов, указанных в пункте 2.6.1 настоящего регламента,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поселения.»;</w:t>
      </w:r>
    </w:p>
    <w:p>
      <w:pPr>
        <w:pStyle w:val="Normal"/>
        <w:ind w:firstLine="567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ункт 2.5.1 Регламента  дополнить п.п. 8и 10 следующего содержа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8) Уставом муниципального образования «Черноозерское сельское поселение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0)  Постановлением Администрации муниципального образования «Черноозерское сельское поселение»  от 01 апреля 2013 года № 13 «</w:t>
      </w:r>
      <w:r>
        <w:rPr>
          <w:color w:val="000000"/>
          <w:spacing w:val="-1"/>
          <w:sz w:val="26"/>
          <w:szCs w:val="26"/>
        </w:rPr>
        <w:t xml:space="preserve">Об утверждении  административного регламента </w:t>
      </w:r>
      <w:r>
        <w:rPr>
          <w:spacing w:val="-1"/>
          <w:sz w:val="26"/>
          <w:szCs w:val="26"/>
        </w:rPr>
        <w:t>п</w:t>
      </w:r>
      <w:r>
        <w:rPr>
          <w:sz w:val="26"/>
          <w:szCs w:val="26"/>
        </w:rPr>
        <w:t>о предоставлению муниципальной услуги «Перевод жилого помещения в нежилое и нежилого в жилое».»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.п. 8 считать п.п. 9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в пункте 2.6.2 Регламент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абзац 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«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 –</w:t>
      </w:r>
      <w:r>
        <w:rPr>
          <w:sz w:val="26"/>
          <w:szCs w:val="26"/>
        </w:rPr>
        <w:t xml:space="preserve"> Управление Федеральной службы государственной регистрации, кадастра и картографии по Республике Марий Эл;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 абзацах 3, 4 слова «ФГУП «Ростехинвентаризация – Федеральное БТИ» заменить словами «</w:t>
      </w:r>
      <w:r>
        <w:rPr>
          <w:rFonts w:eastAsia="Arial CYR"/>
          <w:sz w:val="26"/>
          <w:szCs w:val="26"/>
        </w:rPr>
        <w:t>Акционерное общество «Российский государственный центр инвентаризации и учета объектов недвижимости - Федеральное бюро технической инвентаризации»;»;</w:t>
      </w:r>
    </w:p>
    <w:p>
      <w:pPr>
        <w:pStyle w:val="Normal"/>
        <w:ind w:firstLine="567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- абзац 5 исключить;</w:t>
      </w:r>
    </w:p>
    <w:p>
      <w:pPr>
        <w:pStyle w:val="Normal"/>
        <w:ind w:firstLine="567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Arial CYR"/>
          <w:sz w:val="26"/>
          <w:szCs w:val="26"/>
        </w:rPr>
        <w:t>7) пункт 2.6.3 Регламента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Заявителю выдается расписка в получении от заявителя документов с указанием их перечня и даты их получения органом, осуществляющим перевод помещений, а также с указанием перечня сведений и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8) наименование пункта 2.7 Регламента изложить в следующей редакции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2.7. Перечень оснований для отказа в приеме муниципальной услуги»;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left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9) пункт 2.7.1 Регламента изложить в следующей редакции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Основания для отказа в приеме заявления: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b w:val="false"/>
          <w:sz w:val="26"/>
          <w:szCs w:val="26"/>
        </w:rPr>
        <w:tab/>
        <w:t>Основаниями для отказа в приеме заявления является отсутствие в заявлении необходимых сведений, в том числе фамилии, имени, отчества заявителя, или почтового адреса.»;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0) в пункте 2.8.1 Регламента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абзац 2 изложить в следующей редакции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непредставления определенных пунктом 2.6 настоящего административного регламента документов, обязанность по представлению которых возложена на заявителя;»;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дополнить абзацем следующего содержания:</w:t>
      </w:r>
    </w:p>
    <w:p>
      <w:pPr>
        <w:pStyle w:val="TextBody"/>
        <w:ind w:firstLine="567"/>
        <w:jc w:val="both"/>
        <w:rPr/>
      </w:pPr>
      <w:r>
        <w:rPr>
          <w:b w:val="false"/>
          <w:sz w:val="26"/>
          <w:szCs w:val="26"/>
        </w:rPr>
        <w:t>«поступления в Администрацию посе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 поселения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.»;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1) пункт 2.10.1 Регламента изложить в следующей редакции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 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»;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2) наименование пункта 2.11 Регламента изложить в следующей редакции: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Срок регистрации заявления заявителя о предоставлении  муниципальной услуги, в том числе в электронной форме»;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3) в пункте 2.11.1 Регламента слова «в течение дня с момента» заменить словами «в день»;</w:t>
      </w:r>
    </w:p>
    <w:p>
      <w:pPr>
        <w:pStyle w:val="TextBody"/>
        <w:ind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4) пункт 2.11.2 Регламента изложить в следующей редакции: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«2.11.2. Обращение, поступившее в электронной форме, в том числе с использованием федеральной государственной информационной системы «Федеральный реестр государственных и муниципальных услуг (функций)» распечатывается и подлежит регистрации в течение трех дней с момента поступления.»;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5) в пункте 2.12.3 Регламента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абзац  7 после слова «(бездействий)» дополнить словами «Администрации поселения,»;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сле абзаца 7 дополнить абзацем  следующего содержания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 - информация о сроке предоставления муниципальной услуги.»;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6) в пункте 3.2.1 Регламента: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в абзаце 3 после слова «заявление» добавить слова «в день его поступления»;</w:t>
      </w:r>
    </w:p>
    <w:p>
      <w:pPr>
        <w:pStyle w:val="TextBody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абзац 4 изложить в следующей редак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В случае несоответствия документов пункту 2.6 настоящего Административного регламента, должностное лицо Администрации поселения направляет заявителю извещение, подписанное главой Администрации поселения, об отказе в приеме документов с указанием соответствующих обоснований в течение пяти дней со дня регистрации заявления.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абзац 5 исключить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абзаце 6 слова «не должно превышать 30 минут» заменить словами «не должно превышать 15 минут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абзац 7 слова «30 рабочих дней» заменить словами «45 дн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7) в абзаце четвертом пункта 3.4.1 Регламента слова «в наем доме» заменить словами «в наемном доме»;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8) в пункте 3.4.2 Регламен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абзаце 1 слово «выписки» заменить словом «постановление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абзаце 2 слова «27 календарных дней» заменить словами 45 дней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9) в пункте 3.4.3 Регламен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абзац 3 после слов «в течение одного рабочего дня» дополнить словами «со дня регистрации заявления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абзаце 4 слова «в течение трех рабочих дней» заменить словами «в течение пяти дней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) раздел 5 Регламент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V. Досудебный (внесудебный) порядок обжалования решений </w:t>
        <w:br/>
        <w:t>и действий (бездействия) Администрации, её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для заявителя о его праве подать жалобу на решение </w:t>
        <w:br/>
        <w:t>и (или) действие (бездействие) Администрации  (или) её должностных лиц, муниципальных служащих при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1. Заявитель имеет право на досудебное (внесудебное) обжалование решений и действий (бездействия) Администрации и (или) её должностных лиц и специалистов Администрации, принятых (осуществляемых)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рядок подачи и рассмотрения жалоб на решения и действия (бездействие) Администрации, должностных лиц Администрации и специалистов Администрации устанавливается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орядком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одачи и рассмотрения жалоб на решения и действия (бездействие) органов исполнительной власти Республики Марий Эл и их должностных лиц, государственных гражданских служащих Республики Марий Эл, утвержденным постановлением Правительства Республики Марий Эл от 19 октября 2012 г. № 399 (далее - Порядок подачи и рассмотрения жалоб)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а подается в письменной форме на бумажном носителе или </w:t>
        <w:br/>
        <w:t>в электронной форме в Администрацию поселения на имя главы админист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. Возможность подачи жалобы в электронном виде обеспечивается посредством электронной почты, указанной на официальном сайте Администрации поселения. Жалоба может быть принята при личном приеме заявителя при представлении документа, удостоверяющего его личность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едмет досудебного (внесудебного) обжал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5.2. Предметом досудебного (внесудебного) обжалования могут являться решение и (или) действия (бездействие) Администрации поселения и (или) её должностных лиц и специалистов Администрации поселения при предоставлении </w:t>
      </w:r>
      <w:r>
        <w:rPr>
          <w:sz w:val="26"/>
          <w:szCs w:val="26"/>
        </w:rPr>
        <w:t xml:space="preserve"> муниципальной</w:t>
      </w:r>
      <w:r>
        <w:rPr>
          <w:bCs/>
          <w:sz w:val="26"/>
          <w:szCs w:val="26"/>
        </w:rPr>
        <w:t xml:space="preserve"> услуг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явитель может обратиться с жалобой также 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нарушение срока регистрации заявления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2) нарушение срока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3) 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для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4) 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Марий Эл, для предоставления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5) отказ в предоставлении </w:t>
      </w:r>
      <w:r>
        <w:rPr>
          <w:sz w:val="26"/>
          <w:szCs w:val="26"/>
        </w:rPr>
        <w:t>муниципальной</w:t>
      </w:r>
      <w:r>
        <w:rPr>
          <w:bCs/>
          <w:sz w:val="26"/>
          <w:szCs w:val="26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6) требование с заявителя при предоставлении</w:t>
      </w:r>
      <w:r>
        <w:rPr>
          <w:sz w:val="26"/>
          <w:szCs w:val="26"/>
        </w:rPr>
        <w:t xml:space="preserve"> муниципальной</w:t>
      </w:r>
      <w:r>
        <w:rPr>
          <w:bCs/>
          <w:sz w:val="26"/>
          <w:szCs w:val="26"/>
        </w:rPr>
        <w:t xml:space="preserve"> услуги платы, не предусмотренной нормативными правовыми актами Российской Федерации, нормативными правовыми актами Республики Марий Э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7) отказ Администрации поселения, должностного лица Администрации поселения, в исправлении допущенных опечаток и ошибок в выданных в результате предоставления</w:t>
      </w:r>
      <w:r>
        <w:rPr>
          <w:sz w:val="26"/>
          <w:szCs w:val="26"/>
        </w:rPr>
        <w:t xml:space="preserve"> муниципальной</w:t>
      </w:r>
      <w:r>
        <w:rPr>
          <w:bCs/>
          <w:sz w:val="26"/>
          <w:szCs w:val="26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2.1. Администрация поселения отказывает в удовлетворении жалобы </w:t>
        <w:br/>
        <w:t>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 подача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3) наличие решения по жалобе, принятого ранее в соответствии </w:t>
        <w:br/>
        <w:t xml:space="preserve">с требованиями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Порядка</w:t>
        </w:r>
      </w:hyperlink>
      <w:r>
        <w:rPr>
          <w:bCs/>
          <w:sz w:val="26"/>
          <w:szCs w:val="26"/>
        </w:rPr>
        <w:t xml:space="preserve"> подачи и рассмотрения жалоб, в отношении того же заявителя и по тому же предмету жалобы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2. Администрация поселения или должностное лицо Администрации поселения вправе оставить жалобу без ответа в следующих случаях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bookmarkStart w:id="0" w:name="Par14"/>
      <w:bookmarkEnd w:id="0"/>
      <w:r>
        <w:rPr>
          <w:bCs/>
          <w:sz w:val="26"/>
          <w:szCs w:val="26"/>
        </w:rPr>
        <w:t>1) 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) отсутствие возможности прочитать текст жалобы, фамилию, имя, отчество (при наличии) и (или) почтовый адрес заявителя, о чем </w:t>
        <w:br/>
        <w:t>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 xml:space="preserve">В случае, если Администрация поселения или должностное лицо Администрации поселения оставляет жалобу без ответа по основанию, указанному в 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../../F:%5C%D0%9D%D0%9E%D0%92%D0%AB%D0%95%20%D0%A3%D0%A1%D0%9B%D0%A3%D0%93%D0%98%202016%D0%B3%20-%207%20%D1%80%D0%B5%D0%B3%D0%BB%D0%B0%D0%BC%D0%B5%D0%BD%D1%82%D0%BE%D0%B2%5C%D0%A0%D0%B5%D0%B3%D0%BB%D0%B0%D0%BC%D0%B5%D0%BD%D1%82%20%D0%9F%D0%B5%D1%80%D0%B5%D1%80%D0%B0%D1%81%D0%BF%D1%80%D0%B5%D0%B4%D0%B5%D0%BB%D0%B5%D0%BD%D0%B8%D0%B5.doc" \l "Par14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дпункте 1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 xml:space="preserve"> настоящего пункта, Администрация поселения или должностное лицо Администрации поселения сообщает гражданину, направившему жалобу, о недопустимости злоупотребления правом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снования для начала процедуры досудебного (внесудебного) обжаловани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5.3. Основанием для начала процедуры досудебного (внесудебного) обжалования является поступление жалобы заявителя на решения и (или) действия (бездействие) Администрации поселения, её должностных лиц и специалистов, принятые (осуществляемые) в ходе предоставления</w:t>
      </w:r>
      <w:r>
        <w:rPr>
          <w:sz w:val="26"/>
          <w:szCs w:val="26"/>
        </w:rPr>
        <w:t xml:space="preserve"> муниципальной</w:t>
      </w:r>
      <w:r>
        <w:rPr>
          <w:bCs/>
          <w:sz w:val="26"/>
          <w:szCs w:val="26"/>
        </w:rPr>
        <w:t xml:space="preserve"> услуги на основании настоящего административного регламент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необходимых для обоснования и рассмотрения жало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5.4. При рассмотрении жалобы Администрацией поселения и (или) должностным лицом администрации поселения лицо, обратившееся с жалобой, имеет пра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получение информации и документов, необходимых для обоснования и рассмотрения жалобы</w:t>
      </w:r>
      <w:r>
        <w:rPr>
          <w:bCs/>
          <w:sz w:val="26"/>
          <w:szCs w:val="26"/>
        </w:rPr>
        <w:t>, а также вправе: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рганы государственной власти и должностные лица, которы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ожет быть адресована жалоба заявителя в досудебном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внесудебном) порядк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5. Обжалование решения и (или) действий (бездействия) Администрации поселения и (или) её должностных лиц и специалистов Администрации поселения при предоставлении муниципальной услуги производится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рассматривается Администрацией поселения, если при предоставлении муниципальной услуги по настоящему административному регламенту вследствие решений, действий (бездействия) Администрации поселения и специалистов Администрации поселения нарушен порядок предоставления  муниципальной 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обжалуются решения главы Администрации поселения, жалоба подается в вышестоящий орган</w:t>
      </w:r>
      <w:r>
        <w:rPr>
          <w:b/>
          <w:i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, действия (бездействие) должностного лица администрации поселения или специалиста Администрации поселения подается в Администрацию поселения на имя глав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Жалоба на решения и (или) действия (бездействие) администрации, должностных лиц администрации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51040/5f4dfdafc2f6f8be79b768e70ef7fcf3afc02631/" \l "dst10181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 статьи 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Градостроительного кодекса Российской Федерации, может быть подана такими лицами в порядке, установленном статьей 11. 2 Федерального закона № 210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роки рассмотрения жалобы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6. Жалоба, поступившая в Администрацию поселения подлежит рассмотрению должностным лицом, наделенным полномочиями по рассмотрению жалобы, в течение пятнадцати дней со дня ее регистрации, а в случае обжалования отказа Администрации поселения или должностного лица Администрации поселения, специалиста Администрации поселения в приеме заявления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дней со дня ее регист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если жалоба подана заявителем в орган, в компетенцию которого не входит принятие решения по жалобе в соответствии с требованиями пункта 5.5 настоящего административного регламента, в течение трех дней со дня ее регистрации должностное лицо, наделенное полномочиями по рассмотрению жалобы, направляет жалобу </w:t>
        <w:br/>
        <w:t>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зультат рассмотрения жалобы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 По результатам рассмотрения жалобы Администрация поселения в лице главы Администрации поселения либо лица, исполняющего его обязанности,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удовлетворяет жалобу, в том числе в форме отмены принятого решения, исправления допущенных Администрацией поселения опечаток и ошибок в выданных в результате предоставления муниципальной услуги документах, возврата заявителю денежных средств, взимание которых </w:t>
        <w:br/>
        <w:t xml:space="preserve">не предусмотрено нормативными правовыми актами Российской Федерации, нормативными правовыми актами Республики Марий Эл, </w:t>
        <w:br/>
        <w:t>а также в иных формах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отказывает в удовлетворении жалобы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1. Ответ по результатам рассмотрения жалобы направляется заявителю не позднее дня, следующего за днем принятия решения, в письменной форме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2. Заявитель вправе обжаловать решение по жалобе </w:t>
        <w:br/>
        <w:t>в установленном законодательством Российской Федерации судебном порядк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7.3. Информирование заявителей о порядке подачи </w:t>
        <w:br/>
        <w:t>и рассмотрения жалобы осуществляется посредством размещения информации на информационном стенде Администрации поселения, на официальном сайте Администрации поселения а также посредством консультирования заявителей о порядке обжалования решений и действий (бездействия) Администрации поселения, должностных лиц и специалистов Администрации поселения, в том числе по телефону, электронной почте Администрации поселения, при личном приеме.»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) приложение 2 к Регламенту исключить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2)  в блок-схеме  (Приложение 3 к Регламенту)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вом блоке слова «Прием и регистрация документов заявителя» дополнить словами «, (отказ в приеме документов заявителя)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после его обнародования и подлежит размещению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Глава администрации 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муниципального образования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bidi="ru-RU"/>
        </w:rPr>
        <w:t>«Черноозерское сельское поселение»                                                        О.А.Михайл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"/>
    <w:basedOn w:val="Normal"/>
    <w:qFormat/>
    <w:pPr>
      <w:suppressAutoHyphens w:val="false"/>
      <w:spacing w:before="100" w:after="100"/>
    </w:pPr>
    <w:rPr>
      <w:rFonts w:ascii="Tahoma" w:hAnsi="Tahoma" w:eastAsia="SimSun;宋体" w:cs="Tahoma"/>
      <w:sz w:val="20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C178E23FD1190CD46180E0AD4CBE12A4171FE7789FFA0CA8EA7993A46C5180FD4E19F037609BFC4BAEB7gEt3F" TargetMode="External"/><Relationship Id="rId3" Type="http://schemas.openxmlformats.org/officeDocument/2006/relationships/hyperlink" Target="consultantplus://offline/ref=3ABA87F15785806165A45B2CD68848D6FD1A7D5B1E222A1E01408FC775F2E91659F3098558EB97AEAE34E6N5v1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1:00Z</dcterms:created>
  <dc:creator>User</dc:creator>
  <dc:description/>
  <cp:keywords/>
  <dc:language>en-US</dc:language>
  <cp:lastModifiedBy>User</cp:lastModifiedBy>
  <cp:lastPrinted>2016-12-08T10:09:00Z</cp:lastPrinted>
  <dcterms:modified xsi:type="dcterms:W3CDTF">2016-12-08T06:28:00Z</dcterms:modified>
  <cp:revision>34</cp:revision>
  <dc:subject/>
  <dc:title> </dc:title>
</cp:coreProperties>
</file>