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  «22» декабря 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20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«Черноозерское сельское поселение» на 2017 год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Черноозер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Черноозерское сельское поселение» Республики Марий Эл (далее – бюджет поселения) на 2017 год: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1) прогнозируемый общий объем доходов бюджета поселения в сумме 1269,7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1229,7 тыс. рублей;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2) общий объем расходов бюджета поселения в сумме 1269,7 тыс. рублей;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3) предельный размер дефицита бюджета поселения на 2017 год в сумме 0,0 тыс. рублей.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Черноозе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Черноозерское сельское поселение» на 2017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7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Утвердить перечень главных администраторов доходов бюджета муниципального образования «Черноозерское сельское поселение» и закрепленных за ними кодов классификации доходов бюджета на 2017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1. Учесть объем поступлений доходов в бюджет муниципального образования «Черноозерское сельское поселение» на 2017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Черноозерское сельское поселение», утвержденное решением Собрания депутатов муниципального образования «Черноозерское сельское поселение» от 23 декабря 2010 года № 51, в 2017 году в бюджет сельского поселения зачис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нормативу 100 процентов: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Черноозе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Черноозе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Черноозерское сельское поселение», в хозяйственном ведении муниципальных унитарных предприятий муниципального образования «Черноозе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Cs w:val="28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3. Установить, что в течение 2017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Черноозерское сельское поселение»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Чернооз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7 год </w:t>
      </w:r>
    </w:p>
    <w:p>
      <w:pPr>
        <w:pStyle w:val="3"/>
        <w:spacing w:before="120" w:after="0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7 год по разделам, подразделам, целевым статьям, группам (группам, подгруппам и элементам)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7 год согласно приложению № 6 к настоящему Решению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3. Утвердить общий объем ассигнований на 2017 год, направляемых на исполнение публичных нормативных обязательств, в сумме 0,0 тыс. рублей.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Черноозе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Администрация муниципального образования «Черноозерское сельское поселение» не вправе принимать решения, приводящие к увеличению в 2017 году численности муниципальных служащих муниципального образования «Черноозерское сельское поселение» и работников муниципальных казенных учреждений муниципального образования «Черноозерское сельское поселение»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Пункт 8. Муниципальный внутренний долг муниципального образования «Черноозерское сельское поселение» и муниципальные внутренние заимствования муниципального образования «Черноозерское сельское поселение»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Черноозерское сельское поселение» на 1 января 2018 года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Черноозерское сельское поселение» на 2017 год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Черноозерское сельское поселение» на 2017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Cs w:val="28"/>
        </w:rPr>
        <w:t>2. Муниципальные гарантии в 2017 году не предоставляются. Размер верхнего предела муниципального долга по муниципальным гарантиям на 1 января 2018 год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А.И.Михайл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9:00Z</dcterms:created>
  <dc:creator>Admin</dc:creator>
  <dc:description/>
  <cp:keywords/>
  <dc:language>en-US</dc:language>
  <cp:lastModifiedBy>User</cp:lastModifiedBy>
  <cp:lastPrinted>2016-12-22T15:29:00Z</cp:lastPrinted>
  <dcterms:modified xsi:type="dcterms:W3CDTF">2016-12-30T10:54:00Z</dcterms:modified>
  <cp:revision>17</cp:revision>
  <dc:subject/>
  <dc:title>                                                                                            Приложение №1</dc:title>
</cp:coreProperties>
</file>