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709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 xml:space="preserve">                               </w:t>
      </w:r>
    </w:p>
    <w:p>
      <w:pPr>
        <w:pStyle w:val="Normal"/>
        <w:widowControl/>
        <w:autoSpaceDE w:val="true"/>
        <w:ind w:left="-709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/>
        <w:autoSpaceDE w:val="true"/>
        <w:ind w:firstLine="87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4"/>
          <w:szCs w:val="24"/>
        </w:rPr>
        <w:t xml:space="preserve">        </w:t>
      </w:r>
      <w:r>
        <w:rPr/>
        <w:t>РОССИЙ  ФЕДЕРАЦИЙ                                             РОССИЙСКАЯ ФЕДЕРАЦИЯ</w:t>
      </w:r>
    </w:p>
    <w:p>
      <w:pPr>
        <w:pStyle w:val="Normal"/>
        <w:rPr/>
      </w:pPr>
      <w:r>
        <w:rPr/>
        <w:t xml:space="preserve">               </w:t>
      </w:r>
      <w:r>
        <w:rPr/>
        <w:t>МАРИЙ ЭЛ РЕСПУБЛИКА                                           РЕСПУБЛИКА МАРИЙ ЭЛ</w:t>
      </w:r>
    </w:p>
    <w:p>
      <w:pPr>
        <w:pStyle w:val="Normal"/>
        <w:rPr/>
      </w:pPr>
      <w:r>
        <w:rPr/>
        <w:t xml:space="preserve">               </w:t>
      </w:r>
      <w:r>
        <w:rPr/>
        <w:t>ЗВЕНИГОВО РАЙОН                                                    ЗВЕНИГОВСКИЙ РАЙОН</w:t>
        <w:br/>
        <w:t xml:space="preserve">               «ЧЕРНОЕ ОЗЕРО ЯЛ КУНДЕМ»-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«ЧЕРНОЕ ОЗЕРО ЯЛ                                          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Й»                        МУНИЦИПАЛЬНОГО ОБРАЗОВАН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НИЦИПАЛЬНЫЙ                                        «ЧЕРНООЗЕРСКОЕ СЕЛЬСКОЕ 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НИЙЫН                                                        ПОСЕЛЕНИЕ»-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УНЧАЛЖЕ  </w:t>
      </w:r>
      <w:r>
        <w:rPr/>
        <w:t xml:space="preserve">                                             АДМИНИСТРАЦИЯ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      </w:t>
      </w:r>
    </w:p>
    <w:p>
      <w:pPr>
        <w:pStyle w:val="Normal"/>
        <w:rPr/>
      </w:pPr>
      <w:r>
        <w:rPr/>
        <w:t xml:space="preserve">     </w:t>
      </w:r>
      <w:r>
        <w:rPr/>
        <w:t>425079, п. Черное Озеро, д. 3                                        425079, п. 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.  (83645)  6-81-44                                                    тел.  (83645)  6-81-4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 30 декабря   2015  года                                                         № 59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120" w:after="120"/>
        <w:ind w:left="-1247" w:right="-119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существления органами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Черноозерское сельское поселение» и (или) находящимися в их ведении бюджетными учреждениями бюджетных полномочий главных администраторов (администраторов) доходов бюджета муниципального образования «Черноозерское сельское поселени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руководствуясь  Положением об Администрации муниципального образования «Черноозерское сельское поселение»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органами местного самоуправления муниципального образования «Черноозерское сельское поселение» и (или) находящимися в их ведении бюджетными учреждениями бюджетных полномочий главных администраторов (администраторов) доходов бюджета муниципального образования «Черноозерское сельское поселение» согласно приложению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репить за органами местного самоуправления источники доходов бюджета муниципального образования «Черноозерское сельское поселение» согласно приложению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муниципального образования утвердить порядок осуществления структурными подразделениями полномочий главного администратора (администратора) доходов бюджета муниципального образования «Черноозерское сельское поселение» и довести его до Администрации муниципального образования «Черноозер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рганами местного самоуправления муниципального образования администрирования доходов местных бюджетов производится в порядке, установленном для главных администраторов (администраторов) доходов бюджета муниципального образования «Черноозер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муниципального образования «Черноозерское сельское поселение» осуществляет информационный обмен с Управлением Федерального казначейства по Республике Марий Эл по поступлениям, администрируемым органами местного самоуправления муниципального образования «Черноозерское сельское поселение» в порядке установленном соглашением об осуществлении органами Федерального казначейства отдельных функций по исполнению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я от 31.12.2014 г. №  46   «О порядке осуществления органами местного самоуправления муниципального образования «Черноозерское сельское поселение» и (или) находящимися в их ведении бюджетными учреждениями бюджетных полномочий главных администраторов (администраторов) бюджета муниципального образования «Черноозерское сельское поселение», от 16.09.2015 г. № 42  «О внесении дополнений в постановление Администрации муниципального образования «Черноозерское сельское поселение» от 31.12.2014 г. № 46»  признать утратившими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января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                                         Михайл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Черноозер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15 г. № 5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ОРГАНАМИ МЕСТНОГО САМОУПР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ЧЕРНООЗЕРСКОЕ СЕЛЬСКОЕ ПОСЕЛЕНИЕ» И (ИЛИ) НАХОДЯЩИМИСЯ В ИХ ВЕДЕНИИ БЮДЖЕТНЫМИ УЧРЕЖДЕНИЯМИ БЮДЖЕТНЫХ ПОЛНОМОЧИЙ ГЛАВНЫХ АДМИНИСТРАТОРОВ (АДМИНИСТРАТОРОВ) ДОХОДОВ БЮДЖЕТА МУНИЦИПАЛЬНОГО ОБРАЗОВАНИЯ «ЧЕРНООЗЕРСКОЕ СЕЛЬСКОЕ ПОСЕЛЕНИ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образования и находящиеся в их ведении бюджетные учреждения (далее – главные администраторы (администраторы)) в качестве главных администраторов (администраторов) доходов бюджета муниципального образования «Черноозерское сельское поселение» (далее – местный бюдже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ируют и представляют в Администрацию муниципального образования «Черноозерское сельское поселение» (далее – Администрация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составления среднесрочного финансового плана местного бюджета и проекта местного бюджета, в сроки, установленные графиком разработки среднесрочного финансового плана муниципального образования «Черноозерское сельское поселение» и проекта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поступления доходов в местный бюджет (по месяцам и кварталам) в сроки, установленные Администр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уточнению прогноза поступления доходов в местный бюджет в срок до 25 числа месяца, предшествующего месяцу, в прогнозные показатели которого предлагается внесение изме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для составления и ведения кассового плана исполнения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начисленных и уплаченных платежах и сборах в доход местного бюджета по администрируемым платежам по кодам классификации доходов с учетом их детализации в срок не позднее 10 числа месяца, следующего за отчет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е материалы по исполнению местного бюджета в части доходов местного бюджета в срок до 10 числа месяца, следующего за отчетным кварталом (в том числе анализ по начисленным и уплаченным суммам в разрезе плательщиков (крупнейших плательщиков), услуг, объектов; сведения о выпадающих доходах местного бюджета в результате предоставления льгот по неналоговым платежам в разрезе плательщиков; данные о задолженности (в том числе безнадежной к взысканию) в разрезе основных плательщиков администрируемых платежей; сведения о списании безнадежной к взысканию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ют и представляют бюджетную отчетность главного администратора доходов бюджета по формам и в сроки, установленные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одведомственных ему администраторов главный администратор осуществляет бюджетные полномочия администраторов доходо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е администраторы ежегодно, в срок до 15 января финансового года, утверждают нормативные правовые акты, определяющие порядок осуществления и наделения полномочиями администраторов доходов бюджета подведомственные подразделения и бюджетны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должны содержать следующие по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крепление за подведомственными администраторами доходов бюджета, полномочия, по администрированию которых они осуществляют, с указанием нормативных правовых актов муниципального образования «Черноозерское сельское поселение», являющихся основанием для администрирования данного вида платежа. Коды классификации доходов применяются в соответствии с детализацией кодов подвидов по видам доходов, определенной Министерством финансов Республики Марий Э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еление администраторов доходов бюджета в отношении закрепленных за ними доходов местного бюджета следующими бюджетны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. Указанные операции осуществляются в разрезе плательщиков по кодам классификации доходов бюджетов Российской Федерации с применением кодов подвидов до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возврате излишне уплаченных (взысканных) платежей в бюджет, пеней и штрафов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 (в том числе подлежат установлению порядок и сроки рассмотрения администратором доходов бюджета заявления плательщика о возврате суммы излишне уплаченных денежных средств, а также перечня других документов, необходимых администратору для принятия решения о возврат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4"/>
          <w:rFonts w:cs="Times New Roman" w:ascii="Times New Roman" w:hAnsi="Times New Roman"/>
          <w:sz w:val="28"/>
          <w:szCs w:val="28"/>
        </w:rPr>
        <w:t>представление информации об уплате физическими и юридическими лицами платежей за оказание муниципальных услуг, а также иных платежей, являющихся источниками формирования доходов бюджетов бюджетной системы Российской Федерации, и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40"/>
        <w:jc w:val="both"/>
        <w:rPr/>
      </w:pPr>
      <w:r>
        <w:rPr>
          <w:rStyle w:val="S4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4"/>
          <w:rFonts w:cs="Times New Roman" w:ascii="Times New Roman" w:hAnsi="Times New Roman"/>
          <w:sz w:val="28"/>
          <w:szCs w:val="28"/>
        </w:rPr>
        <w:t>заключение с Управлением Федерального казначейства по Республике Марий Эл договора (соглашения) об обмене электронными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Style w:val="S4"/>
          <w:rFonts w:cs="Times New Roman" w:ascii="Times New Roman" w:hAnsi="Times New Roman"/>
          <w:sz w:val="28"/>
          <w:szCs w:val="28"/>
        </w:rPr>
        <w:t>- ведение реестра источников доходов бюджетов по закрепленным за ними источникам доходов на основании перечня источников доходов бюджетов бюджетной системы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зачете (уточнении) платежей в местный бюджет и представление уведомления в орган Федерального казначейства (в том числе подлежат установлению порядок и сроки принятия администратором доходов таких решений и представления уведомлений в орган Федерального казначей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. Первичный документ, являющийся основанием для отражения операции начисления поступлений, устанавливается в зависимости от специфики деятельности администра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е порядка и сроков сверки данных бюджетного учета администрируемых доходов бюджетов с Управлением Федерального казначейства по Республике Марий Эл в соответствии с нормативными правовыми актами Российской Федерации и Республики Марий Э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ение порядка уточнения администратором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ение порядка принудительного взыскания администраторами доходов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подлежит определению перечень необходимой для заполнения платежного документа информации, подлежащей доведению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становление порядка обмена информацией между структурными подразделениями администратора доходов бюджета (в том числе обеспечение обмена информацией о принятых администратором доходов бюджета финансовых обязательствах и решениях об уточнении (о возврате) платежей в бюдже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ение по решению главного администратора доходов мониторинга, анализа и прогнозирования поступления платежей и представление проектировки поступлений на очередной финансовый год главному администратору доходов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ные положения, необходимые для реализации полномочий администратора доходо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е администраторы при осуществлении функций администратора и администраторы доходов местного бюджета регистрируются в Управлении Федерального казначейства по Республике Марий Э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главный администратор (администратор) представляет в Управление Федерального казначейства по Республике Марий Эл в 2-дневный срок после наделения нормативным правовым актом полномочиями администраторов доходов бюджета уведомление по форме, согласованной с Управлением Федерального казначейства по Республике Марий Эл, включающее следующие пози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администрирующей поступление платеж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плательщ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ричины постановки на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репленных за главным администратором (администратором) поступлений в разрезе кодов бюджетной классификации доходов и кодов ОКАТО по форме, согласованной с Управлением Федерального казначейства по Республике Марий Э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одведомственных администраторов доходов местного бюджет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перечень администрируемых поступлений главный администратор (администратор) направляет соответствующее уведомление до момента зачисления доходного источника в мест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дет учет главных администраторов (администраторов) доходов местного бюджета и осуществляет координацию их действий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оры доходов местного бюджета доводят до плательщиков реквизиты единого казначейского счета, коды классификации администрируемых платежей с детализаций кодов подвидов, правила оформления и заполнения расчетных документов в соответствии с порядком, установленны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изменения состава и (или) функций главного администратора доходов бюджета главный администратор доходов бюджета, который наделен полномочиями по их взиманию, доводит эту информацию до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кументы физических лиц на перевод денежных средств на соответствующий счет органа Федерального казначейства в адрес получателя – администратора поступлений в бюджет, на основании которых банк или организация Федеральной почтовой службы – отправитель платежа формирует платежное поручение на общую сумму, получатель платежа – администратор поступлений в бюджет получает в банке или в организации Федеральной почтовой службы в соответствии с условиями заключенного между ними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представления Управлением Федерального казначейства по Республике Марий Эл в Администрацию информации о поступлении доходов в консолидированный местный бюджет, состав, сроки, формы и способы представления информации определяются по согласованию между Управлением Федерального казначейства по Республике Марий Эл и Администр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рка отчетных данных Управления Федерального казначейства по Республике Марий Эл с отчетными данными администраторов, а также с Администрацией может осуществляться по мере обращения администратора, муниципального образования «Черноозерское сельское поселение» в Управление Федерального казначейства по Республике Марий Эл, но не чаще чем ежемесячно. В случае выявления расхождений между отчетными данными устанавливаются причины указанного расхождения и принимаются меры по их устранению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Черноозер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15 г. № 5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ОВ ДОХОДОВ МЕСТНЫХ БЮДЖЕТОВ МУНИЦИПАЛЬНОГО ОБРАЗОВАНИЯ «ЧЕРНООЗЕР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РЕПЛЯЕМЫХ ЗА ОРГАНАМИ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ЧЕРНООЗЕРСКОЕ СЕЛЬСКОЕ ПОСЕЛЕНИЕ»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935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а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Доходы бюджетов бюджетной системы муниципального образования, коды классификации которых закрепляются за органами местного самоуправления муниципального образ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889"/>
        <w:gridCol w:w="5418"/>
      </w:tblGrid>
      <w:tr>
        <w:trPr>
          <w:tblHeader w:val="true"/>
          <w:trHeight w:val="299" w:hRule="atLeast"/>
        </w:trPr>
        <w:tc>
          <w:tcPr>
            <w:tcW w:w="91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Черноозерское сельское поселение»</w:t>
            </w:r>
          </w:p>
        </w:tc>
      </w:tr>
      <w:tr>
        <w:trPr>
          <w:trHeight w:val="299" w:hRule="atLeast"/>
        </w:trPr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9" w:hRule="atLeast"/>
        </w:trPr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13 10 0000 120    </w:t>
            </w:r>
          </w:p>
        </w:tc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99" w:hRule="atLeast"/>
        </w:trPr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25 10 0000 120    </w:t>
            </w:r>
          </w:p>
        </w:tc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99" w:hRule="atLeast"/>
        </w:trPr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75 10 0000 120    </w:t>
            </w:r>
          </w:p>
        </w:tc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99" w:hRule="atLeast"/>
        </w:trPr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548DD4"/>
                <w:sz w:val="28"/>
                <w:szCs w:val="28"/>
              </w:rPr>
            </w:pPr>
            <w:r>
              <w:rPr>
                <w:bCs/>
                <w:color w:val="548DD4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314 10 0000 120    </w:t>
            </w:r>
          </w:p>
        </w:tc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99" w:hRule="atLeast"/>
        </w:trPr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2 04 051 10 0000 120    </w:t>
            </w:r>
          </w:p>
        </w:tc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</w:tr>
      <w:tr>
        <w:trPr>
          <w:trHeight w:val="299" w:hRule="atLeast"/>
        </w:trPr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99" w:hRule="atLeast"/>
        </w:trPr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299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99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299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F81BD"/>
                <w:sz w:val="28"/>
                <w:szCs w:val="28"/>
              </w:rPr>
            </w:pPr>
            <w:r>
              <w:rPr>
                <w:bCs/>
                <w:color w:val="4F81BD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F81BD"/>
                <w:sz w:val="28"/>
                <w:szCs w:val="28"/>
              </w:rPr>
            </w:pPr>
            <w:r>
              <w:rPr>
                <w:bCs/>
                <w:color w:val="4F81BD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99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F81BD"/>
                <w:sz w:val="28"/>
                <w:szCs w:val="28"/>
              </w:rPr>
            </w:pPr>
            <w:r>
              <w:rPr>
                <w:bCs/>
                <w:color w:val="4F81BD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313 10 0000 43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F81BD"/>
                <w:sz w:val="28"/>
                <w:szCs w:val="28"/>
              </w:rPr>
            </w:pPr>
            <w:r>
              <w:rPr>
                <w:bCs/>
                <w:color w:val="4F81BD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325 10 0000 43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99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F81BD"/>
                <w:sz w:val="28"/>
                <w:szCs w:val="28"/>
              </w:rPr>
            </w:pPr>
            <w:r>
              <w:rPr>
                <w:bCs/>
                <w:color w:val="4F81BD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99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F81BD"/>
                <w:sz w:val="28"/>
                <w:szCs w:val="28"/>
              </w:rPr>
            </w:pPr>
            <w:r>
              <w:rPr>
                <w:bCs/>
                <w:color w:val="4F81BD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5000 10 0000 18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</w:tr>
      <w:tr>
        <w:trPr>
          <w:trHeight w:val="299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99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 из республиканского бюджета Республики Марий Эл</w:t>
            </w:r>
          </w:p>
        </w:tc>
      </w:tr>
      <w:tr>
        <w:trPr>
          <w:trHeight w:val="299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299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99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99" w:hRule="atLeast"/>
        </w:trPr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904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08" w:leader="none"/>
        </w:tabs>
        <w:spacing w:before="197" w:after="0"/>
        <w:ind w:firstLine="78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2" w:right="658" w:gutter="0" w:header="0" w:top="3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right"/>
    </w:pPr>
    <w:rPr>
      <w:sz w:val="28"/>
      <w:szCs w:val="28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2:00Z</dcterms:created>
  <dc:creator>user</dc:creator>
  <dc:description/>
  <cp:keywords/>
  <dc:language>en-US</dc:language>
  <cp:lastModifiedBy>User</cp:lastModifiedBy>
  <cp:lastPrinted>2014-12-30T11:12:00Z</cp:lastPrinted>
  <dcterms:modified xsi:type="dcterms:W3CDTF">2016-01-14T12:11:00Z</dcterms:modified>
  <cp:revision>6</cp:revision>
  <dc:subject/>
  <dc:title>Марий Эл Республик</dc:title>
</cp:coreProperties>
</file>