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sz w:val="20"/>
        </w:rPr>
        <w:t>«ЧЕРНОЕ ОЗЕРО ЯЛ                                                                        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АДМИНИСТРАЦИЙ»                                                        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ОБРАЗОВАНИЙЫН                                                                                   ПОСЕЛЕНИЕ»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ПУНЧАЛЖЕ</w:t>
      </w:r>
      <w:r>
        <w:rPr>
          <w:sz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_____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25079, п.Черное Озеро, д. 3 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тел.  (83645)  6-81-44                                                                             тел.  (83645</w:t>
      </w:r>
      <w:r>
        <w:rPr/>
        <w:t xml:space="preserve">)  6-81-44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от  «24»   декабря  2015 года                                                 №  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рядке уведомления гражданином, замещавшим должность  муниципальной службы в Администрации МО</w:t>
      </w:r>
    </w:p>
    <w:p>
      <w:pPr>
        <w:pStyle w:val="Normal"/>
        <w:jc w:val="center"/>
        <w:rPr/>
      </w:pPr>
      <w:r>
        <w:rPr>
          <w:szCs w:val="28"/>
        </w:rPr>
        <w:t>«Черноозерское сельское поселение», включенную в перечень должностей, утвержденный решением Собрания депутатов М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Черноозерское сельское поселение»,</w:t>
      </w:r>
    </w:p>
    <w:p>
      <w:pPr>
        <w:pStyle w:val="Normal"/>
        <w:jc w:val="center"/>
        <w:rPr/>
      </w:pPr>
      <w:r>
        <w:rPr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МО «Черноозе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Федеральным законом от 02 марта  2007 года № 25-ФЗ  «О муниципальной службе в Российской Федерации», руководствуясь пунктами 5.1 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 Порядок уведомления гражданином, замещавшим должность  муниципальной службы в Администрации МО «Черноозерское сельское поселение», включенную в перечень должностей, утвержденный решением Собрания депутатов МО 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Черноозерское сельское поселение», комиссии по соблюдению требований к служебному поведению муниципальных служащих и урегулированию конфликта интересов Администрации МО </w:t>
      </w:r>
      <w:r>
        <w:rPr>
          <w:b/>
          <w:szCs w:val="28"/>
        </w:rPr>
        <w:t xml:space="preserve"> </w:t>
      </w:r>
      <w:r>
        <w:rPr>
          <w:szCs w:val="28"/>
        </w:rPr>
        <w:t>«Черноозерское сельское поселение»,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Cs w:val="28"/>
        </w:rPr>
      </w:pPr>
      <w:r>
        <w:rPr>
          <w:szCs w:val="28"/>
        </w:rPr>
        <w:t>«Черноозерское сельское поселение»                            О.А. Михайлова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 xml:space="preserve">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МО 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«Черноозерское сельское поселение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4 декабря   2015 г. № 57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ведомления гражданином, замещавшим должность  </w:t>
        <w:br/>
        <w:t xml:space="preserve">муниципальной службы в Администрации МО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Черноозерское сельское поселение», включенную в перечень должностей утвержденный решением Собрания депутатов МО «Черноозерское сельское поселение»,</w:t>
      </w:r>
    </w:p>
    <w:p>
      <w:pPr>
        <w:pStyle w:val="Normal"/>
        <w:jc w:val="center"/>
        <w:rPr/>
      </w:pPr>
      <w:r>
        <w:rPr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Администрации МО </w:t>
      </w:r>
      <w:r>
        <w:rPr>
          <w:b/>
          <w:szCs w:val="28"/>
        </w:rPr>
        <w:t xml:space="preserve"> </w:t>
      </w:r>
      <w:r>
        <w:rPr>
          <w:szCs w:val="28"/>
        </w:rPr>
        <w:t>«Чернооз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exact" w:line="322"/>
        <w:ind w:firstLine="71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стоящий Порядок  разработан  в соответствии с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 и устанавливает процедуру уведомления гражданином, замещавшим должность  муниципальной службы в Администрации МО  «</w:t>
      </w:r>
      <w:r>
        <w:rPr>
          <w:szCs w:val="28"/>
        </w:rPr>
        <w:t>Черноозерское сельское поселение</w:t>
      </w:r>
      <w:r>
        <w:rPr>
          <w:sz w:val="28"/>
          <w:szCs w:val="28"/>
        </w:rPr>
        <w:t xml:space="preserve">», включенную в перечень должностей,   утвержденный решением Собрания депутатов М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,</w:t>
      </w:r>
      <w:r>
        <w:rPr>
          <w:rStyle w:val="AbsatzStandardschriftart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</w:t>
      </w:r>
      <w:r>
        <w:rPr>
          <w:sz w:val="28"/>
          <w:szCs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Черноозерское сельское поселение»</w:t>
      </w:r>
      <w:r>
        <w:rPr>
          <w:szCs w:val="28"/>
        </w:rPr>
        <w:t xml:space="preserve">, </w:t>
      </w:r>
      <w:r>
        <w:rPr>
          <w:sz w:val="28"/>
          <w:szCs w:val="28"/>
        </w:rPr>
        <w:t>о согласии в  течение двух лет после увольнения с муниципальной службы замещать  на условиях трудового договора должности в организации и (или) выполнять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форму  уведомления, а также порядок регистрации уведомл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/>
      </w:pPr>
      <w:r>
        <w:rPr>
          <w:spacing w:val="-12"/>
          <w:szCs w:val="28"/>
        </w:rPr>
        <w:t xml:space="preserve">2.  Уведомление гражданина  о согласии  </w:t>
      </w:r>
      <w:r>
        <w:rPr>
          <w:szCs w:val="28"/>
        </w:rPr>
        <w:t>в  течение двух лет после увольнения с муниципальной службы из Администрации МО «Черноозерское сельское поселение» 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оставляется гражданином по форме согласно приложению № 1 к настоящему Порядку.</w:t>
        <w:tab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/>
      </w:pPr>
      <w:r>
        <w:rPr>
          <w:szCs w:val="28"/>
        </w:rPr>
        <w:t>3. Гражданин  подает уведомление,</w:t>
      </w:r>
      <w:r>
        <w:rPr>
          <w:rStyle w:val="AbsatzStandardschriftart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</w:t>
      </w:r>
      <w:r>
        <w:rPr>
          <w:szCs w:val="28"/>
        </w:rPr>
        <w:t xml:space="preserve">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Черноозерское сельское поселение» (далее по тексту – комиссия). </w:t>
      </w:r>
    </w:p>
    <w:p>
      <w:pPr>
        <w:pStyle w:val="Normal"/>
        <w:ind w:firstLine="540"/>
        <w:jc w:val="both"/>
        <w:rPr/>
      </w:pPr>
      <w:r>
        <w:rPr>
          <w:szCs w:val="28"/>
        </w:rPr>
        <w:t>4. Регистрация уведомления осуществляется секретарем комиссии в день его поступления в журнале регистрации уведомлений граждан, замещавших должности муниципальной службы в Администрации МО «Черноозерское сельское поселение», включенные в перечень должностей,   утвержденный решением Собрания депутатов МО  «Черноозерское сельское поселение». Уведомление заполняется  по форме согласно приложению № 2 к настояще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 уведомлении ставится отметка о его поступлении в комиссию (указывается дата поступления и входящий номер)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копии уведомления, подлежащей передаче гражданину, ставится   отметка «Уведомление зарегистрировано» с указанием даты и номера  регистрации уведомления, фамилии, инициалов и должности лица, зарегистрировавшего данное  уведом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ab/>
        <w:t>6.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течение семи дней со дня поступления указанного обращения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7. Письменное уведомление о принятом решении направляется  гражданину в течение одного рабочего дня. Кроме того, секретарь комиссии о принятом решении уведомляет его (гражданина) устно (по телефону указанному в уведомлении) в течение трех рабочих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Порядку уведомления гражданином, замещавшим должность  </w:t>
        <w:br/>
        <w:t xml:space="preserve">муниципальной службы в Администрации МО «Черноозерское сельское поселение»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ключенную в перечень должностей,   установленный правовым актом </w:t>
      </w:r>
    </w:p>
    <w:p>
      <w:pPr>
        <w:pStyle w:val="Normal"/>
        <w:jc w:val="right"/>
        <w:rPr/>
      </w:pPr>
      <w:r>
        <w:rPr>
          <w:sz w:val="20"/>
        </w:rPr>
        <w:t>Администрации МО «Черноозерское сельское поселение»,</w:t>
      </w:r>
    </w:p>
    <w:p>
      <w:pPr>
        <w:pStyle w:val="Normal"/>
        <w:jc w:val="right"/>
        <w:rPr/>
      </w:pPr>
      <w:r>
        <w:rPr>
          <w:sz w:val="20"/>
        </w:rPr>
        <w:t xml:space="preserve">комиссии по соблюдению требовании  к служебному поведению муниципальны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лужащих и урегулированию конфликта интересов на муниципальной служб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Администрации МО </w:t>
      </w:r>
      <w:r>
        <w:rPr>
          <w:b/>
          <w:sz w:val="20"/>
        </w:rPr>
        <w:t xml:space="preserve"> </w:t>
      </w:r>
      <w:r>
        <w:rPr>
          <w:sz w:val="20"/>
        </w:rPr>
        <w:t>«Черноозер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Комиссию по соблюдению требований к служебном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ведению муниципальных служащих и урегулирова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нфликта интересов  Администрации МО  </w:t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«Черноозерское сельское поселение»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Ф.И.О. гражданина)</w:t>
      </w:r>
    </w:p>
    <w:p>
      <w:pPr>
        <w:pStyle w:val="Normal"/>
        <w:jc w:val="right"/>
        <w:rPr/>
      </w:pPr>
      <w:r>
        <w:rPr>
          <w:szCs w:val="28"/>
        </w:rPr>
        <w:t>замещавшего должность муницип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Администрации МО </w:t>
      </w:r>
    </w:p>
    <w:p>
      <w:pPr>
        <w:pStyle w:val="Normal"/>
        <w:jc w:val="right"/>
        <w:rPr/>
      </w:pPr>
      <w:r>
        <w:rPr>
          <w:szCs w:val="28"/>
        </w:rPr>
        <w:t>«Черноозерское сельское поселение» -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должности муниципальной службы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адрес места жительства, телефон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гражданина, замещавшего должность  </w:t>
        <w:br/>
        <w:t xml:space="preserve">муниципальной службы в Администрации МО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Черноозерское сельское поселение», включенную в перечень должностей,  установленный правовым актом Администрации </w:t>
        <w:br/>
        <w:t>МО «Черноозерское сельское поселение»,</w:t>
      </w:r>
    </w:p>
    <w:p>
      <w:pPr>
        <w:pStyle w:val="Normal"/>
        <w:jc w:val="center"/>
        <w:rPr/>
      </w:pPr>
      <w:r>
        <w:rPr>
          <w:szCs w:val="28"/>
        </w:rPr>
        <w:t xml:space="preserve">комиссию по соблюдению требований к служебному поведению муниципальных служащих и урегулированию конфликта интересов  Администрации МО </w:t>
      </w:r>
      <w:r>
        <w:rPr>
          <w:b/>
          <w:szCs w:val="28"/>
        </w:rPr>
        <w:t xml:space="preserve"> </w:t>
      </w:r>
      <w:r>
        <w:rPr>
          <w:szCs w:val="28"/>
        </w:rPr>
        <w:t>«Чернооз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В соответствии с частью 4 статьи 14 Федерального закона от 2 марта 2007 года № 25-ФЗ «О муниципальной службе в Российской Федерации», уведомляю вас о том, что я намерен в  течение двух лет после увольнения с муниципальной службы из Администрации МО «Черноозерское сельское поселение» замещать на условиях трудового договора должности   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должности, должностные обязанности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полагаемые дата начала выполнения работ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рок, в течение которого будет осуществляться работ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рганизации 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, юридический адрес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(или) выполнять в данной организации работы (оказывать данной организации услуги) 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указываются виды работ (услуг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полагаемые  дата начала выполнения работы (оказания услуг)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срок, в течение которого будет осуществляться работа (оказываться услуги)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ab/>
        <w:t>Замещение указанной должности, выполнение указанной работы (оказание указанных услуг) не повлечет за собой конфликт интерес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«____» ______________ 20___ г.             _____________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дата)                                                     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8:00Z</dcterms:created>
  <dc:creator>Silver</dc:creator>
  <dc:description/>
  <cp:keywords/>
  <dc:language>en-US</dc:language>
  <cp:lastModifiedBy>User</cp:lastModifiedBy>
  <cp:lastPrinted>2015-12-24T13:57:00Z</cp:lastPrinted>
  <dcterms:modified xsi:type="dcterms:W3CDTF">2016-02-05T06:37:00Z</dcterms:modified>
  <cp:revision>19</cp:revision>
  <dc:subject/>
  <dc:title> </dc:title>
</cp:coreProperties>
</file>