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Черноозер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» декабря 2015 года № </w:t>
      </w:r>
      <w:r>
        <w:rPr>
          <w:sz w:val="28"/>
          <w:szCs w:val="28"/>
          <w:lang w:val="en-US"/>
        </w:rPr>
        <w:t>5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родственникам, законному представител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, взявшему на себя обяз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качествен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(рубля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из лиственных пород, не обитый тка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простынь, хлопчатобумажная,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 кре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из магазина к моргу (д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амятник «К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тье моголы и захоронение в летних условиях - вручную, в зимних условиях –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/факс  (83645)  6-81-44                                                    тел/факс  (83645)  6-81-44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» декабря 2015 года                                                   №  </w:t>
      </w:r>
      <w:r>
        <w:rPr>
          <w:sz w:val="28"/>
          <w:szCs w:val="28"/>
          <w:lang w:val="en-US"/>
        </w:rPr>
        <w:t>5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ст. 9, 29 Федерального закона от 12 января 1996 года № 8- ФЗ «О погребении и похоронном деле», администрация муниципального образования «Черноозер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муниципального образования  «Черноозерское сельское поселение» от 27 ноября 2014 года № 43 «Об утверждении  стоимости и требований к качеству услуг, предоставляемых на безвозмездной основе супругу, близким родственникам, иным родственни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му представителю или иному лицу, взявшему на себя обязанность осуществить погребение умершего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января 2016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али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4:00Z</dcterms:created>
  <dc:creator>Администрация</dc:creator>
  <dc:description/>
  <cp:keywords/>
  <dc:language>en-US</dc:language>
  <cp:lastModifiedBy>Admin</cp:lastModifiedBy>
  <cp:lastPrinted>2015-12-14T10:22:00Z</cp:lastPrinted>
  <dcterms:modified xsi:type="dcterms:W3CDTF">2016-01-25T08:59:00Z</dcterms:modified>
  <cp:revision>22</cp:revision>
  <dc:subject/>
  <dc:title>Стоимость и требования к качеству услуг, предоставляемых</dc:title>
</cp:coreProperties>
</file>