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РОССИЙ ФЕДЕРАЦИЙ         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            РЕСПУБЛИКА МАРИЙ ЭЛ</w:t>
      </w:r>
    </w:p>
    <w:p>
      <w:pPr>
        <w:pStyle w:val="Normal"/>
        <w:rPr/>
      </w:pPr>
      <w:r>
        <w:rPr/>
        <w:t xml:space="preserve">               </w:t>
      </w:r>
      <w:r>
        <w:rPr/>
        <w:t>ЗВЕНИГОВО РАЙОН                                                        ЗВЕНИГОВСКИЙ РАЙОН</w:t>
        <w:br/>
        <w:t xml:space="preserve">               «ЧЕРНОЕ ОЗЕРО ЯЛ КУНДЕМ»-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«ЧЕРНОЕ ОЗЕРО ЯЛ                                                  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 Черное Озеро, д. 3                                          425079, п. 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/факс  (83645)  6-81-44                                                    тел/факс  (83645)  6-81-4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12» декабря 2014 года                                                   № 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Черноозерское сельское поселение» от 27.11.2014 г. № 43 «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ст. 9, 29 Федерального закона от 12 января 1996 года № 8- ФЗ «О погребении и похоронном деле», Федеральным законом «О федеральном бюджете на 2015  и на плановый 2016 и 2017 годов» от 01 01.12.2014 г. № 384-ФЗ  администрация муниципального образования «Черноозерское сельское поселение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тоимость и требования к качеству услуг, предоставляемых на бездоговорной основе супругу,  близким родственникам, иным родственникам, законному представителю или иному лицу, взявшему на себя обязанность осуществить погребение умершего изложить в новой редакции согласно приложен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1 января 2015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ерноозерское сельское поселение»     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12» декабря  2014 года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и требования к качеству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звозмездной основе супругу, близким родственни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м родственникам, законному представителю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му лицу, взявшему на себя обяза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ить погребение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2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качествен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(рублях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(оформление документов для получения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взрослый, деревянный из лиственных пород, не обитый тка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9,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простынь, хлопчатобумажная, 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без кре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других предметов, необходимых для погребения (ритуальная простынь (2 шт.) и подушка из магазина к моргу (дом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олы и захоронение в летних условиях- вручную, в зимних условиях – механизированным способом (рытья могилы, 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с утвержденными нормами и прав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4:00Z</dcterms:created>
  <dc:creator>Администрация</dc:creator>
  <dc:description/>
  <cp:keywords/>
  <dc:language>en-US</dc:language>
  <cp:lastModifiedBy>User</cp:lastModifiedBy>
  <cp:lastPrinted>2014-12-15T15:07:00Z</cp:lastPrinted>
  <dcterms:modified xsi:type="dcterms:W3CDTF">2014-12-15T11:07:00Z</dcterms:modified>
  <cp:revision>26</cp:revision>
  <dc:subject/>
  <dc:title>Стоимость и требования к качеству услуг, предоставляемых</dc:title>
</cp:coreProperties>
</file>