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Черноозерское сельское поселение» 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 Е Ш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Сессия 4                                                                                п. Черное Озеро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Созыв 3                                                                           «8» декабря  2014 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№ </w:t>
      </w:r>
      <w:r>
        <w:rPr>
          <w:color w:val="333333"/>
          <w:sz w:val="28"/>
          <w:szCs w:val="28"/>
        </w:rPr>
        <w:t>20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оложен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 порядке реализации правотворческой инициативы граждан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униципальном образовании «Черноозерское сельское поселение»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 xml:space="preserve">В соответствии со  статьей 26 Федерального Закона «Об общих принципах организации местного самоуправления в Российской Федерации» от 06.10.2003 г. № 131 – ФЗ,  статьи 14 Устава муниципального образования «Черноозерское сельское поселение», Собрание депутатов муниципального образования «Черноозерское сельское поселение»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                                         </w:t>
      </w:r>
      <w:r>
        <w:rPr>
          <w:color w:val="333333"/>
          <w:sz w:val="28"/>
          <w:szCs w:val="28"/>
        </w:rPr>
        <w:t xml:space="preserve">РЕШИЛО: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</w:t>
      </w:r>
      <w:r>
        <w:rPr>
          <w:color w:val="333333"/>
          <w:sz w:val="28"/>
          <w:szCs w:val="28"/>
        </w:rPr>
        <w:t>1.Утвердить прилагаемое Положение «О порядке реализации правотворческой инициативы граждан в муниципальном образовании «Черноозерское сельское поселение».</w:t>
      </w:r>
    </w:p>
    <w:p>
      <w:pPr>
        <w:pStyle w:val="Style15"/>
        <w:spacing w:before="0" w:after="0"/>
        <w:ind w:left="0" w:firstLine="708"/>
        <w:contextualSpacing/>
        <w:jc w:val="both"/>
        <w:rPr/>
      </w:pPr>
      <w:r>
        <w:rPr>
          <w:rFonts w:eastAsia="Calibri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Решения Собрания депутатов муниципального образования «Черноозерское сельское поселение» от 22 августа 2014 года № 43 «О положении «О порядке реализации  правотворческой инициативы граждан в муниципальном образовании «Черноозерское сельское поселение», от 16 мая 2013 года № 123 «О внесении изменений в Положение «О порядке реализации  правотворческой инициативы граждан в муниципальном образовании «Черноозерское сельское поселение» № 43 от 22.08.2006 г.</w:t>
      </w:r>
    </w:p>
    <w:p>
      <w:pPr>
        <w:pStyle w:val="Style15"/>
        <w:spacing w:before="0" w:after="0"/>
        <w:ind w:left="0" w:firstLine="708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 и подлежит размещению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</w:t>
        <w:tab/>
        <w:t>А.И.Михайлов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             </w:t>
      </w:r>
      <w:r>
        <w:rPr>
          <w:color w:val="333333"/>
        </w:rPr>
        <w:t xml:space="preserve">Приложение </w:t>
      </w:r>
    </w:p>
    <w:p>
      <w:pPr>
        <w:pStyle w:val="Normal"/>
        <w:jc w:val="right"/>
        <w:rPr/>
      </w:pPr>
      <w:r>
        <w:rPr>
          <w:color w:val="333333"/>
        </w:rPr>
        <w:t>к решению Собрания депутатов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муниципального образования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</w:t>
      </w:r>
      <w:r>
        <w:rPr>
          <w:color w:val="333333"/>
        </w:rPr>
        <w:t>«Черноозерское сельское поселение»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от «8» декабря   2014 года № 20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rFonts w:cs="Arial"/>
          <w:b/>
          <w:bCs/>
          <w:kern w:val="2"/>
          <w:sz w:val="28"/>
          <w:szCs w:val="28"/>
        </w:rPr>
        <w:t>порядке реализации правотворческой инициативы граждан в муниципальном образовании «Черноозер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разработано 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 и статьей 14 Устава муниципального образования «Черноозерское сельское поселение» в целях реализации права граждан на участие в осуществлении местного самоуправления посредством выдвижения правотворческой инициа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астоящего Положения под правотворческой инициативой (далее - правотворческая инициатива) понимается форма участия населения в осуществлении местного самоуправления путем внесения гражданами, обладающими избирательным правом и проживающими на территории муниципального образования «Черноозерское сельское поселение», проектов муниципальных правовых актов с инициативой их принятия (издания), внесения изменений в действующие муниципальные правовые акты в орган или должностному лицу местного самоуправления муниципального образования «Черноозерское сельское поселение», в компетенцию которых входит принятие (издание) соответствующи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авотворческая инициатива граждан должна быть выражена в виде проекта предлагаемого к принятию (изданию) муниципального правового акта. Проекты муниципальных правовых актов, должны соответствовать требованиям, установленным нормативным правовым актом органа местного самоуправления или должностного лица местного самоуправления, на рассмотрение которого вносятся указанные проекты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Формирование инициативной группы по реализации правотворческой инициативы граждан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авотворческая инициатива осуществляется через инициативную группу граждан по реализации правотворческой инициативы (далее - инициативная группа граждан). Минимальная численность инициативной группы граждан составляет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процента от числа жителей муниципального образования «Черноозерское сельское поселени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обладающих избирательным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граждан считается созданной со дня принятия решения о ее создании. Указанное решение оформляется протоколом собрания инициативной группы граждан, который подписывается всеми членами инициативной группы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Члены инициативной группы граждан на собрании инициативной группы гражд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збирают из своего состава председателя, секретаря и уполномоченного представителя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ормулируют содержание проекта муниципального правового акта. Текст указанного проекта прилагается к протоколу собрания инициативной группы граждан и заверяется подписями председателя и секретаря инициативной группы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исок членов инициативной группы граждан (с указанием                      года рождения (для лиц в возрасте 18 лет – дополнительно дата рождения) и сведений о паспортных данных (серия, номер,  выдавший орган, дата выдачи) каждого) прилагается к протоколу собрания инициативной группы граждан и является его неотъемлемой частью, каждая страница указанного списка заверяется подписями председателя и секретаря инициативной группы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я, принимаемые инициативной группой граждан, оформляются протоколами собрания инициативной группы граждан. Указанные протоколы подписываются председателем и секретарем инициативной группы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28"/>
          <w:szCs w:val="28"/>
        </w:rPr>
        <w:t>3. Внесение проекта муниципального правового акта в порядке реализации правотворческой инициативы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eastAsia="Arial"/>
          <w:color w:val="FF0000"/>
          <w:sz w:val="28"/>
          <w:szCs w:val="28"/>
        </w:rPr>
      </w:pPr>
      <w:r>
        <w:rPr>
          <w:sz w:val="28"/>
          <w:szCs w:val="28"/>
        </w:rPr>
        <w:t>6. В целях реализации правотворческой инициативы инициативная группа граждан вносит в орган или должностному лицу местного самоуправления, в компетенцию которого входит принятие (издание) муниципального правового акта, в порядке, предусмотренном органом или должностным лицом местного самоуправления, на рассмотрение которого вносится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, принятие (издание)  которого не относится к компетенции органа или должностного лица  местного самоуправления, возвращается инициаторам без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В течени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календарных дней со дня получения органом или должностным лицом местного самоуправления указанных документов инициативной группы граждан проводится проверка правильности оформления документов: соответствие перечню и форме прилагаемых к внесенному проекту документов, установленным органом или должностным лицом местного самоуправления, на рассмотрение которого вносится проект, в том числе наличие протокола собрания инициативной группы граждан с приложением списка членов инициативной группы, указанного в подпункте 2 пункта 4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или должностное лицо местного самоуправления вправе отказать инициативной группе граждан в принятии указанных документов только в случае нарушения требований настоящего пункта</w:t>
      </w:r>
      <w:r>
        <w:rPr>
          <w:i/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Отказ в принятии документов не является препятствием для повторной подачи документов в порядке реализации правотворческой инициативы при условии устранения инициативной группой граждан нарушений, явившихся основанием для отказа в приняти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и инициативной группы граждан вправе обжаловать в установленном федеральным законом порядке решение об отказе в приняти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Рассмотрение </w:t>
      </w:r>
      <w:r>
        <w:rPr>
          <w:b/>
          <w:sz w:val="28"/>
          <w:szCs w:val="28"/>
        </w:rPr>
        <w:t>проекта муниципального правового акта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Проект муниципального правового акта, внесенный в порядке реализации правотворческой инициативы, подлежит обязательному рассмотрению органом или должностным лицом местного самоуправления в течение трех месяцев со дня его внесения инициативной группой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представитель инициативной группы граждан не позднее, чем за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календарных дней до дня рассмотрения проекта внесенного муниципального правового акта должен быть уведомлен в письменной форме о дате, времени и месте его рассмотрения. Уполномоченному представителю инициативной группы граждан обеспечивается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проекта муниципального правового акта в Собрание депутатов муниципального образовании  «Черноозерское сельское поселение»,  указанный проект рассматривается на открытом заседании Собрания депутатов муниципального образовании  «Черноозерское сельское поселени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Муниципальный правовой акт, проект которого внесен в качестве правотворческой инициативы, принимается (издается) в порядке, установленном Уставом муниципального образования «Черноозерское сельское поселение» для принятия (издания) муниципальных правовых ак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подлежит обязательному обнародованию в порядке, предусмотренном Уставом муниципального образования «Черноозерское сельское поселение», и должно быть официально в письменной форме в течение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календарных дней со дня рассмотрения проекта доведено до сведения внесшей его инициативной группы граждан.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361" w:right="79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минимальное количество человек или процент от числа жителей (не более 3) в соответствии с Уставом муниципального образования «Черноозерское сельское поселение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9:28:00Z</dcterms:created>
  <dc:creator>Shibalova</dc:creator>
  <dc:description/>
  <cp:keywords/>
  <dc:language>en-US</dc:language>
  <cp:lastModifiedBy>User</cp:lastModifiedBy>
  <cp:lastPrinted>2014-12-08T11:36:00Z</cp:lastPrinted>
  <dcterms:modified xsi:type="dcterms:W3CDTF">2014-12-15T11:33:00Z</dcterms:modified>
  <cp:revision>10</cp:revision>
  <dc:subject/>
  <dc:title>Республики Марий Эл</dc:title>
</cp:coreProperties>
</file>