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2</w:t>
        <w:tab/>
        <w:tab/>
        <w:tab/>
        <w:tab/>
        <w:tab/>
        <w:tab/>
        <w:t xml:space="preserve">   поселок Черное Озеро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4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sz w:val="28"/>
          <w:szCs w:val="28"/>
        </w:rPr>
        <w:t>« 20 »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30.04.2013 года № 120 «</w:t>
      </w:r>
      <w:r>
        <w:rPr>
          <w:rFonts w:cs="Times New Roman" w:ascii="Times New Roman" w:hAnsi="Times New Roman"/>
          <w:sz w:val="28"/>
          <w:szCs w:val="28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 Президента Российской Федерации от 01.07.2010 г № 821(в редакции Указа Президента РФ от 02.04.2013 N 309), экспертного заключения № 215/06 от 24.07.2013 года, Протеста прокуратуры Звениговского района № 02-03-2012 от 29.11.2013 г.  Собрание депутатов муниципального образования «Черноозерское сельское поселение» 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>решение Собрания депутатов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 от 30.04.2013 года № 120 «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Черноозерское сельское поселение» следующие изменени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одпунктом «г» пункта 2.6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г) </w:t>
      </w:r>
      <w:r>
        <w:rPr>
          <w:rFonts w:cs="Times New Roman" w:ascii="Times New Roman" w:hAnsi="Times New Roman"/>
          <w:sz w:val="28"/>
          <w:szCs w:val="28"/>
        </w:rPr>
        <w:t>представление главой администрации муниципального образования «Черноозерское сельское поселение» 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унктом 2.16.1 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.16.1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г» пункта 2.6. настоящего Порядка,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униципального образования «Черноозерское сельское поселение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ь Порядок пунктом 2.17.1 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7.1. </w:t>
      </w:r>
      <w:r>
        <w:rPr>
          <w:rFonts w:cs="Times New Roman" w:ascii="Times New Roman" w:hAnsi="Times New Roman"/>
          <w:sz w:val="28"/>
          <w:szCs w:val="28"/>
        </w:rPr>
        <w:t>Для исполнения решений комиссии могут быть подготовлены проекты нормативных правовых актов администрации муниципального образования «Черноозерское сельское поселение», решений или поручений главы администрации муниципального образования «Черноозерское сельское поселение», которые в установленном порядке представляются на рассмотрение главы администрации муниципального образования «Черноозерское сельское поселение»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.1. Порядка -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бнародования и размещения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Л.И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5:00Z</dcterms:created>
  <dc:creator>Ирина</dc:creator>
  <dc:description/>
  <cp:keywords/>
  <dc:language>en-US</dc:language>
  <cp:lastModifiedBy>User</cp:lastModifiedBy>
  <cp:lastPrinted>2013-12-18T15:51:00Z</cp:lastPrinted>
  <dcterms:modified xsi:type="dcterms:W3CDTF">2013-12-26T06:45:00Z</dcterms:modified>
  <cp:revision>8</cp:revision>
  <dc:subject/>
  <dc:title/>
</cp:coreProperties>
</file>