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0"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зыв  2</w:t>
        <w:tab/>
        <w:tab/>
        <w:tab/>
        <w:tab/>
        <w:tab/>
        <w:tab/>
        <w:tab/>
        <w:t xml:space="preserve"> поселок Черное  Озеро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Сессия 34</w:t>
      </w:r>
      <w:r>
        <w:rPr>
          <w:b/>
          <w:spacing w:val="0"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pacing w:val="0"/>
          <w:sz w:val="28"/>
          <w:szCs w:val="28"/>
        </w:rPr>
        <w:t>« 20 »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6" w:right="19" w:firstLine="45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 утверждении Положения о территориальном общественном самоуправлении в муниципальном образовании </w:t>
      </w:r>
    </w:p>
    <w:p>
      <w:pPr>
        <w:pStyle w:val="Normal"/>
        <w:shd w:fill="FFFFFF" w:val="clear"/>
        <w:ind w:left="216" w:right="19" w:firstLine="456"/>
        <w:jc w:val="center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Черноозерское сельское поселение»</w:t>
      </w:r>
    </w:p>
    <w:p>
      <w:pPr>
        <w:pStyle w:val="Normal"/>
        <w:shd w:fill="FFFFFF" w:val="clear"/>
        <w:ind w:right="19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pacing w:val="0"/>
          <w:sz w:val="28"/>
          <w:szCs w:val="28"/>
        </w:rPr>
        <w:t>На основании статьи 27 Федерального закона от 06.10.2003 года № 131-ФЗ «Об общих принципах организации местного самоуправления в Российской Федерации», в соответствии со статьей 15 и 16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  РЕШИЛО:</w:t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right="19" w:firstLine="672"/>
        <w:jc w:val="both"/>
        <w:rPr/>
      </w:pPr>
      <w:r>
        <w:rPr>
          <w:spacing w:val="0"/>
          <w:sz w:val="28"/>
          <w:szCs w:val="28"/>
        </w:rPr>
        <w:t>1. Утвердить Положение о территориальном общественном самоуправлении    в муниципальном образовании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Признать утратившим силу Решение Собрания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  от 22.08.2006 года № 41 «Об утверждении Положения о территориальном общественном самоуправлении в муниципальном образовании  «Черноозерское сельское поселение».</w:t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right="19" w:firstLine="672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ConsPlusNormal"/>
        <w:ind w:firstLine="672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pacing w:val="0"/>
          <w:sz w:val="28"/>
          <w:szCs w:val="28"/>
        </w:rPr>
        <w:t>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,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едатель Собрания депутатов</w:t>
        <w:tab/>
        <w:tab/>
        <w:tab/>
        <w:tab/>
        <w:tab/>
        <w:t>Л.И.Николаева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>Утверждено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решением Собрания депутатов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pacing w:val="0"/>
          <w:szCs w:val="28"/>
        </w:rPr>
        <w:t>«</w:t>
      </w:r>
      <w:r>
        <w:rPr/>
        <w:t>Черноозерское сельское поселение</w:t>
      </w:r>
      <w:r>
        <w:rPr>
          <w:spacing w:val="0"/>
          <w:szCs w:val="28"/>
        </w:rPr>
        <w:t>»</w:t>
      </w:r>
    </w:p>
    <w:p>
      <w:pPr>
        <w:pStyle w:val="Normal"/>
        <w:jc w:val="right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от «20» декабря 2013 года   №  137</w:t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8" w:before="490" w:after="0"/>
        <w:ind w:right="14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98"/>
        <w:ind w:right="-1" w:hanging="0"/>
        <w:jc w:val="center"/>
        <w:rPr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о территориальном общественном самоуправлении</w:t>
        <w:br/>
        <w:t>в муниципальном образовании «</w:t>
      </w:r>
      <w:r>
        <w:rPr>
          <w:b/>
          <w:sz w:val="28"/>
          <w:szCs w:val="28"/>
        </w:rPr>
        <w:t>Черноозерское сельское поселение</w:t>
      </w:r>
      <w:r>
        <w:rPr>
          <w:b/>
          <w:bCs/>
          <w:spacing w:val="0"/>
          <w:sz w:val="28"/>
          <w:szCs w:val="28"/>
        </w:rPr>
        <w:t>»</w:t>
      </w:r>
    </w:p>
    <w:p>
      <w:pPr>
        <w:pStyle w:val="Normal"/>
        <w:shd w:fill="FFFFFF" w:val="clear"/>
        <w:spacing w:before="274" w:after="0"/>
        <w:ind w:right="10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  <w:u w:val="single"/>
          <w:lang w:val="en-US"/>
        </w:rPr>
        <w:t xml:space="preserve">I. </w:t>
      </w:r>
      <w:r>
        <w:rPr>
          <w:b/>
          <w:spacing w:val="0"/>
          <w:sz w:val="28"/>
          <w:szCs w:val="28"/>
          <w:u w:val="single"/>
        </w:rPr>
        <w:t>Общие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before="288" w:after="0"/>
        <w:ind w:left="0" w:firstLine="7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од территориальным общественным самоуправлением понимается самоорганизация граждан по месту их жительства на части территории поселения  для  самостоятельного  и  под  свою  ответственность  осуществления собственных инициатив по вопросам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ерриториальное общественное самоуправление может осуществляться в пределах следующих территорий проживания граждан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3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Правовую основу территориального общественного самоуправления на территории поселения составляют Конституция Российской Федерации, Конституция Республики Марий Эл, федеральные законы, законы Республики Марий Эл, настоящее Положение и иные нормативные правовые акты органов местного самоуправления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73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Территориальное общественное самоуправление подлежит регистрации в администрации муниципального образования и может являться юридическим лицом с момента его государственной регистрации в порядке,  установленном федеральными законами.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spacing w:val="0"/>
          <w:sz w:val="28"/>
          <w:szCs w:val="28"/>
        </w:rPr>
        <w:t>Территориальное общественное самоуправление обязано соблюдать действующее законодательство Российской Федерации и Республики Марий Эл, муниципальные правовые акты органов местного самоуправления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.</w:t>
      </w:r>
    </w:p>
    <w:p>
      <w:pPr>
        <w:pStyle w:val="Normal"/>
        <w:shd w:fill="FFFFFF" w:val="clear"/>
        <w:spacing w:before="298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I</w:t>
      </w:r>
      <w:r>
        <w:rPr>
          <w:b/>
          <w:spacing w:val="0"/>
          <w:sz w:val="28"/>
          <w:szCs w:val="28"/>
          <w:u w:val="single"/>
        </w:rPr>
        <w:t>. Полномочия территориального общественного самоуправления.</w:t>
      </w:r>
    </w:p>
    <w:p>
      <w:pPr>
        <w:pStyle w:val="Normal"/>
        <w:shd w:fill="FFFFFF" w:val="clear"/>
        <w:spacing w:before="302" w:after="0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1. </w:t>
      </w:r>
      <w:r>
        <w:rPr>
          <w:color w:val="000000"/>
          <w:spacing w:val="0"/>
          <w:sz w:val="28"/>
          <w:szCs w:val="28"/>
        </w:rPr>
        <w:t>К полномочиям территориального общественного самоуправления относится осуществление собственных инициатив по вопросам местного значения, установленным частью 1 статьи 14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pacing w:val="0"/>
          <w:sz w:val="28"/>
          <w:szCs w:val="28"/>
        </w:rPr>
        <w:t>: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защита прав и законных интересов жителей в органах государственной власти и органах местного самоуправления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 Республики Марий Эл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организация акций милосердия и  благотворительности, содействие в проведении таких акций органами государственной власти Республики Марий Эл, органами местного самоуправления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содействие правоохранительным органам в поддержании общественного порядка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организация клубов по интересам, кружков технического и художественного творчества, спортивных кружков, ведение воспитательной работы среди детей и подростков, оказание помощи инвалидам, престарелым, семьям погибших военнослужащих, малообеспеченным и многодетным семьям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защита интересов жителей как потребителей коммунально-бытовых услуг в организациях, предоставляющих коммунальные услуги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) содействие жителям  в  решении жилищных проблем, подготовка соответствующих ходатайств и организация консультаций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) внесение предложений в органы местного самоуправления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0"/>
          <w:sz w:val="28"/>
          <w:szCs w:val="28"/>
        </w:rPr>
        <w:t>» по вопросам, затрагивающим интересы жителей, в том числе: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о  использованию земельных участков на территории деятельности территориального общественного самоуправления под строительство, детские и оздоровительные площадки, скверы, стоянки автомобилей, гаражи,  площадки для выгула собак и для других общественно полезных целей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0"/>
          <w:sz w:val="28"/>
          <w:szCs w:val="28"/>
        </w:rPr>
        <w:t>- по созданию и ликвидации объектов торговли, общественного питания, бытового обслуживания, здравоохранения и других учреждений на территории территориального общественного самоуправления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) содействие мерам санитарного, эпидемиологического, экологического и пожарного контроля и безопасности на территории ТОС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9) контроль за качеством уборки территории, вывозом мусора, работой соответствующих служб по эксплуатации домовладения и устранению аварийных ситуаций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0) организация содействия жителям в выполнении правил эксплуатации жилого фонда общественный контроль за их выполнением;</w:t>
      </w:r>
    </w:p>
    <w:p>
      <w:pPr>
        <w:pStyle w:val="Normal"/>
        <w:shd w:fill="FFFFFF" w:val="clear"/>
        <w:ind w:left="19" w:right="5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1) информирование населения о решениях органов государственной власти Республики Марий Эл и органов местного самоуправления муниципального района и поселения, принятых по предложению или при участии территориального общественного самоуправления, или касающихся данного ТОСа;</w:t>
      </w:r>
    </w:p>
    <w:p>
      <w:pPr>
        <w:pStyle w:val="Normal"/>
        <w:shd w:fill="FFFFFF" w:val="clear"/>
        <w:ind w:left="19" w:right="5" w:firstLine="689"/>
        <w:jc w:val="both"/>
        <w:rPr/>
      </w:pPr>
      <w:r>
        <w:rPr>
          <w:spacing w:val="0"/>
          <w:sz w:val="28"/>
          <w:szCs w:val="28"/>
        </w:rPr>
        <w:t>12) поддержание силами общественного самоуправления в порядке дворов, дорог, тротуаров, колодцев, мест захоронений, участие в охране памятников истории, культуры и прочее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II</w:t>
      </w:r>
      <w:r>
        <w:rPr>
          <w:b/>
          <w:spacing w:val="0"/>
          <w:sz w:val="28"/>
          <w:szCs w:val="28"/>
          <w:u w:val="single"/>
        </w:rPr>
        <w:t>. Порядок организации территориального самоуправления.</w:t>
      </w:r>
    </w:p>
    <w:p>
      <w:pPr>
        <w:pStyle w:val="Normal"/>
        <w:shd w:fill="FFFFFF" w:val="clear"/>
        <w:spacing w:before="298" w:after="0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1. Образование территориального общественного самоуправления осуществляется на учредительном общем собрании или конференции жителей соответствующей части территории поселения.</w:t>
      </w:r>
    </w:p>
    <w:p>
      <w:pPr>
        <w:pStyle w:val="Normal"/>
        <w:shd w:fill="FFFFFF" w:val="clear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чредительное собрание или конференцию жителей организует инициативная группа жителей соответствующей территории в количестве не менее 3-х человек, изъявившая желание создать территориальное общественное самоуправление. Она принимает решение о проведении учредительного общего собрания или конференции жителей по образованию территориального общественного самоуправления в зависимости от числа жителей, проживающих на соответствующей   территории.</w:t>
      </w:r>
    </w:p>
    <w:p>
      <w:pPr>
        <w:pStyle w:val="Normal"/>
        <w:shd w:fill="FFFFFF" w:val="clear"/>
        <w:ind w:left="19" w:right="86" w:firstLine="68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нициативная группа жителей информирует главу администрации муниципального образования и население соответствующей территории о своем решении, дате и месте проведения учредительного общего собрания или конференции жителей по образованию территориального общественного самоуправления, представляет план (схему) территории, на которой образуется территориальное общественное самоуправление, с указанием границ ТОСа. </w:t>
      </w:r>
    </w:p>
    <w:p>
      <w:pPr>
        <w:pStyle w:val="Normal"/>
        <w:shd w:fill="FFFFFF" w:val="clear"/>
        <w:ind w:left="14" w:right="96" w:firstLine="706"/>
        <w:jc w:val="both"/>
        <w:rPr/>
      </w:pPr>
      <w:r>
        <w:rPr>
          <w:spacing w:val="0"/>
          <w:sz w:val="28"/>
          <w:szCs w:val="28"/>
        </w:rPr>
        <w:t>3.2. Учредительное общее собрание или конференция жителей принимает решение об образовании  и  наименовании территориального общественного самоуправления,   о предлагаемых  границах   территории его действия, устав территориального общественного  самоуправления, а также избирает исполнительный  и  контрольно-ревизионный (или ревизора) органы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.3. В границах территории,  на  которой  образовано территориальное общественное  самоуправление, не может быть учреждено  более  одного территориального общественного самоуправления. 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24" w:firstLine="706"/>
        <w:jc w:val="center"/>
        <w:rPr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IV</w:t>
      </w:r>
      <w:r>
        <w:rPr>
          <w:b/>
          <w:spacing w:val="0"/>
          <w:sz w:val="28"/>
          <w:szCs w:val="28"/>
          <w:u w:val="single"/>
        </w:rPr>
        <w:t>. Устав территориального общественного самоуправления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1. В Уставе ТОС устанавливаются: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) территория, на которой оно осуществляется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цели, задачи, формы и основные направления деятельности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орядок формирования, прекращения полномочий, права и обязанности, срок полномочий органов ТОСа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) порядок принятия решений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) порядок приобретения  имущества,  а также  порядок пользования и распоряжения имуществом и финансовыми средствами;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) порядок прекращения осуществления ТОС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2. Устав территориального общественного самоуправления в двухнедельный срок после принятия общим собранием или конференцией жителей самоуправления направляется для согласования в администрацию городского поселения. Вместе с текстом устава представляется протокол с решением учредительного общего собрания или конференции жителей об образовании территориального общественного самоуправления и утверждении его устава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я поселения, осуществляющая согласование устава территориального общественного самоуправления, в двухнедельный срок со дня его поступления принимает решение о его согласовании либо мотивированном отказе в согласовании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каз в согласовании устава допускается только в случае несоответствия его действующему законодательству.</w:t>
      </w:r>
    </w:p>
    <w:p>
      <w:pPr>
        <w:pStyle w:val="Normal"/>
        <w:shd w:fill="FFFFFF" w:val="clear"/>
        <w:ind w:left="24" w:firstLine="706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осударственная</w:t>
        <w:tab/>
        <w:t xml:space="preserve"> регистрация территориального общественного самоуправления как юридического лица осуществляется в порядке, предусмотренном действующими федеральными законами.</w:t>
      </w:r>
    </w:p>
    <w:p>
      <w:pPr>
        <w:pStyle w:val="Normal"/>
        <w:shd w:fill="FFFFFF" w:val="clear"/>
        <w:spacing w:lineRule="exact" w:line="293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4" w:firstLine="686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  <w:u w:val="single"/>
          <w:lang w:val="en-US"/>
        </w:rPr>
        <w:t>V</w:t>
      </w:r>
      <w:r>
        <w:rPr>
          <w:b/>
          <w:spacing w:val="0"/>
          <w:sz w:val="28"/>
          <w:szCs w:val="28"/>
          <w:u w:val="single"/>
        </w:rPr>
        <w:t>. Экономическая и финансовая основа территориального общественного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  <w:u w:val="single"/>
        </w:rPr>
        <w:t>самоуправления</w:t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</w:t>
      </w:r>
      <w:r>
        <w:rPr>
          <w:b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К собственности территориального общественного самоуправления относятся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Источниками формирования имущества территориального общественного самоуправления, наделенного правами юридического лица, также могут являтьс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>добровольные взносы и пожертвования: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оходы от предпринимательской деятельности;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оходы от гражданско-правовых сделок;</w:t>
      </w:r>
    </w:p>
    <w:p>
      <w:pPr>
        <w:pStyle w:val="Normal"/>
        <w:shd w:fill="FFFFFF" w:val="clear"/>
        <w:ind w:left="24" w:firstLine="686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-</w:t>
      </w:r>
      <w:r>
        <w:rPr>
          <w:spacing w:val="0"/>
          <w:sz w:val="28"/>
          <w:szCs w:val="28"/>
        </w:rPr>
        <w:t xml:space="preserve"> другие, не запрещенные законом поступления.</w:t>
      </w:r>
    </w:p>
    <w:p>
      <w:pPr>
        <w:pStyle w:val="Normal"/>
        <w:shd w:fill="FFFFFF" w:val="clear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firstLine="691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  <w:lang w:val="en-US"/>
        </w:rPr>
        <w:t>VI</w:t>
      </w:r>
      <w:r>
        <w:rPr>
          <w:b/>
          <w:spacing w:val="0"/>
          <w:sz w:val="28"/>
          <w:szCs w:val="28"/>
          <w:u w:val="single"/>
        </w:rPr>
        <w:t>. Прекращение деятельности территориального общественного самоуправления</w:t>
      </w:r>
    </w:p>
    <w:p>
      <w:pPr>
        <w:pStyle w:val="Normal"/>
        <w:shd w:fill="FFFFFF" w:val="clear"/>
        <w:spacing w:lineRule="exact" w:line="298"/>
        <w:ind w:left="24" w:firstLine="691"/>
        <w:jc w:val="center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ind w:left="24" w:firstLine="691"/>
        <w:jc w:val="both"/>
        <w:rPr/>
      </w:pPr>
      <w:r>
        <w:rPr>
          <w:spacing w:val="0"/>
          <w:sz w:val="28"/>
          <w:szCs w:val="28"/>
        </w:rPr>
        <w:t>6.1. Решение общего собрания, конференции о прекращении полномочий органа территориального общественного самоуправления может быть обжаловано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000000"/>
      <w:spacing w:val="-1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3:00Z</dcterms:created>
  <dc:creator>Ирина</dc:creator>
  <dc:description/>
  <cp:keywords/>
  <dc:language>en-US</dc:language>
  <cp:lastModifiedBy>User</cp:lastModifiedBy>
  <cp:lastPrinted>2013-12-18T15:37:00Z</cp:lastPrinted>
  <dcterms:modified xsi:type="dcterms:W3CDTF">2014-01-21T12:06:00Z</dcterms:modified>
  <cp:revision>8</cp:revision>
  <dc:subject/>
  <dc:title/>
</cp:coreProperties>
</file>