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Черноо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                                                                           «___» ________ 2013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ессия 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О разработке и утверждении бюджета муниципального образования «Черноозерское сельское поселение» сроком на один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пункта 4 статьи 169 Бюджетного кодекса Российской Федерации Собрание депутатов муниципального образования «Черноозерское сельское поселение» 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становить, что бюджет муниципального образования «Черноозерское сельское поселение» на 2014 год разрабатывается и утверждается сроком на один год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Черноозерское сельское поселение»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</w:t>
        <w:tab/>
        <w:tab/>
        <w:t xml:space="preserve">                        </w:t>
      </w:r>
      <w:r>
        <w:rPr>
          <w:szCs w:val="28"/>
        </w:rPr>
        <w:t>Л.И.Николаева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44:00Z</dcterms:created>
  <dc:creator>Admin</dc:creator>
  <dc:description/>
  <cp:keywords/>
  <dc:language>en-US</dc:language>
  <cp:lastModifiedBy>Пользователь</cp:lastModifiedBy>
  <cp:lastPrinted>2009-01-16T15:36:00Z</cp:lastPrinted>
  <dcterms:modified xsi:type="dcterms:W3CDTF">2013-11-09T07:13:00Z</dcterms:modified>
  <cp:revision>3</cp:revision>
  <dc:subject/>
  <dc:title>                                                                                            Приложение №1</dc:title>
</cp:coreProperties>
</file>