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  2                                                                            «19» декабря 2012 год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25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муниципального образования «Черноозерское сельское поселение» от 15.06.2012 г. № 85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</w:t>
      </w:r>
      <w:r>
        <w:rPr>
          <w:rFonts w:cs="Times New Roman" w:ascii="Times New Roman" w:hAnsi="Times New Roman"/>
          <w:sz w:val="28"/>
          <w:szCs w:val="28"/>
        </w:rPr>
        <w:t xml:space="preserve">Правил благоустройств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Черноозерское сельское поселение» в новой редакции»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 основании протеста прокуратуры Звениговского района на отдельные нормы положения Правил   благоустройства территории муниципального образования  «Черноозерское сельское поселение» в новой редакции»  от 15.06.2012 года № 85, Собрание депутатов муниципального образования «Черноозерское сельское поселение» решило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Внести в Правила   благоустройства территории  муниципального образования «Черноозерское сельское поселение», утвержденные  решением Собрания депутатов муниципального образования «Черноозерское сельское поселение» от 15 июня 2012 г. № 85 следующие изменения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ункт 4.21.2 Правил  изложить в новой редакции: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>
          <w:color w:val="000000"/>
          <w:sz w:val="28"/>
          <w:szCs w:val="28"/>
        </w:rPr>
        <w:t>«4.21.2. В пределах землеотвода содержать в порядке земельный участок, зеленые насаждения и обеспечить надлежащее состояние территории домовладения, производить уборку ее от мусора, укос травы.»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Николаева Л.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53:00Z</dcterms:created>
  <dc:creator>User</dc:creator>
  <dc:description/>
  <cp:keywords/>
  <dc:language>en-US</dc:language>
  <cp:lastModifiedBy>User</cp:lastModifiedBy>
  <cp:lastPrinted>2012-12-19T11:03:00Z</cp:lastPrinted>
  <dcterms:modified xsi:type="dcterms:W3CDTF">2013-01-09T11:53:00Z</dcterms:modified>
  <cp:revision>2</cp:revision>
  <dc:subject/>
  <dc:title/>
</cp:coreProperties>
</file>