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/>
      </w:pPr>
      <w:r>
        <w:rPr/>
        <w:tab/>
        <w:tab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2                                                                   19 декабря 2010 года </w:t>
      </w:r>
    </w:p>
    <w:p>
      <w:pPr>
        <w:pStyle w:val="Normal"/>
        <w:rPr/>
      </w:pPr>
      <w:r>
        <w:rPr/>
        <w:t>Сессия 25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енерального плана муниципального образования «Черноозе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1 ст.24 Градостроительного кодекса Российской Федерации, п.20 ч. 1 ст.14 Федерального закона от 06.10.2003 г. № 131-ФЗ «Об общих принципах организации местного самоуправления в Российской Федерации», с учетом протоколов публичных слушаний по проекту генерального плана  муниципального образования «Черноозерское сельское поселение» и заключения о результатах таких публичных слушаний Собрание депутатов муниципального образования «Черноозе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генеральный план муниципального образования «Черноозерское сельское поселение» с учетом предложений и замеч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править настоящее решение в Правительство Республики Марий Эл, в администрацию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 - телекоммуникационный сети «Интернет» (адрес доступ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йон-поселение-Черноозерское сельское поселение».</w:t>
      </w:r>
    </w:p>
    <w:p>
      <w:pPr>
        <w:pStyle w:val="Normal"/>
        <w:rPr/>
      </w:pPr>
      <w:r>
        <w:rPr/>
        <w:t xml:space="preserve">     </w:t>
      </w:r>
      <w:r>
        <w:rPr/>
        <w:t>4. Настоящее решение вступает в силу после его обнародования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настоящего решения возложить на ведущего специалиста администрации Черноозерского сельского поселения Малинову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Л.И.Николаева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9:00Z</dcterms:created>
  <dc:creator>Администрация</dc:creator>
  <dc:description/>
  <cp:keywords/>
  <dc:language>en-US</dc:language>
  <cp:lastModifiedBy>User</cp:lastModifiedBy>
  <cp:lastPrinted>2012-12-20T08:49:00Z</cp:lastPrinted>
  <dcterms:modified xsi:type="dcterms:W3CDTF">2013-01-09T11:58:00Z</dcterms:modified>
  <cp:revision>25</cp:revision>
  <dc:subject/>
  <dc:title>РЕШЕНИЕ</dc:title>
</cp:coreProperties>
</file>