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озыв   2                                                                                 «19» дека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 xml:space="preserve">Сессия 25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 xml:space="preserve">106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Собрания депутатов муниципального образования «Черноозерское сельское поселение» от 10.08.2012 г. № 9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установлении налога на имущество физических лиц»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</w:rPr>
      </w:pPr>
      <w:r>
        <w:rPr/>
        <w:t xml:space="preserve">               </w:t>
      </w:r>
      <w:r>
        <w:rPr/>
        <w:t>На  основании экспертного заключения от 30 октября 2012 г. № 277/06 Министерства юстиции Республики Марий Эл на Решение Собрания депутатов  муниципального образования «Черноозерское сельское поселение» от 10.08.2012 года № 91 «</w:t>
      </w:r>
      <w:r>
        <w:rPr>
          <w:bCs/>
        </w:rPr>
        <w:t>Об установлении налога на имущество физических лиц</w:t>
      </w:r>
      <w:r>
        <w:rPr/>
        <w:t>», Собрание депутатов муниципального образования «Черноозерское сельское поселение» решило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/>
        <w:t xml:space="preserve">   </w:t>
      </w:r>
      <w:r>
        <w:rPr/>
        <w:t xml:space="preserve">1.Внести в Решение Собрания депутатов </w:t>
      </w:r>
      <w:r>
        <w:rPr>
          <w:bCs/>
        </w:rPr>
        <w:t>муниципального образования «Черноозерское сельское поселение» от 10.08.2012 г. № 91 «Об установлении налога на имущество физических лиц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ункт 4 Решения 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ункты 5,6,7 считать соответственно пунктами 4,5,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ункт  6 Решения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6. Настоящее решение распространяется на правоотношения, возникшие с 1 января 2012 года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2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«Черноозерское сельское поселение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Л.И.Николаева      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7:00Z</dcterms:created>
  <dc:creator>Администрация</dc:creator>
  <dc:description/>
  <dc:language>en-US</dc:language>
  <cp:lastModifiedBy>Администрация</cp:lastModifiedBy>
  <cp:lastPrinted>2012-12-21T10:58:00Z</cp:lastPrinted>
  <dcterms:modified xsi:type="dcterms:W3CDTF">2012-12-21T08:11:00Z</dcterms:modified>
  <cp:revision>18</cp:revision>
  <dc:subject/>
  <dc:title/>
</cp:coreProperties>
</file>