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  2                                                                         «19» декабря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ссия  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3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Черноозерское сельское поселение» на 2013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Черноозер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Черноозерское сельское поселение» Республики Марий Эл (далее – бюджет поселения) на 2013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1303,75 тыс. рублей, в том числе межбюджетные трансферты из бюджета муниципального образования «Звениговский муниципальный район» 1033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1303,75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 предельный размер дефицита бюджета поселения на 2013 год в сумме 0,0 тыс. рублей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Черноозерское сельское поселение» утвердить нормативы распределения доходов в бюджет поселения на 2013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 Установить, что в 2013 году в бюджет поселения зачис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Черноозе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ежи юридических и физических лиц за оказание муниципальных услуг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3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3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учреждениями</w:t>
      </w:r>
      <w:r>
        <w:rPr>
          <w:szCs w:val="28"/>
        </w:rPr>
        <w:t xml:space="preserve"> муниципального образования «Черноозерское сельское поселение»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зенные учреждения муниципального образования «Черноозерс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Чернооз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3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3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3 год согласно приложению № 5 к настоящему Решению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Черноозер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Черноозерское сельское поселение» не вправе принимать решения, приводящие к увеличению в 2013 году численности муниципальных служащих муниципального образования «Черноозерское сельское поселение» и работников казенных учреждений муниципального образования «Черноозер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Черноозе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Черноозерское сельское поселение» на 2013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3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внутренний долг муниципального образования «Черноозе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Черноозерское сельское поселение» на 1 января 2014 года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Черноозерское сельское поселение» на 2013 год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Черноозерское сельское поселение» на 2013 год в сумме 0,0 тыс.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Муниципальные гарантии в 2013 году не предоставляются. Размер верхнего предела муниципального долга по муниципальным гарантиям на 1 января 2014 год 0,0 тыс. рублей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Чернооз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Л.И.Никол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3:00Z</dcterms:created>
  <dc:creator>Admin</dc:creator>
  <dc:description/>
  <cp:keywords/>
  <dc:language>en-US</dc:language>
  <cp:lastModifiedBy>User</cp:lastModifiedBy>
  <cp:lastPrinted>2012-12-21T09:12:00Z</cp:lastPrinted>
  <dcterms:modified xsi:type="dcterms:W3CDTF">2012-12-21T05:13:00Z</dcterms:modified>
  <cp:revision>4</cp:revision>
  <dc:subject/>
  <dc:title>                                                                                            Приложение №1</dc:title>
</cp:coreProperties>
</file>