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</w:t>
      </w:r>
      <w:r>
        <w:rPr>
          <w:sz w:val="32"/>
          <w:szCs w:val="32"/>
        </w:rPr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«Черноозерское сельское поселение» на 201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   декабря 2011 года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муниципального образования «Черноозерское сельское поселение» и закрепленных за ними кодов классификации источников финансирования дефицитов бюджетов на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муниципального образования «Черноозерское сельское поселение» администрирование которых может осуществляться главными администраторами источников финансирования дефицита муниципального образования «Черноозерское сельское поселение»  в пределах их компетенции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денежных средств поселения 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денежных средств поселения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7:00Z</dcterms:created>
  <dc:creator>DM</dc:creator>
  <dc:description/>
  <cp:keywords/>
  <dc:language>en-US</dc:language>
  <cp:lastModifiedBy>User</cp:lastModifiedBy>
  <cp:lastPrinted>2010-11-15T15:41:00Z</cp:lastPrinted>
  <dcterms:modified xsi:type="dcterms:W3CDTF">2011-12-20T06:37:00Z</dcterms:modified>
  <cp:revision>2</cp:revision>
  <dc:subject/>
  <dc:title>                                                                                         Приложение № 4</dc:title>
</cp:coreProperties>
</file>