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 2                                                                         «23» декабря 201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Сессия 1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2 год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2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1168,0 тыс. рублей, в том числе межбюджетные трансферты из бюджета муниципального образования «Звениговский муниципальный район» 1155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1168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2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2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1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2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2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и бюджет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2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2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2 год согласно приложению №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2 году численности муниципальных служащих муниципального образования «Черноозерское сельское поселение» и работников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2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2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долг муниципального образования «Черноозе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3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2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2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2 году не предоставляютс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10 Предоставление субсидий из бюджета поселения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2 году из бюджета муниципального образования «Черноозер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>
          <w:szCs w:val="28"/>
        </w:rPr>
      </w:pP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 xml:space="preserve">на компенсацию затрат по предоставлению услуг по уличному освещению» на </w:t>
      </w:r>
      <w:r>
        <w:rPr>
          <w:szCs w:val="28"/>
        </w:rPr>
        <w:t>компенсацию выпадающих доходов организациям, предоставляющим услуги уличного освещ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Черноозерское сельское поселение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Л.И.Никол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4:00Z</dcterms:created>
  <dc:creator>Admin</dc:creator>
  <dc:description/>
  <cp:keywords/>
  <dc:language>en-US</dc:language>
  <cp:lastModifiedBy>User</cp:lastModifiedBy>
  <cp:lastPrinted>2009-01-16T15:36:00Z</cp:lastPrinted>
  <dcterms:modified xsi:type="dcterms:W3CDTF">2012-01-30T11:05:00Z</dcterms:modified>
  <cp:revision>4</cp:revision>
  <dc:subject/>
  <dc:title>                                                                                            Приложение №1</dc:title>
</cp:coreProperties>
</file>