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2968" w:hRule="atLeast"/>
        </w:trPr>
        <w:tc>
          <w:tcPr>
            <w:tcW w:w="4502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ЧЕРНОЕ ОЗЕРО ЯЛ КУНДЕМ»-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«ЧЕРНОЕ ОЗЕРО ЯЛ АДМИНИСТРАЦИЙ»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</w:rPr>
              <w:t>МУНИЦИПАЛЬНЫЙ ОБРАЗОВАНИЙЫ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Ы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ВУЙЛАТЫШ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TextBody"/>
              <w:rPr/>
            </w:pPr>
            <w:r>
              <w:rPr/>
              <w:t>МУНИЦИПАЛЬНОГО ОБРАЗОВАНИЯ «ЧЕРНООЗЕРСКОЕТ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ОЗЕРСКАЯ СЕЛЬСКАЯ АДМИНИСТРАЦИЯ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5079 п.Черное Озеро д.3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Тел.(83645) 6-81-44</w:t>
            </w:r>
            <w:r>
              <w:rPr/>
              <w:t xml:space="preserve">    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5079 п.Черное Озеро д.3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4"/>
              </w:rPr>
              <w:t>Тел.(83645) 6-81-44</w:t>
            </w:r>
            <w:r>
              <w:rPr/>
              <w:t xml:space="preserve">   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8 декабря  2011  года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остановление Администрации муниципального образования «Черноозерское сельское поселение» от 30.12.2010 г. № 37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0.1 Бюджетного кодекса Российской Федерации, администрация муниципального образования «Черноозерское сельское поселение»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ложение к постановлению Администрации муниципального образования «Черноозерское сельское поселение» от 30.12.2010 г. № 37 «О порядке осуществления органами местного самоуправления муниципального образования «Черноозерское сельское поселение» и (или) находящимися в их ведении бюджетными учреждениями бюджетных полномочий главных администраторов (администраторов) бюджета муниципального образования «Черноозерское сельское поселение» следующим источником доходов по кодам бюджет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оссийской Федерации изложить в новой редак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править копию настоящего Постановления в Отделение по Звениговскому району Управления Федерального казначейства по Республике Марий Э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главного бухгалтера Жуляеву Е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Черноозерское сельское поселение»                   Михайлова О.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озерское сельское поселение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28.12.2011 года № 4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ДОХОДОВ МЕСТНЫХ БЮДЖЕ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ЕПЛЯЕМЫХ ЗА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  <w:gridCol w:w="54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рноозерское сельское поселение 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8 04 020 01 0000 1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 01050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 03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 98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 99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рноозерское сельское поселение», администрирование которых может осуществляться главными администраторами доходов   муниципального образования  «Черноозерское сельское поселение» в пределах их компетен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 01050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 03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 98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3 99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35:00Z</dcterms:created>
  <dc:creator>User</dc:creator>
  <dc:description/>
  <cp:keywords/>
  <dc:language>en-US</dc:language>
  <cp:lastModifiedBy>User</cp:lastModifiedBy>
  <cp:lastPrinted>2011-12-28T16:53:00Z</cp:lastPrinted>
  <dcterms:modified xsi:type="dcterms:W3CDTF">2012-01-26T12:35:00Z</dcterms:modified>
  <cp:revision>2</cp:revision>
  <dc:subject/>
  <dc:title/>
</cp:coreProperties>
</file>