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25079, п. Черное Озеро, д. 3                                        425079, п. Черное Озеро, д. 3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26  декабря  2011  года                                                   №  4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униципального образования «Черноозерское сельское поселение» от 24.03.2011 г. № 13 « Об административном регламенте по организации и проведению муниципального земельного контроля на территории  муниципального образования 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6.04.2011 г., 19.09.2011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Звениговского района от 1912.2011 года № 02-03-2011 на отдельные нормы Административного регламента администрации МО  «Черноозерское сельское поселение»  по организации и проведению на территории МО «Черноозерское сельское поселение» проверок по соблюдению юридическими лицами, индивидуальными предпринимателями и физическими лицами требований земельного законодательства, утвержденного постановлением администрации МО «Черноозерское сельское поселение»  от 24.03.2011 года № 13 (в ред. от 19.09.2011 г.) администрация муниципального образования «Черноозерское сельское поселение»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муниципального образования  «Черноозерское сельское поселение» № 13 от 24.03.2011 г. «Об административном регламенте по организации и проведению  муниципального земельного контроля на территории  муниципального образования «Черноозерское сельское поселение» (в ред. от 26.04.2011 г., 19.09.2011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. Малинова С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-81-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1:00Z</dcterms:created>
  <dc:creator>User</dc:creator>
  <dc:description/>
  <cp:keywords/>
  <dc:language>en-US</dc:language>
  <cp:lastModifiedBy>User</cp:lastModifiedBy>
  <cp:lastPrinted>2011-12-26T10:59:00Z</cp:lastPrinted>
  <dcterms:modified xsi:type="dcterms:W3CDTF">2011-12-27T12:15:00Z</dcterms:modified>
  <cp:revision>4</cp:revision>
  <dc:subject/>
  <dc:title/>
</cp:coreProperties>
</file>