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ССИЙ ФЕДЕРАЦИЙ                                               РОССИЙСКАЯ ФЕДЕРАЦ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АРИЙ ЭЛ РЕСПУБЛИКА                                         РЕСПУБЛИКА МАРИЙ ЭЛ</w:t>
      </w:r>
    </w:p>
    <w:p>
      <w:pPr>
        <w:pStyle w:val="Normal"/>
        <w:jc w:val="center"/>
        <w:rPr/>
      </w:pPr>
      <w:r>
        <w:rPr>
          <w:sz w:val="20"/>
        </w:rPr>
        <w:t>ЗВЕНИГОВО РАЙОН                                                      ЗВЕНИГОВСКИЙ РАЙОН</w:t>
        <w:br/>
        <w:t xml:space="preserve">   «ЧЕРНОЕ ОЗЕРО ЯЛ КУНДЕМ»-                                   </w:t>
      </w:r>
      <w:r>
        <w:rPr>
          <w:b/>
          <w:sz w:val="20"/>
        </w:rPr>
        <w:t>ПОСТАНО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ЧЕРНОЕ ОЗЕРО ЯЛ                                                ГЛАВЫ АДМИНИСТ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Й»                                   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ЫЙ                                           «ЧЕРНООЗЕРСКОЕ СЕЛЬСК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РАЗОВАНИЙЫН                                                        ПОСЕЛЕНИЕ»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ЙЖЫМ                                   «ЧЕРНООЗЕРСКАЯ СЕЛЬСКАЯ</w:t>
      </w:r>
    </w:p>
    <w:p>
      <w:pPr>
        <w:pStyle w:val="Normal"/>
        <w:jc w:val="center"/>
        <w:rPr/>
      </w:pPr>
      <w:r>
        <w:rPr>
          <w:b/>
          <w:sz w:val="20"/>
        </w:rPr>
        <w:t xml:space="preserve">ПУНЧАЛЖЕ  </w:t>
      </w:r>
      <w:r>
        <w:rPr>
          <w:sz w:val="20"/>
        </w:rPr>
        <w:t xml:space="preserve">                                             АДМИНИСТРАЦИЯ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425079, п.Черное Озеро, д. 3                                          425079, п.Черное Озеро, д. 3</w:t>
      </w:r>
    </w:p>
    <w:p>
      <w:pPr>
        <w:pStyle w:val="Normal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тел.  (83645)  6-15-54                                                    тел.  (83645)  6-15-54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 декабря  2011 года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создании деятельно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ой пожарной охраны, порядок ее взаимодействия с другими видами пожарной охраны </w:t>
      </w:r>
    </w:p>
    <w:p>
      <w:pPr>
        <w:pStyle w:val="Style1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 от 29 декабря  2010 г. № 403/06 Министерства юстиции Республики Марий  Эл на Постановление администрации муниципального образования «Черноозерское сельское поселение» № 20 от 11.08.2008 г. № 36 «О создании и организации деятельности добровольной пожарной охраны, порядок ее взаимодействия с другими видами пожарной охраны на территории  муниципального образования</w:t>
      </w:r>
      <w:r>
        <w:rPr/>
        <w:t xml:space="preserve">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ерноозерское сельское поселение»,  руководствуясь статьей 3.2. Положения об Администрации муниципального образования    «Черноозерское сельское поселение»,  Администрация муниципального образования «Черноозерское сельское поселение»    ПОСТАНОВЛЯ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ложение  о создании деятельности  добровольной пожарной охраны, порядок ее взаимодействия с другими видами пожарной охраны, утвержденное Постановлением Администрации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Черноозерское сельское поселение» от 11.08.2008 г. № 20  (далее - Положение)  следующие измене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ункт 4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. Муниципальные подразделения добровольной пожарной охраны создаются, реорганизуются и ликвидируются по решению главы администрации муниципального образования «Черноозерское сельское поселение» (главы поселения)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ункте 5 Положения слова «орган местного самоуправления» заменить словами «глава посе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нкте 6 Положения слова «руководителем органа местного самоуправления» заменить словами «главой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7 Положения слова «руководителем органа местного самоуправления» заменить словами «главой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13 Положения слова «орган местного самоуправления» заменить словами «глава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14  Положения слова «органы местного самоуправления» заменить словами «глава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ункте 17 Положения слова «руководителем органа местного самоуправления» заменить словами «главой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22 Положения слова «руководителем органа местного самоуправления» заменить словами «главой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29 Положения слова «Органы местного самоуправления» заменить словами «глава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бзац третий пункта 11 Положения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тбор граждан в добровольные пожарные муниципального подразделения добровольной пожарной охраны осуществляется главой посел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абзаце первом пункта 12 Положения слова «руководителя органа местного самоуправления поселения» заменить словами «главы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абзаце втором пункта 12 Положения слова «орган местного самоуправления» заменить словами «глава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абзаце шестом пункта 17 Положения слова «соответствующим руководителем органа местного самоуправления» заменить словами «главой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27 Положения слова «Органы местного самоуправления» заменить словами «глава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нкт 8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8. На подразделения добровольной пожарной охраны возглавляются следующие основны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и осуществление профилактики 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, оказание перв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 тушения пожаров и проведение аварийно-спасательных работ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3 Положения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1 Положения слова «граждане» заменить  словами « совершеннолетние трудоспособные жители поселения в свободное от основной работы или учебы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абзаца третьего  пункта 15 Положения исключить слово «квалификационны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шестом пункта 16 Положения слово «учреждениях» заменить словом «муниципальных учреждения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                                     О.А.Михайлова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828" w:leader="none"/>
      </w:tabs>
      <w:ind w:right="-25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27:00Z</dcterms:created>
  <dc:creator>Администратор</dc:creator>
  <dc:description/>
  <cp:keywords/>
  <dc:language>en-US</dc:language>
  <cp:lastModifiedBy>User</cp:lastModifiedBy>
  <cp:lastPrinted>2011-12-19T16:52:00Z</cp:lastPrinted>
  <dcterms:modified xsi:type="dcterms:W3CDTF">2011-12-22T12:53:00Z</dcterms:modified>
  <cp:revision>42</cp:revision>
  <dc:subject/>
  <dc:title>МЧС РОССИИ</dc:title>
</cp:coreProperties>
</file>