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ШТЫМАШЫ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22 декабря   2011  года                                                             №  41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валификационной комиссии Администрации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Черноозерское сельское поселение»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64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в целях определения соответствия муниципального служащего муниципального образования «Черноозерское сельское поселение» замещаемой должности муниципальной службы, оценки его знаний, навыков и умений (профессионального уровня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валификационную комиссию Администрации муниципального образования «Черноозер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вердить прилагаемы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валификационной комиссии Администрации муниципального образования «Черноозерское сельское поселение» и ее </w:t>
      </w:r>
      <w:hyperlink r:id="rId4">
        <w:r>
          <w:rPr>
            <w:rStyle w:val="InternetLink"/>
          </w:rPr>
          <w:t>состав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О.А.Михайлова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ВАЛИФИКАЦИОННОЙ КОМИССИИ 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ЧЕРНООЗЕР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валификационная комиссия Администрации муниципального образования «Черноозерское сельское поселение» (далее - комиссия)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и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Республики Марий Э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, други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и права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исвоение классного чина </w:t>
      </w:r>
      <w:r>
        <w:rPr>
          <w:szCs w:val="28"/>
        </w:rPr>
        <w:t>муниципальной службы (далее - классные чины) в соответствии с замещаемой должностью муниципальной службы в пределах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квалификационного экзамена муниципальных служащих, замещающих должности муниципальной службы, при решении вопроса о присвоении указанным муниципальным служащим классных чинов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решения возложенных на нее задач комиссия имеет право запрашивать и получать дополнительные сведения о профессиональной служебной деятельности за аттестационный период муниципальных служащих, подлежащих сдаче квалификацио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2.3. Комиссия рассматривает заявления муниципальных служащих или их пояснительные записки на отзыв непосредственного руководителя в том случае, если муниципальный служащий не согласен с отзывом, представленным на него в комисс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работает на постоянной основе, созывается по мере необходимости. Решение о дате, времени и месте проведения заседания комиссии, которое доводится до сведения муниципальных служащих не позднее, чем за месяц до его проведения, принимает руководитель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В состав комиссии входят руководитель Администрации, начальники структурных отделов Администрации, консультант, ведущий кадровую работу в Администрации, а также представители научных и образовательных учреждений, других организаций, приглашаемые Администрацией в качестве независимых экспертов - специалистов по вопросам, связанным с муниципальной службой (далее - независимые эксперты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утверждается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возникновения у члена комиссии личной заинтересованности, которая приводит или может привести к конфликту интересов и может повлиять на принимаемые комиссией решения, он обязан проинформировать об этом руководителя Администрации в письменной форме. Руководитель Администрации вносит изменения в состав комиссии с целью исключения возможности возникновения конфликтов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4. Члены комиссии участвуют в ее работе без права замены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заседания комиссии, в котором фиксируются ее решения и результаты голосования, вед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5. Вмешательство в деятельность комиссии с чьей-либо стороны при принятии решений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присваивания классного ч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.1. Первый классный чин присваивается муниципальному служащему, не имеющему классного чина,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.2. Первый классный чин присваивается муниципальному служащему исходя из группы должностей муниципальной службы, к которой относится должность муниципальной службы, замещаемая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выми классными чинам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) для высшей группы должностей муниципальной службы - действительный муниципальный советник 3-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) для главной группы должностей муниципальной службы - муниципальный советник 3-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3) для ведущей группы должностей муниципальной службы - советник муниципальной службы 3-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) для старшей группы должностей муниципальной службы - референт муниципальной службы 3-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5) для младшей группы должностей муниципальной службы - секретарь муниципальной службы 3-го клас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.3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.4. Для прохождения муниципальной службы в классных чинах устанавливаются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1) действительного муниципального советника 3 и 2-го класса - не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) советника муниципальной службы 3 и 2-го класса, муниципального советника 3 и 2-го класса - не менее дву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3) секретаря муниципальной службы 3 и 2-го класса, референта муниципальной службы 3 и 2-го класса - не менее одн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прохождения муниципальной службы в классных чинах секретаря муниципальной службы 1-го класса, референта муниципальной службы 1-го класса, советника муниципальной службы 1-го класса и муниципального советника 1-го класса сроки не устанавл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.5. Срок муниципальной службы в присвоенном классном чине исчисляется со дня присвоения муниципальному служащему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4.6.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, если истек срок, установленный для прохождения муниципальной службы в предыдущем классном чин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7. При назначении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ему может быть присвоен классный чин, являющийся в соответствии с пунктом 4.2. настоящего Положения первым для этой группы должностей муниципально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5. Порядок проведения квалификационного экзам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1. </w:t>
      </w:r>
      <w:r>
        <w:rPr>
          <w:szCs w:val="28"/>
        </w:rPr>
        <w:t>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/>
        <w:t xml:space="preserve">Комиссия при проведении квалификационного экзамена рассматривает документы, представленные муниципальным служащим, подлежащим квалифик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5.2. Квалификационный экзамен сдают муниципальные служащие </w:t>
      </w:r>
      <w:r>
        <w:rPr>
          <w:szCs w:val="28"/>
        </w:rPr>
        <w:t>замещающие должности муниципальной службы на определенный срок полномочий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3. Квалификационный экзамен проводится в присутств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4. Комиссия при проведении квалификационного экзамена заслушивает сообщения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5.5. Обсуждение профессиональных и личностных качеств муниципальных служащих применительно к их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5.6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эффективности и результативности принимаемых управленческих и иных решений, а также правового, организационного и документационного обеспечения исполнения указанных решений в соответствии с особенностями задач и функций, возложенных на финансовый отдел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5.7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обязанностей муниципальных служащих, сложностью и ответственностью служебной деятельности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и Республики Марий Эл методов оценки профессиональных качеств муниципальных служащих, включая индивидуальные собеседования и тестирования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8. Комиссия выносит решение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им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сдавшим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5.9. По результатам квалификационного экзамена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5.10. Результаты квалификационного экзамена заносятся в экзаменационный лист муниципального служащего, который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служащий знакомится с экзаменационным листом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5.11. Муниципальный служащий вправе обжаловать решение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ВАЛИФИКАЦИОННОЙ КОМИССИИ АДМИНИСТРАЦИИ МУНИЦИПАЛЬНОГО ОБРАЗОВАНИЯ «ЧЕРНООЗЕРСКОЕ СЕЛЬСКОЕ ПОСЕЛЕНИЕ»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060" w:hanging="3060"/>
        <w:jc w:val="both"/>
        <w:rPr>
          <w:szCs w:val="28"/>
        </w:rPr>
      </w:pPr>
      <w:r>
        <w:rPr>
          <w:szCs w:val="28"/>
        </w:rPr>
        <w:t xml:space="preserve">Председатель комиссии – Михайлова О.А. глава администрации МО «Черноозерское сельское поселение»  </w:t>
      </w:r>
    </w:p>
    <w:p>
      <w:pPr>
        <w:pStyle w:val="Normal"/>
        <w:autoSpaceDE w:val="false"/>
        <w:ind w:left="3060" w:hanging="3060"/>
        <w:jc w:val="both"/>
        <w:rPr>
          <w:szCs w:val="28"/>
        </w:rPr>
      </w:pPr>
      <w:r>
        <w:rPr>
          <w:szCs w:val="28"/>
        </w:rPr>
        <w:t>Заместитель председателя – Молотова Н.В. руководитель организационного отдела администрации МО «Звениговский муниципальный район» (по согласованию)</w:t>
      </w:r>
    </w:p>
    <w:p>
      <w:pPr>
        <w:pStyle w:val="Normal"/>
        <w:autoSpaceDE w:val="false"/>
        <w:ind w:left="3060" w:hanging="3060"/>
        <w:jc w:val="both"/>
        <w:rPr>
          <w:szCs w:val="28"/>
        </w:rPr>
      </w:pPr>
      <w:r>
        <w:rPr>
          <w:szCs w:val="28"/>
        </w:rPr>
        <w:t xml:space="preserve">Секретарь комиссии –     Малинова С.В. ведущий специалист  администрации МО «Черноозерское сельское поселение»  </w:t>
      </w:r>
    </w:p>
    <w:p>
      <w:pPr>
        <w:pStyle w:val="Normal"/>
        <w:autoSpaceDE w:val="false"/>
        <w:ind w:left="3060" w:hanging="3060"/>
        <w:jc w:val="both"/>
        <w:rPr/>
      </w:pPr>
      <w:r>
        <w:rPr>
          <w:szCs w:val="28"/>
        </w:rPr>
        <w:t>Члены комиссии –  Артемьева Л.Н. ведущий специалист по муниципальной работе и кадрам администрации МО «Звениговский муниципальный район» (по согласованию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94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EAE4DC1E42608357C7112D718AAF5A095D25D81C8DD3D5E0538DF77rFJ6G" TargetMode="External"/><Relationship Id="rId3" Type="http://schemas.openxmlformats.org/officeDocument/2006/relationships/hyperlink" Target="consultantplus://offline/ref=8B0EAE4DC1E42608357C6F1FC174F6F8A79F8A5687C8D16E075A638220FF387A397AEE37F8C2E1AB21E02ArAJBG" TargetMode="External"/><Relationship Id="rId4" Type="http://schemas.openxmlformats.org/officeDocument/2006/relationships/hyperlink" Target="consultantplus://offline/ref=8B0EAE4DC1E42608357C6F1FC174F6F8A79F8A5687C8D16E075A638220FF387A397AEE37F8C2E1AB21E02DrAJ6G" TargetMode="External"/><Relationship Id="rId5" Type="http://schemas.openxmlformats.org/officeDocument/2006/relationships/hyperlink" Target="consultantplus://offline/ref=8B0EAE4DC1E42608357C7112D718AAF5A39CD35E8E9D8A3F0F5036rDJAG" TargetMode="External"/><Relationship Id="rId6" Type="http://schemas.openxmlformats.org/officeDocument/2006/relationships/hyperlink" Target="consultantplus://offline/ref=8B0EAE4DC1E42608357C6F1FC174F6F8A79F8A5687C8D06B0A5A638220FF387Ar3J9G" TargetMode="External"/><Relationship Id="rId7" Type="http://schemas.openxmlformats.org/officeDocument/2006/relationships/hyperlink" Target="consultantplus://offline/ref=8B0EAE4DC1E42608357C7112D718AAF5A095D25D81C8DD3D5E0538DF77rFJ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1:00Z</dcterms:created>
  <dc:creator>Kitaeva</dc:creator>
  <dc:description/>
  <cp:keywords/>
  <dc:language>en-US</dc:language>
  <cp:lastModifiedBy>User</cp:lastModifiedBy>
  <cp:lastPrinted>2011-12-22T10:17:00Z</cp:lastPrinted>
  <dcterms:modified xsi:type="dcterms:W3CDTF">2011-12-22T06:18:00Z</dcterms:modified>
  <cp:revision>3</cp:revision>
  <dc:subject/>
  <dc:title>О квалификационной комиссии Администрации</dc:title>
</cp:coreProperties>
</file>