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41"/>
      </w:tblGrid>
      <w:tr>
        <w:trPr>
          <w:trHeight w:val="366" w:hRule="atLeast"/>
        </w:trPr>
        <w:tc>
          <w:tcPr>
            <w:tcW w:w="239" w:type="dxa"/>
            <w:tcBorders/>
          </w:tcPr>
          <w:p>
            <w:pPr>
              <w:pStyle w:val="Heading5"/>
              <w:snapToGrid w:val="false"/>
              <w:spacing w:lineRule="atLeast" w:line="240" w:before="0" w:after="0"/>
              <w:ind w:left="-4608" w:firstLine="460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1" w:type="dxa"/>
            <w:tcBorders/>
          </w:tcPr>
          <w:p>
            <w:pPr>
              <w:pStyle w:val="Heading5"/>
              <w:spacing w:lineRule="atLeast" w:line="240" w:before="0" w:after="0"/>
              <w:ind w:left="-392" w:firstLine="1"/>
              <w:jc w:val="right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Приложение №2 </w:t>
            </w:r>
          </w:p>
        </w:tc>
      </w:tr>
      <w:tr>
        <w:trPr>
          <w:trHeight w:val="1800" w:hRule="atLeast"/>
        </w:trPr>
        <w:tc>
          <w:tcPr>
            <w:tcW w:w="7380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240" w:after="6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к Решению Собрания депутатов  «О бюджете муниципального образования   «Черноозерское сельское поселение »      на 2012 год»  </w:t>
            </w:r>
          </w:p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240" w:after="6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т     декабря 2011 года  №</w:t>
              <w:tab/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</w:p>
    <w:p>
      <w:pPr>
        <w:pStyle w:val="Heading6"/>
        <w:rPr>
          <w:szCs w:val="28"/>
        </w:rPr>
      </w:pPr>
      <w:r>
        <w:rPr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лавных администраторов доходов  бюджета муниципальног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ния «Черноозерское сельское поселение»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2 год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tbl>
      <w:tblPr>
        <w:tblW w:w="1064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4"/>
        <w:gridCol w:w="2933"/>
        <w:gridCol w:w="21"/>
        <w:gridCol w:w="6209"/>
        <w:gridCol w:w="540"/>
      </w:tblGrid>
      <w:tr>
        <w:trPr>
          <w:tblHeader w:val="true"/>
          <w:trHeight w:val="25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адми-нист-ратор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5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916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«Черноозерское сельское поселение »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08 04 020 01 0000 11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1 11 05 035 10 0000 120    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3 02995 10 0000 13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очие доходы от компенсации затрат  бюджетов поселен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2053 10 0000 41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2053 10 0000 44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</w:rPr>
              <w:t>1 14 06025 10 0000 43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00 0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50 10 0000 13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305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9805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 муниципальным учреждениям, находящихся в ведении органов местного самоуправления муниципальных районов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03 9905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 Финансовый отдел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доходы бюджета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ерноозерское сельское поселение», администрирование которых может осуществляться главными администраторами доходов   муниципального образования  «Черноозерское сельское поселение» в пределах их компетенции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 01050 10 0000 13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305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9805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 муниципальным учреждениям, находящихся в ведении органов местного самоуправления муниципальных районов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03 99050 10 0000 180</w:t>
            </w:r>
          </w:p>
        </w:tc>
        <w:tc>
          <w:tcPr>
            <w:tcW w:w="623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0080" w:leader="none"/>
        </w:tabs>
        <w:autoSpaceDE w:val="false"/>
        <w:ind w:right="57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60" w:before="240" w:after="60"/>
      <w:ind w:firstLine="72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8"/>
      <w:szCs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39:00Z</dcterms:created>
  <dc:creator>user</dc:creator>
  <dc:description/>
  <cp:keywords/>
  <dc:language>en-US</dc:language>
  <cp:lastModifiedBy>User</cp:lastModifiedBy>
  <dcterms:modified xsi:type="dcterms:W3CDTF">2011-12-20T06:39:00Z</dcterms:modified>
  <cp:revision>2</cp:revision>
  <dc:subject/>
  <dc:title>Приложение № 1</dc:title>
</cp:coreProperties>
</file>