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муниципального образовани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ерноозерское сельское поселение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Сессия 11                                                  п. Черное Озеро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озыв  2                                                 «23» декабря  2010  г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№ </w:t>
      </w:r>
      <w:r>
        <w:rPr>
          <w:rFonts w:cs="Times New Roman" w:ascii="Times New Roman" w:hAnsi="Times New Roman"/>
          <w:sz w:val="28"/>
          <w:szCs w:val="28"/>
        </w:rPr>
        <w:t>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ложение  о  муниципальном земельном контроле на территории муниципального образования «Черноозерское сельское поселение», утвержденного решением  Собрания депутатов муниципального образования «Черноозерское сельское поселение»  от 27.10.2010 г. № 44</w:t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протеста прокурора  от 18.11.2010 года № 02-03-10 на отдельные Положения о муниципальном земельном контроле на территории муниципального образования «Черноозерское сельское поселение»,  утвержденного решением Собрания депутатов муниципального образования «Черноозерское сельское поселение» от 27.10.2010 г. № 44, Собрание депутатов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ConsPlusNonformat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Положение о   муниципальном земельном контроле на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территории муниципального образования «Черноозерское сельское поселение», утвержденного решением  Собрания депутатов муниципального образования «Черноозерское сельское поселение»  от 27.10.2010 г. № 44 (далее - Положение) следующие изменения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пункте 3 Положения исключить слова «совместно и во взаимодействии с сектором архитектуры администрации муниципального образования «Звениговский муниципальный район» и Управлением сельского хозяйства администрации муниципального образования «Звениговский муниципальный район»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ункт 5 Положения  исключить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 абзаце 8 пункта 6 Положения слова «1 ноября» заменить словами «1 сентября»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дпункт  «а» части 4 пункта 8 Положения изложить в следующей редакции: «возникновение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угрозы чрезвычайных ситуаций природного и техногенного характера»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дпункт  «б» части 4 пункта 8 Положения  изложить в следующей редакции: «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угрозы чрезвычайных ситуаций природного и техногенного характера»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абзац 9 пункта 8 Положения изложить в следующей  редакции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«внеплановая выездная проверка юридических лиц, индивидуальных предпринимателей  может быть проведена по основаниям, указанным в подпунктах «а» и «б» пункта 8 настоящего Положения,  после согласования с  органом прокуратуры по месту осуществления деятельности таких юридических лиц, индивидуальных предпринимателей»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абзац 10 пункта 8 Положения изложить в следующей редакции: «в день подписания Администрацией правового акта о проведении внеплановой выездной проверки юридического лица, индивидуального предпринимателя в целях согласования ее проведения представляют либо направляют заказным почтовым отправлением с уведомлением о вручении или в форме электронного документа, подписанного электронной цифровой подписью, в орган прокуратуры по месту осуществления деятельности юридического лица, индивидуального предпринимателя заявление о согласовании проведения внеплановой выездной проверки. К этому заявлению прилагаются копия распоряжения или приказа руководителя, заместителя руководителя органа правового акта Администрации о проведении внеплановой выездной проверки и документы, которые содержат сведения, послужившие основанием ее проведения»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часть 2 пункта 9 Положения  изложить в следующей редакции:  «в отношении одного субъекта малого предпринимательства общий срок проведения плановых  выездных  проверок не может превышать пятьдесят часов для малого предприятия и пятнадцать часов для микропредприятия в год»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дпункт 7) пункта 11 Положения дополнить  словами «, административных регламентов взаимодействия»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ункт 12 Положения дополнить словами: «, а также об экспертах, экспертных организациях»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ункт 12 Положения дополнить  абзацем следующего содержания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«Администрация поселения привлекает к проведению выездной проверки юридического лица, индивидуального предпринимателя экспертов, экспертные организации, не состоящие в гражданско-правовых и трудовых отношениях с юридическим лицом, индивидуальным предпринимателем, в отношении которых проводится проверка, и не являющиеся аффилированными лицами проверяемых лиц»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после его обнародова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ерноозерское сельское поселение»,</w:t>
        <w:tab/>
        <w:tab/>
        <w:tab/>
        <w:tab/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                                       Л.И.Николаева    </w:t>
      </w:r>
    </w:p>
    <w:sectPr>
      <w:type w:val="nextPage"/>
      <w:pgSz w:w="11906" w:h="16838"/>
      <w:pgMar w:left="1361" w:right="6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1:37:00Z</dcterms:created>
  <dc:creator>User</dc:creator>
  <dc:description/>
  <cp:keywords/>
  <dc:language>en-US</dc:language>
  <cp:lastModifiedBy>User</cp:lastModifiedBy>
  <cp:lastPrinted>2010-12-23T14:36:00Z</cp:lastPrinted>
  <dcterms:modified xsi:type="dcterms:W3CDTF">2010-12-23T13:47:00Z</dcterms:modified>
  <cp:revision>4</cp:revision>
  <dc:subject/>
  <dc:title/>
</cp:coreProperties>
</file>