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«Черноозерское сельское поселение» на 201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от     декабря 2010 года  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Черноозе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Черноозе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муниципального образования «Черноозерское сельское поселение»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муниципального образования «Черноозерское сельское поселение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DM</cp:lastModifiedBy>
  <cp:lastPrinted>2010-11-15T15:41:00Z</cp:lastPrinted>
  <dcterms:modified xsi:type="dcterms:W3CDTF">2010-11-18T07:53:00Z</dcterms:modified>
  <cp:revision>28</cp:revision>
  <dc:subject/>
  <dc:title>                                                                                         Приложение № 4</dc:title>
</cp:coreProperties>
</file>