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11                                                  п. Черное Озер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 2                                                 «23» декабря  2010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 о  муниципальном земельном контроле на территории муниципального образования «Черноозерское сельское поселение», утвержденного решением  Собрания депутатов муниципального образования «Черноозерское сельское поселение»  от 27.10.2010 г. № 44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 от 18.11.2010 года № 02-03-10 на отдельные Положения о муниципальном земельном контроле на территории муниципального образования «Черноозерское сельское поселение»,  утвержденного решением Собрания депутатов муниципального образования «Черноозерское сельское поселение» от 27.10.2010 г. № 44, 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  муниципальном земельном контроле 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Черноозерское сельское поселение», утвержденного решением  Собрания депутатов муниципального образования «Черноозерское сельское поселение»  от 27.10.2010 г. № 44 (далее - Положение)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нкте 3 Положения исключить слова «совместно и во взаимодействии с сектором архитектуры администрации муниципального образования «Звениговский муниципальный район» и Управлением сельского хозяйства администрации муниципального образования «Звениговский муниципальный район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 5 Положения  исключит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абзаце 8 пункта 6 Положения слова «1 ноября» заменить словами «1 сентябр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а» части 4 пункта 8 Положения изложить в следующей редакции: «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 «б» части 4 пункта 8 Положения  изложить в следующей редакции: «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9 пункта 8 Положения изложить в следующей 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внеплановая выездная проверка юридических лиц, индивидуальных предпринимателей  может быть проведена по основаниям, указанным в подпунктах «а» и «б» пункта 8 настоящего Положения,  после согласования с  органом прокуратуры по месту осуществления деятельности таких юридических лиц, индивидуальных предпринимателе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10 пункта 8 Положения изложить в следующей редакции: «в день подписания Администрацией правового акта о проведении внеплановой выездной проверки юридического лица, индивидуального предпринимателя в целях согласования ее проведения представляют либо направляю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или приказа руководителя, заместителя руководителя органа правового акта Администрации о проведении внеплановой выездной проверки и документы, которые содержат сведения, послужившие основанием ее проведения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асть 2 пункта 9 Положения  изложить в следующей редакции:  «в отношении одного субъекта малого предпринимательства общий срок проведения плановых  выездных  проверок не может превышать пятьдесят часов для малого предприятия и пятнадцать часов для микропредприятия в год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ункт 7) пункта 11 Положения дополнить  словами «, административных регламентов взаимодействи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словами: «, а также об экспертах, экспертных организациях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12 Положения дополнить  абзацем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Администрация поселения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ится проверка, и не являющиеся аффилированными лицами проверяемых лиц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Л.И.Николаева    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59:00Z</dcterms:created>
  <dc:creator>User</dc:creator>
  <dc:description/>
  <cp:keywords/>
  <dc:language>en-US</dc:language>
  <cp:lastModifiedBy>User</cp:lastModifiedBy>
  <cp:lastPrinted>2010-12-27T11:17:00Z</cp:lastPrinted>
  <dcterms:modified xsi:type="dcterms:W3CDTF">2010-12-27T10:59:00Z</dcterms:modified>
  <cp:revision>2</cp:revision>
  <dc:subject/>
  <dc:title/>
</cp:coreProperties>
</file>