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2                                                                    «23» дека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1</w:t>
      </w:r>
    </w:p>
    <w:p>
      <w:pPr>
        <w:pStyle w:val="Normal"/>
        <w:rPr/>
      </w:pPr>
      <w:r>
        <w:rPr/>
        <w:t xml:space="preserve">№ </w:t>
      </w:r>
      <w:r>
        <w:rPr/>
        <w:t>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  <w:r>
        <w:rPr/>
        <w:t xml:space="preserve"> </w:t>
      </w:r>
      <w:r>
        <w:rPr>
          <w:sz w:val="28"/>
          <w:szCs w:val="28"/>
        </w:rPr>
        <w:t xml:space="preserve"> решение Собрания депутатов  муниципального образования «Черноозерское сельское поселение» № 129 от 11.12. 2009 года «Об утверждении Положения о народных дружинах по охране общественного порядка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экспертного заключения от 26 августа  2010 года № 187/06  Министерства юстиции Республики Марий Эл на Решение Собрания депутатов муниципального образования «Черноозерское сельское поселение» от 11.12.2009 года № 129 «Об утверждении Положения о народных дружинах по охране общественного порядка на территор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«О народных дружинах по охране общественного порядка на территории муниципального образования «Черноозерское сельское поселение»  (далее -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ах 5, 10, 19 Положения слова «органы местного самоуправления» заменить словами «администрация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 10  Положения слова «положения, утвержденного представительным органом муниципального образования, с учетом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 абзаце 1 пункта 13 Положения слово «текущих» заменить словом «следующ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 подпункте «б» пункта 13 Положения слова «абзаца 2» и слово «Типового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 подпункте «а»    пункта 17 Положения слова «соблюдение установленного общественного порядка и «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 подпункте «б» пункта 17 Положения слова «требовать от нарушений общественного порядка» заменить словами «проверять у граждан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 пункте 22 Положения слово «доврачебную» заменить словом «перву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пункте 24 Положения слова  «по временной нетрудоспособности» исключить</w:t>
      </w:r>
      <w:r>
        <w:rPr>
          <w:b/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абзацах 1и 2  пункта 25 Положения слова «бюджетов соответствующих муниципальных образований» заменить словами «бюджета сельского поселени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абзаце 3 пункта 25 Положения слова «соответствующие администрации муниципальных образований» заменить словами «администрацию сельского поселени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г» пункта 12 Положения изложить в ново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одвергнутый административному наказанию за совершение административного правонарушения, посягающего на общественный порядок и общественную безопасность или установленный порядок управления, в течение одного года со дня окончания исполнения;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-  в  подпункте «д» пункта 12 Положения слова «соответствующей администрации» исключить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  <w:r>
        <w:rPr/>
        <w:t>- подпункт «в» пункта 16 и подпункты «г» и «д» пункта 17 Положения исключить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 xml:space="preserve"> подпункт «е» пункта 17 Положения изложить в новой редак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е)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использовать транспортные средства организаций независимо от форм собственности, общественных объединений или граждан для доставки в лечебные учреждения граждан, нуждающихся в срочной медицинской помощи;»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в подпункте «г» пункта 21 Положения слова «соответствующими главами администраций» заменить словами « администрацией сельского поселения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в абзаце 2 пункта 22 Положения слова «пригодность к действиям, связанным с применением физической силы и специальных средств, и на»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ерноозерское сельское поселение»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Л.И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395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8:00Z</dcterms:created>
  <dc:creator>Администрация</dc:creator>
  <dc:description/>
  <cp:keywords/>
  <dc:language>en-US</dc:language>
  <cp:lastModifiedBy>User</cp:lastModifiedBy>
  <cp:lastPrinted>2010-12-22T13:42:00Z</cp:lastPrinted>
  <dcterms:modified xsi:type="dcterms:W3CDTF">2010-12-27T11:00:00Z</dcterms:modified>
  <cp:revision>29</cp:revision>
  <dc:subject/>
  <dc:title>ТИПОВОЕ ПОЛОЖЕНИЕ</dc:title>
</cp:coreProperties>
</file>