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   «23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1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Черноозерское сельское поселение» на 2011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Черноозер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Черноозерское сельское поселение» Республики Марий Эл (далее – бюджет поселения) на 2011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959 тыс. рублей, в том числе межбюджетные трансферты из бюджета муниципального образования «Звениговский муниципальный район» 888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 959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1 год в сумме 0,0 тыс.рублей.</w:t>
      </w:r>
    </w:p>
    <w:p>
      <w:pPr>
        <w:pStyle w:val="TextBodyIndent"/>
        <w:widowControl w:val="false"/>
        <w:ind w:firstLine="85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> Нормативы распределения доходов в бюджет поселения</w:t>
      </w:r>
    </w:p>
    <w:p>
      <w:pPr>
        <w:pStyle w:val="TextBodyIndent"/>
        <w:widowControl w:val="false"/>
        <w:ind w:firstLine="85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Cs w:val="28"/>
          <w:highlight w:val="yellow"/>
        </w:rPr>
        <w:t xml:space="preserve">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Черноозерское сельское поселение» утвердить нормативы распределения доходов в бюджет поселения на 2011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2. Установить, что в 2011 году в бюджет поселения зачисляются средства, поступающие на счета получателей средств бюджета поселения в погашение дебиторской задолженности прошлых лет. 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1 год согласно приложению № 3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 Установить, что в течение 2011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бюджетными учреждениями</w:t>
      </w:r>
      <w:r>
        <w:rPr>
          <w:szCs w:val="28"/>
        </w:rPr>
        <w:t xml:space="preserve"> муниципального образования «Черноозерское сельское поселение»</w:t>
      </w:r>
    </w:p>
    <w:p>
      <w:pPr>
        <w:pStyle w:val="TextBodyIndent"/>
        <w:widowControl w:val="false"/>
        <w:ind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, полученные казенными  учреждениями муниципального образования «Черноозерское сельское поселение» от приносящей доход деятельности, не могут направляться ими на создание других организаций, размещаться на депозиты в кредитных организациях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ства, полученные бюджетными  учреждениями  муниципального образования «Черноозерское сельское поселение» от   приносящей доход деятельности, не могут направляться ими на создание других организаций,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3. Казенные и бюджетные учреждения муниципального образования «Черноозерское сельское поселение» осуществляют операции со средствами, поступающими в их временное распоряжение, на лицевых счетах в органах Федерального казначейства по Республике Марий Эл в соответствии  с соглашением между Администрацией муниципального образования «Черноозерское сельское поселение» и Отделением по Звениговскому району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 в установленном им порядке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азенные и бюджетные учреждения муниципального образования «Чернооз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района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 муниципального района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1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ассигнований из бюджета поселения на 2011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1 год согласно приложению № 5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«Черноозер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Черноозерское сельское поселение» не вправе принимать решения, приводящие к увеличению в 2011 году численности муниципальных служащих муниципального образования «Черноозерское сельское поселение» и работников бюджетных учреждений муниципального образования «Черноозер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Черноозерское сельское поселение 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твердить источники финансирования дефицита бюджета муниципального образования «Черноозерское сельское поселение » на 2011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Черноозерское сельское поселение» и закрепленных за ними кодов  классификации источников  финансирования дефицитов бюджетов на 2011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Муниципальный долг муниципального образования «Черноозерское сельское поселение 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станови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рхний предел муниципального долга муниципального образования «Черноозерское сельское поселение» на 1 января 2012 года в сумме 0,0 тыс.рублей, в том числе по муниципальным гарантиям в сумме 0,0 тыс.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ельный объем муниципального внутреннего долга муниципального образования «Черноозерское сельское поселение » на 2011 год в сумме 0,0 тыс.рублей, в том числе по муниципальным гарантиям – 0,0 тыс.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Черноозерское сельское поселение» на 2011 год в сумме 0,0 тыс.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Муниципальные гарантии в 2011 году не предоставляютс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ункт 10. Вступление в силу настоящего Решения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Настоящее Решение вступает в силу с 1 янва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</w:t>
      </w:r>
      <w:r>
        <w:rPr>
          <w:szCs w:val="28"/>
        </w:rPr>
        <w:t>Л.И.Николаев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1:00Z</dcterms:created>
  <dc:creator>Admin</dc:creator>
  <dc:description/>
  <cp:keywords/>
  <dc:language>en-US</dc:language>
  <cp:lastModifiedBy>User</cp:lastModifiedBy>
  <cp:lastPrinted>2010-12-21T10:23:00Z</cp:lastPrinted>
  <dcterms:modified xsi:type="dcterms:W3CDTF">2010-12-27T10:46:00Z</dcterms:modified>
  <cp:revision>22</cp:revision>
  <dc:subject/>
  <dc:title>                                                                                            Приложение №1</dc:title>
</cp:coreProperties>
</file>